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1                   </w:t>
      </w:r>
      <w:r>
        <w:rPr>
          <w:b/>
          <w:color w:val="000000"/>
          <w:sz w:val="36"/>
        </w:rPr>
        <w:t>2016</w:t>
      </w:r>
      <w:r>
        <w:rPr>
          <w:b/>
          <w:color w:val="000000"/>
          <w:sz w:val="36"/>
        </w:rPr>
        <w:t>年度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结构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工程共</w:t>
      </w:r>
      <w:r>
        <w:rPr>
          <w:rFonts w:eastAsia="黑体;SimHei" w:ascii="黑体;SimHei" w:hAnsi="黑体;SimHei"/>
          <w:color w:val="000000"/>
          <w:sz w:val="30"/>
        </w:rPr>
        <w:t>222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住宅工程</w:t>
      </w:r>
      <w:r>
        <w:rPr>
          <w:rFonts w:eastAsia="黑体;SimHei" w:ascii="黑体;SimHei" w:hAnsi="黑体;SimHei"/>
          <w:color w:val="000000"/>
          <w:sz w:val="30"/>
        </w:rPr>
        <w:t>81</w:t>
      </w:r>
      <w:r>
        <w:rPr>
          <w:rFonts w:ascii="黑体;SimHei" w:hAnsi="黑体;SimHei" w:eastAsia="黑体;SimHei"/>
          <w:color w:val="000000"/>
          <w:sz w:val="30"/>
        </w:rPr>
        <w:t xml:space="preserve">项、公建工程 </w:t>
      </w:r>
      <w:r>
        <w:rPr>
          <w:rFonts w:eastAsia="黑体;SimHei" w:ascii="黑体;SimHei" w:hAnsi="黑体;SimHei"/>
          <w:color w:val="000000"/>
          <w:sz w:val="30"/>
        </w:rPr>
        <w:t>141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 xml:space="preserve">(81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装备部小汤山退休干部住房（一标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一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总装备部后勤部基建营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直机关洋桥职工住宅工程Ⅰ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办公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国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中央直属机关住房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泛华建设集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直机关洋桥职工住宅工程Ⅱ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幼儿园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5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国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中央直属机关住房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泛华建设集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化科学技术研究中心人才公租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长竹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石化井田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泛华建设集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“鸿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润园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综合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希望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建设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采育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X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当代摩码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垡头地区焦化厂棚户区改造安置房项目一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蔷薇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来广营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博海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洋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党校西墙外和六郎庄缺口回迁安置用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服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万方安和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南苑乡石榴庄村旧村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住型商品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顺义新城建设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郭公庄车辆段五期交通设施兼容居住、公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租房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投银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区前进新城</w:t>
            </w: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Cs w:val="21"/>
              </w:rPr>
              <w:t>01-02-09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2-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辰当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于家务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博海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紫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公庄一期公共租赁住房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曙晨工程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北七家镇平西府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垃圾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纪鸿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房山新城良乡组团理工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地下车库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新城良乡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01-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理工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地下车库Ⅱ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居住用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二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警边防部队机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武装警察边防部队后勤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厦工程项目管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平区北七家镇平西府组团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4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5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6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B12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纪鸿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装备部洋桥退休干部住房工程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空军装备部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空军工程设计研究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队小瓦窑住房工程Ⅳ标段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住宅楼、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楼及军职汽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空军装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平区北七家镇平西府组团</w:t>
            </w:r>
            <w:r>
              <w:rPr>
                <w:color w:val="000000"/>
                <w:szCs w:val="21"/>
              </w:rPr>
              <w:t>B7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9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0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住宅楼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地下车库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纪鸿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里河三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国家机关三里河联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熙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重庆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建新建设工程监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通州新城南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3-01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混合公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五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安经营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建工程顾问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云县古北水镇国际休闲度假旅游区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S-1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小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古北水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新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8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8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住型商品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地惠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城建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昌平区回龙观镇居住及公共设施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园建设（集团）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联环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谷区平谷镇（平谷一号地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国奥村三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国奥实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地厚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海昆山路南地块居住、商业房地产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3+MG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MG7+MG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K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中海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建筑大学建设项目管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海昆山路南地块居住、商业房地产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中海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建筑大学建设项目管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新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18-0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18-0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顺义新城建设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东坝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5-6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上庄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自住型商品房项目Ⅳ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磐石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门头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16-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8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5-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众邦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翠成馨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南部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-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旭日明建设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人集团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人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龙工程项目管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人集团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人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龙工程项目管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西大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保障性住房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祥业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西大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保障性住房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租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祥业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棉危改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恒世同方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东风家园五区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星火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东风乡绿隔地区第五宗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泛海东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市步行街及周边旧城改造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及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设开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中凯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长城工程监理有限公司铜陵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六里屯商业办公及住宅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发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采空棚户区改造小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块定向安置房项目Ⅰ标段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农展馆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融创恒裕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社会管理职业学院回迁项目一期工程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宿舍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社会管理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咨工程管理有限公司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中建御澜华府三期</w:t>
            </w:r>
            <w:r>
              <w:rPr>
                <w:color w:val="000000"/>
                <w:szCs w:val="21"/>
              </w:rPr>
              <w:t>C1#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C4#</w:t>
            </w:r>
            <w:r>
              <w:rPr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一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中建御澜华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市泰信达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润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海湾九里三期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地下车库及人防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铁大都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润置地（威海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佳益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永定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00-0020-0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铁东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铁工程咨询有限责任公司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永定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00-0020-0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铁东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铁工程咨询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中关村北二条人才周转公寓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行政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厦工程项目管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党校西墙外和六郎庄缺口回迁安置用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一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7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-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服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铁航空港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万方安和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旧宫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X-07-0201-0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房地产集团北京金郡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新城良乡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03-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洋基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永顺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4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类居住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通瑞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铁一院工程咨询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永顺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4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类居住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通瑞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孙河乡西甸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用地项目二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港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都开发股份有限公司首开志信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辰工程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白河孔雀城玉兰园、榕枫园普通商品住宅二标段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厂京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方舟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雀城剑桥郡利兹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白河孔雀城玉兰园、榕枫园普通商品住宅一标段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厂京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方舟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于家务乡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服务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港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都开发股份有限公司首开志信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颐和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雀城剑桥郡爱丁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市华盛土木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雀城剑桥郡温莎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市华盛土木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机关大院西区公寓住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海军机关专项工程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艺术学院经济适用住房二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建工程顾问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宋庄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居住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宝鸿建设项目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都开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北路（原星牌建材制品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韩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隅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东坝单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韩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隅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高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保障性住房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怀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开仁信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新城良乡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01-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（理工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韩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隅长阳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高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保障性住房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（公租房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韩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开仁信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拱辰街道梅花庄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05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06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韩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正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永顺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4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类居住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通瑞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城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81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高立庄西城区旧城保护定向安置房项目二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广安融达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百信今典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鸿家园公共租赁住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设开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天成住宅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英诺威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中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泉湾一期北区项目第一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szCs w:val="21"/>
              </w:rPr>
            </w:pPr>
            <w:r>
              <w:rPr>
                <w:szCs w:val="21"/>
              </w:rPr>
              <w:t>港中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诚建设监理公司</w:t>
            </w:r>
          </w:p>
        </w:tc>
      </w:tr>
    </w:tbl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3596"/>
        <w:rPr/>
      </w:pPr>
      <w:r>
        <w:rPr>
          <w:b/>
          <w:color w:val="000000"/>
          <w:sz w:val="36"/>
        </w:rPr>
        <w:t>2016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结构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金质奖工程共 </w:t>
      </w:r>
      <w:r>
        <w:rPr>
          <w:rFonts w:eastAsia="黑体;SimHei" w:ascii="黑体;SimHei" w:hAnsi="黑体;SimHei"/>
          <w:color w:val="000000"/>
          <w:sz w:val="30"/>
        </w:rPr>
        <w:t>222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住宅工程</w:t>
      </w:r>
      <w:r>
        <w:rPr>
          <w:rFonts w:eastAsia="黑体;SimHei" w:ascii="黑体;SimHei" w:hAnsi="黑体;SimHei"/>
          <w:color w:val="000000"/>
          <w:sz w:val="30"/>
        </w:rPr>
        <w:t>81</w:t>
      </w:r>
      <w:r>
        <w:rPr>
          <w:rFonts w:ascii="黑体;SimHei" w:hAnsi="黑体;SimHei" w:eastAsia="黑体;SimHei"/>
          <w:color w:val="000000"/>
          <w:sz w:val="30"/>
        </w:rPr>
        <w:t xml:space="preserve">项、公建工程 </w:t>
      </w:r>
      <w:r>
        <w:rPr>
          <w:rFonts w:eastAsia="黑体;SimHei" w:ascii="黑体;SimHei" w:hAnsi="黑体;SimHei"/>
          <w:color w:val="000000"/>
          <w:sz w:val="30"/>
        </w:rPr>
        <w:t>141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里求斯帝国花园国际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ity View DevelopmentCo.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YYAASSCONSULTING ENGINEER LTD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青年政治学院教学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一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青年政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厦工程项目管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八中门头沟校区新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门头沟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同仁堂健康药业股份有限公司大兴生产基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同仁堂健康药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建恒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隅环球金融中心一标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博海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隅置地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承兴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石油化工学院图书馆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一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石油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利城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吉百利置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双利建设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崇文门路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8-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商业金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瑞兴业地产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蔷薇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羊坊店医院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一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羊坊店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景山区京西商务中心（东区）商业金融用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六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西景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伪安全印务工业园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房及办公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房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纪宝旺数码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纵横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门头沟区门头沟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09-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金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纪今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附小体育馆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基建工程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府井国际品牌中心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聚名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湖湾名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配套公建（商业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东湖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魏善庄镇北区、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2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科研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城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魏善庄镇北区、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2-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魏善庄镇北区、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二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魏善庄镇北区、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、商业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魏善庄镇北区、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2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九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枣庄市社会福利（养老）服务中心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市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市工程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郊法国国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十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东郊农工商联合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四方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区北小营酒店及商业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五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联星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义区天竺镇配套办公楼、酒店及商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五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驿宾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金盛建设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宜园香山永安寺修缮工程三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园林古建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香山公园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英诺威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魏善庄镇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幼儿园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中学教学综合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商业及商务办公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装备学院院务部基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关村软件园国际交流与技术转移中心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科研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关村软件园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医药大学良乡校区基础医学院及形态实验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清技科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学生综合服务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大剧院舞美基地合成剧场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大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制剂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颗粒剂生产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泰德制药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崇文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东城区文化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唐山港曹妃甸港区煤码头工程办公楼及相关房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能曹妃甸港口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政泰隆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用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动植物遗传资源保藏与研究设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遗传与发育生物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礼太舞四季文化旅游度假区一期滑雪小镇酒店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礼县太舞旅游度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机场急救中心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机场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总装厂（一期）项目（二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集体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泰乐讯（北京）通信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云县第二中学校园改造一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密云县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军区机关幼儿园翻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北京军区政治部建房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康迪建设监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服务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康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瑞峰工程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回龙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及商业金融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医科大学附属北京天坛医院迁建工程二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医科大学附属北京天坛医院</w:t>
            </w:r>
          </w:p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工程咨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长阳镇起步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北侧多功能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锅炉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开荣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门头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16-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5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5-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众邦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湾同胞抗日斗争史实专题展厅及配套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抗日战争纪念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百事百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经大学沙河校区一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沙河校区公共实验楼（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空航天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总物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物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光华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运天竺空港物流中心改扩建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办公楼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库房及门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第六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运空运发展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联环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区看守所拘留所新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公安局顺义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中心用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宿舍楼、西区地下室（北京银行顺义科技研发中心）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银行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附属中学西校区改扩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附属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研发中试基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粮食局科学研究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诚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天新长征电动汽车技术有限公司产业化基地建设项目二标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机加工综合车间及门卫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乡中昊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国际贸易中心三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贸易中心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特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皇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望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交流中心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利星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印刷包装产业技术科研（实习、实训）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印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泰嘉瑞中心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地下车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乾景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望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乾景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国际医院倒班宿舍及行政管理用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医疗产业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希达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东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京东方科技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吉地四方建设工程顾问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学院综合教学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东方天利建设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泽金融商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鼎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京兴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信息职业技术学院学生宿舍、图书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信息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光华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平区东小口镇陈营村</w:t>
            </w:r>
            <w:r>
              <w:rPr>
                <w:color w:val="000000"/>
                <w:szCs w:val="21"/>
              </w:rPr>
              <w:t>07-01#</w:t>
            </w:r>
            <w:r>
              <w:rPr>
                <w:color w:val="000000"/>
                <w:szCs w:val="21"/>
              </w:rPr>
              <w:t>办公、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嘉铭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招商嘉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-01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商业、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局嘉铭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区新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8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8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（福环东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G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地惠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科研大楼理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群、理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基建工程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义区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6-003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金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竺万科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景山区京西商务中心（西区）商业金融用地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石融景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与检测中心二期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科研综合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航空综合技术研究所</w:t>
            </w:r>
          </w:p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航空规划建设发展有限公司（管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汇广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设开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葫芦岛锦化机鸿天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泰克工程顾问（上海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得盛科技开发有限责任公司产研基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建筑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设开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得盛科技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江南工程管理股份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沙河校区一期图书馆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设开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邮电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咨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都中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都饭店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六里屯商业办公及住宅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发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德艺术中心－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皇都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办公楼（西城区大吉片公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街（北京）置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办公楼（西城区大吉片公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街（北京）置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中医医院二期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通州区中医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博展览大楼加固改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革命军事博物馆展览大楼加固改造工程管理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楼（大兴西红门商业综合区四期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创置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科太极信息技术产业基地科研办公楼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）等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太极云计算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同发建设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信高科技产业园区办公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航信息网络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迈瑞北京研究院工程项目办公研发主楼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）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迈瑞生物医疗电子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中兴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球气候变化与环境科学研究中心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科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六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大气物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青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度亦庄云平台数据中心项目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调度库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度云计算技术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办公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奥体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奥城四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丽泽商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城永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沙河高教园北京师范大学新校区一期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宿舍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圆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林业大学新建学生公寓及食堂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香河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居住及商业金融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门卫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香园大道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云商务区万象汇及商业办公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润置地弘景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综合加工厂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天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新立机械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路网性行车乘务楼（集体宿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六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路局小马厂公寓及单身楼工程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建工程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关村高端医疗器械产业园（一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四公路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关村医疗器械园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金融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、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城国富置业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九江至南昌城际铁路工程南昌站改造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站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铁路局南昌站改造工程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－丹麦科研教育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清技科工程管理有限公司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华能集团人才创新基地博士后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华能集团公司人才基地建设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系统研发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天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天自动控制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云桂铁路引入昆明枢纽昆明南站站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南新客站站房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城建设监理有限责任公司昆明南站站房工程项目监理部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干线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回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K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卫生室、超市及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新领域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永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00-0020-0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-1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铁东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铁工程咨询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教育出版社印刷厂云数据中心综合车间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教育出版社印刷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建设工程咨询北京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村科技园电子城西区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楼，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城建第六工程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融新创达投资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实验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中铁第五勘察设计院集团有限公司研发实验中心附属用房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第五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研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中心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天龙华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航天科工防御技术研究院基建房产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关村环保科技示范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科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天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天恒星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为北京环保园无线终端研发中心三期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为投资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西红门商业综合区三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字楼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及地下车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创置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钟寺方恒国际商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兴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方恒源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燕京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循环经济产业园再生能源发电厂（焚烧发电工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工业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海能环保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颖泰嘉和科研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颖泰嘉和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郊世界华人收藏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盟联国际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河市燕郊百世佳联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及商业楼（地铁大兴线枣园路居住及多功能（一期、三期）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启益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建兴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思创建设监理有限责任公司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运河核心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-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多功能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办公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多功能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公寓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恒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潞运建设工程监理服务中心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瀚仁堂生物医用材料生产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骨生成车间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瀚仁堂医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和创润生工程项目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领先基业科技有限公司研发楼及地下车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一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领先基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诚建设监理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科技信息楼（中国石油集团技术中心暨石化工程技术研发中心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南通三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亦庄保华国际教育园－耀中中学、耀中综合馆、耀华中学、耀华综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博大经开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投资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弘法寺二期建设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泛华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弘法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城建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储备仓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煤炭储备基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泰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建项目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都科技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东阳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卢沟桥中都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生物医药标准厂房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杉浩建设开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生物医药产业基地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和创润生工程项目管理咨询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亦庄河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中学工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恒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投资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阳阳餐饮管理有限公司食品加工生产基地车间及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万兴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东方阳阳餐饮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正方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经济技术开发区路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移动硅谷创新中心二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7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万兴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亦庄移动硅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区高丽营第二中学校舍翻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北华宇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区高丽营第二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新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6-003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北华宇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地京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第五中学教学实验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恒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大兴区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西红门商业综合区三期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万兴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兴创置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城建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3420"/>
        <w:gridCol w:w="342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2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拱辰街道梅花庄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05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06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综合服务中心、地下车库通道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医疗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韩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华正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集东建设工程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院七三一医院病房及体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天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航天科工集团七三一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5" w:hanging="18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新建沙河校区一期教学实验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5" w:hanging="18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康健康管理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康人寿保险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5" w:hanging="18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寿研发中心二期</w:t>
            </w:r>
            <w:r>
              <w:rPr>
                <w:color w:val="000000"/>
                <w:szCs w:val="21"/>
              </w:rPr>
              <w:t>I01</w:t>
            </w:r>
            <w:r>
              <w:rPr>
                <w:color w:val="000000"/>
                <w:szCs w:val="21"/>
              </w:rPr>
              <w:t>地块研发中心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寿保险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圆工程咨询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为以前年度公示未表彰工程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91" w:gutter="0" w:header="851" w:top="130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normal1"/>
    <w:basedOn w:val="Style14"/>
    <w:qFormat/>
    <w:rPr>
      <w:rFonts w:ascii="Tahoma" w:hAnsi="Tahoma" w:eastAsia="宋体;SimSun" w:cs="Tahoma"/>
      <w:b w:val="false"/>
      <w:bCs w:val="false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8:00Z</dcterms:created>
  <dc:creator>质衡正方</dc:creator>
  <dc:description/>
  <cp:keywords/>
  <dc:language>en-US</dc:language>
  <cp:lastModifiedBy>user</cp:lastModifiedBy>
  <cp:lastPrinted>2016-08-16T11:02:00Z</cp:lastPrinted>
  <dcterms:modified xsi:type="dcterms:W3CDTF">2016-09-01T06:23:00Z</dcterms:modified>
  <cp:revision>4</cp:revision>
  <dc:subject/>
  <dc:title>二○○三年度北京市结构长城杯工程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