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3                  </w:t>
      </w:r>
      <w:r>
        <w:rPr>
          <w:b/>
          <w:color w:val="000000"/>
          <w:sz w:val="36"/>
        </w:rPr>
        <w:t>2016</w:t>
      </w:r>
      <w:r>
        <w:rPr>
          <w:b/>
          <w:color w:val="000000"/>
          <w:sz w:val="36"/>
        </w:rPr>
        <w:t>年度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工程共</w:t>
      </w:r>
      <w:r>
        <w:rPr>
          <w:rFonts w:eastAsia="黑体;SimHei" w:ascii="黑体;SimHei" w:hAnsi="黑体;SimHei"/>
          <w:color w:val="000000"/>
          <w:sz w:val="30"/>
        </w:rPr>
        <w:t xml:space="preserve">56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住宅工程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40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6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秀美泉小镇三期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88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顶秀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众合天泰建筑装饰工程有限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誉美佳装饰设计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朝阳区东风家园五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星火房地产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永定镇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骏洋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合建业建筑工程有限公司（精装修工程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长江建设工程有限公司（外檐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旧宫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85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万科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龙藤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回龙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及商业金融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首安建设工程有限公司（水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合建业建筑工程有限公司（精装修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6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回龙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及商业金融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首安建设工程有限公司（水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合建业建筑工程有限公司（精装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平泰建筑有限公司（初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成畅园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-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-1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64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成伟业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力达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协成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成路八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职工住宅楼等六项（职工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5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天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科工集团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科技集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新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1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创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恒伟安装工程有限公司（设备安装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舟消防工程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新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31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创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恒伟安装工程有限公司（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装饰装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6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88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河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88R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（配建公共租赁住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4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兴亦城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安装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长城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装饰装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装饰装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工程装饰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新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3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创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恒伟安装工程有限公司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（设备安装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舟消防工程有限责任公司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新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80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创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恒伟安装工程有限公司（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庄经济适用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适用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租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47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城镇建设综合开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正方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拓铭达机电安装工程有限公司（设备安装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卓时代消防工程有限公司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州蓝宇建筑工程有限公司（室内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云家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-5-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粮万科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工程共</w:t>
      </w:r>
      <w:r>
        <w:rPr>
          <w:rFonts w:eastAsia="黑体;SimHei" w:ascii="黑体;SimHei" w:hAnsi="黑体;SimHei"/>
          <w:color w:val="000000"/>
          <w:sz w:val="30"/>
        </w:rPr>
        <w:t xml:space="preserve">56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40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翔饭店改扩建项目（酒店、写字楼及商业设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29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十六局集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十六局集团城市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翔饭店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公司（机电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安北海机电工程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方股份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幕墙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（精装修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珠江装修工程有限公司（精装修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设计工程有限公司（精装修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（精装修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银建装饰工程有限公司（精装修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集信达建筑工程有限公司（精装修施工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新园区建设项目（教二楼、学园三、学园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71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（北京）第二安装经理部（电气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财富中心写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香江兴利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希地环球建设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厅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音乐厅、学生公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科安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信装饰工程有限公司（精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南隆建筑装饰工程有限公司（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枢纽南环线合肥南站及相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铁路局合肥铁路枢纽工程建设指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华东铁路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倍安实业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设备安装分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源傲宇机电工程有限公司（扶梯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站房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亿道装饰有限公司（静态标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北站站房及相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福铁路客运专线安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新亚太监理公司联合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国恒兴业建筑安装有限公司（电气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辰正房建设集团有限公司（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巨野（给排水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站房装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区科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星舟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工业设备安装集团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集团有限公司（通风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盛兴股份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建筑装饰集团公司（精装修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中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雁栖湖国际会展中心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53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雁置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设备安装、通风空调、给排水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信建筑工程有限责任公司（强电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奥特维科技有限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奇信建设集团股份有限公司（精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利城一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14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吉百利置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双利建设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东方运营与研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东方科技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吉地四方建设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天秋景机电安装工程有限公司（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装饰工程有限公司（装饰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北部文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温泉镇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建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中心（综合楼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亦庄云计算中心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41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信股份有限公司北京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华盾消防安全工程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昊装饰工程有限公司（室内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外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通号轨道交通研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铁路通信信号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通号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公司（通风空调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号工程局集团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建工集团有限公司（精装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妇联办公楼改扩建项目（北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妇联办公楼改扩建项目基建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生产信息安全控制中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95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关村开发建设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太建设集团股份有限公司（通风与空调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龙腾装饰工程有限公司（室内装饰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达美建筑装饰工程有限公司（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林匹克公园瞭望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奥森林公园开发经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机电设备安装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自凯科系统有限公司（智能化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清尚建筑装饰工程有限公司（精装修工程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股份有限公司技术中心试验楼改扩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1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伟业安全技术有限公司（消防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益泰牡丹电子工程有限公司（弱电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鼎信息科技股份有限公司（弱电工程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（钢结构、外挂板及机电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办公区及公共区域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长沙（不二）幕墙装饰有限公司（外幕墙施工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中央财经大学新建一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书馆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中天建筑安装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暖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戒台寺千佛阁复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潭柘戒台风景区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林源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援阿尔及利亚歌剧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商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海华工程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星光斯达机电设备有限公司（弱电及消防电系统、扩声、视频、灯光、內通、电影放映等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（建筑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雄狮建筑装饰工程有限公司（外幕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（北苑宾馆酒店改扩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旭日明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集团有限公司（机电设备管线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深港建筑装饰工程有限公司（酒店客房区精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长城建筑装饰工程有限公司（会议区、办公区精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玻璃幕墙、石材幕墙、首层大堂区等精装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北京市委党校综合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共产党北京市委员会党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博海建设有限公司（通风、空调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（图书馆北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基建规划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建工程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中原建筑装饰工程有限公司（幕墙施工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楼（李兆基科技大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宇国际工程咨询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消防工程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云科技有限公司（弱电布线、安防、网络设备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泰恒设备安装有限责任公司（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七局建筑装饰工程有限公司（石材、玻璃幕墙、铝合金外门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交流中心（朝阳区望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娱乐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星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澳际智能消防安全工程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电子工程有限公司（弱电智能化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今典建筑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兴泰来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旭博幕墙装饰工程有限公司（设计、供应及安装外幕墙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场及配套用房（北京天桥演艺区南区公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正光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工程有限公司（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科智地联想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综合楼办公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科智地房地产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为环保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数据通信研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为投资控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第一安装公司（电气、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门子楼宇科技（天津）有限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海外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华加日铝业有限公司（建筑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钢建设集团有限公司（钢结构连廊和警卫室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广场总承包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保利营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幕墙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南网架股份有限公司（钢结构加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中海油能源技术开发研究院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海油能源技术开发研究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安装工程有限公司（机电安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瑞安消防工程有限公司（消防工程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电子工程有限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集团有限公司（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综合楼（北京万兴建筑集团科研综合楼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11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创润生工程项目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外墙幕墙施工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大厦综合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公路桥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正安消防工程有限公司（消防工程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夏建设发展有限公司（外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高崎国际机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站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机场候机楼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中兴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苏讯电梯工程有限公司（电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三鑫幕墙工程有限公司（幕墙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永富建设集团有限公司（屋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沪宁钢机股份有限公司（钢结构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（办公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楼及其地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5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洲坝（北京）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湾同胞抗日斗争史实专题展厅及配套设施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8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抗日战争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事百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雷森建筑工程有限公司（通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修一建筑工程有限公司（古建工程）</w:t>
            </w:r>
          </w:p>
        </w:tc>
      </w:tr>
    </w:tbl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2340"/>
        <w:gridCol w:w="2340"/>
        <w:gridCol w:w="2340"/>
        <w:gridCol w:w="216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生产研发楼等八项（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四达时代软件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北京市设备安装工程集团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苏州金螳螂建筑装饰股份有限公司（室内建筑装饰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移动国际信息港数据中心机房（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楼、高压发电机房、地下消防水池及泵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第二工程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移动国际信息港建设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煜金桥通信建设监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泰通建设有限公司（消防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北京长信泰康通信技术有限公司（弱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深圳市三鑫幕墙工程有限公司（外幕墙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新能源技术研究院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#-3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新能源技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菲尔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技术集团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安消防安全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南隆建筑装饰工程有限公司（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神龙建筑装饰工程有限公司（精装修）中建一局集团装饰工程有限公司（精装修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庆石油勘探局北京办事处办公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庆石油勘探局北京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五工程建设有限公司（电气给排水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建筑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易幕墙工程有限公司（外墙幕墙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移动国际信息港数据中心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移动通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煜金桥通信建设监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太通建设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深圳市三鑫幕墙工程有限公司（幕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为以前年度公示未表彰工程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8:00Z</dcterms:created>
  <dc:creator>软件仓库</dc:creator>
  <dc:description/>
  <cp:keywords/>
  <dc:language>en-US</dc:language>
  <cp:lastModifiedBy>user</cp:lastModifiedBy>
  <cp:lastPrinted>2016-08-29T12:51:00Z</cp:lastPrinted>
  <dcterms:modified xsi:type="dcterms:W3CDTF">2016-09-01T06:21:00Z</dcterms:modified>
  <cp:revision>3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