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b/>
          <w:color w:val="000000"/>
          <w:sz w:val="36"/>
        </w:rPr>
        <w:t>2015</w:t>
      </w:r>
      <w:r>
        <w:rPr>
          <w:b/>
          <w:color w:val="000000"/>
          <w:sz w:val="36"/>
        </w:rPr>
        <w:t>年度北京市建筑</w:t>
      </w:r>
      <w:r>
        <w:rPr>
          <w:b/>
          <w:color w:val="000000"/>
          <w:sz w:val="36"/>
        </w:rPr>
        <w:t>(</w:t>
      </w:r>
      <w:r>
        <w:rPr>
          <w:b/>
          <w:color w:val="000000"/>
          <w:sz w:val="36"/>
        </w:rPr>
        <w:t>竣工</w:t>
      </w:r>
      <w:r>
        <w:rPr>
          <w:b/>
          <w:color w:val="000000"/>
          <w:sz w:val="36"/>
        </w:rPr>
        <w:t>)</w:t>
      </w:r>
      <w:r>
        <w:rPr>
          <w:b/>
          <w:color w:val="000000"/>
          <w:sz w:val="36"/>
        </w:rPr>
        <w:t>长城杯银质奖工程名单</w:t>
      </w:r>
    </w:p>
    <w:p>
      <w:pPr>
        <w:pStyle w:val="Normal"/>
        <w:spacing w:lineRule="exact" w:line="460"/>
        <w:ind w:hanging="540"/>
        <w:rPr/>
      </w:pPr>
      <w:r>
        <w:rPr>
          <w:rFonts w:ascii="黑体;SimHei" w:hAnsi="黑体;SimHei" w:eastAsia="黑体;SimHei"/>
          <w:color w:val="000000"/>
          <w:sz w:val="30"/>
        </w:rPr>
        <w:t>北京市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 xml:space="preserve">长城杯银质奖工程共 </w:t>
      </w:r>
      <w:r>
        <w:rPr>
          <w:rFonts w:eastAsia="黑体;SimHei" w:ascii="黑体;SimHei" w:hAnsi="黑体;SimHei"/>
          <w:color w:val="000000"/>
          <w:sz w:val="30"/>
        </w:rPr>
        <w:t>51</w:t>
      </w:r>
      <w:r>
        <w:rPr>
          <w:rFonts w:ascii="黑体;SimHei" w:hAnsi="黑体;SimHei" w:eastAsia="黑体;SimHei"/>
          <w:color w:val="000000"/>
          <w:sz w:val="30"/>
        </w:rPr>
        <w:t>项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 xml:space="preserve">住宅工程 </w:t>
      </w:r>
      <w:r>
        <w:rPr>
          <w:rFonts w:eastAsia="黑体;SimHei" w:ascii="黑体;SimHei" w:hAnsi="黑体;SimHei"/>
          <w:color w:val="000000"/>
          <w:sz w:val="30"/>
        </w:rPr>
        <w:t>36</w:t>
      </w:r>
      <w:r>
        <w:rPr>
          <w:rFonts w:ascii="黑体;SimHei" w:hAnsi="黑体;SimHei" w:eastAsia="黑体;SimHei"/>
          <w:color w:val="000000"/>
          <w:sz w:val="30"/>
        </w:rPr>
        <w:t>项、公建工程</w:t>
      </w:r>
      <w:r>
        <w:rPr>
          <w:rFonts w:eastAsia="黑体;SimHei" w:ascii="黑体;SimHei" w:hAnsi="黑体;SimHei"/>
          <w:color w:val="000000"/>
          <w:sz w:val="30"/>
        </w:rPr>
        <w:t>15</w:t>
      </w:r>
      <w:r>
        <w:rPr>
          <w:rFonts w:ascii="黑体;SimHei" w:hAnsi="黑体;SimHei" w:eastAsia="黑体;SimHei"/>
          <w:color w:val="000000"/>
          <w:sz w:val="30"/>
        </w:rPr>
        <w:t>项</w:t>
      </w:r>
      <w:r>
        <w:rPr>
          <w:rFonts w:eastAsia="黑体;SimHei" w:ascii="黑体;SimHei" w:hAnsi="黑体;SimHei"/>
          <w:color w:val="000000"/>
          <w:sz w:val="30"/>
        </w:rPr>
        <w:t>)</w:t>
      </w:r>
    </w:p>
    <w:p>
      <w:pPr>
        <w:pStyle w:val="Normal"/>
        <w:spacing w:lineRule="exact" w:line="460"/>
        <w:ind w:hanging="540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银质奖住宅工程</w:t>
      </w:r>
      <w:r>
        <w:rPr>
          <w:rFonts w:eastAsia="黑体;SimHei" w:ascii="黑体;SimHei" w:hAnsi="黑体;SimHei"/>
          <w:color w:val="000000"/>
          <w:sz w:val="30"/>
        </w:rPr>
        <w:t>(36</w:t>
      </w:r>
      <w:r>
        <w:rPr/>
        <w:t>项</w:t>
      </w:r>
      <w:r>
        <w:rPr/>
        <w:t>)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2160"/>
        <w:gridCol w:w="2160"/>
        <w:gridCol w:w="2160"/>
        <w:gridCol w:w="2340"/>
        <w:gridCol w:w="25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4-05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怀柔区杨宋镇文化娱乐、商业金融及居住用地（配建租赁房）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第一开发建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第房地产开发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方正建设工程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元兴设备安装有限责任公司（给排水、采暖及电气工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4-07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怀柔区杨宋镇文化娱乐、商业金融及居住用地（配建租赁房）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第一开发建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第房地产开发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方正建设工程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元兴设备安装有限责任公司（给排水、采暖及电气工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4-08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怀柔区杨宋镇文化娱乐、商业金融及居住用地（配建租赁房）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第一开发建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第房地产开发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方正建设工程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元兴设备安装有限责任公司（给排水、采暖及电气工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翠城馨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第四开发建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房地产开发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旭日明建设工程监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隅观澜时代国际花园小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24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隅（杭州）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信安建设监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亚泰建设集团有限公司（装饰装修、电气、设备安装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ind w:hanging="540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银质奖住宅工程</w:t>
      </w:r>
      <w:r>
        <w:rPr>
          <w:rFonts w:eastAsia="黑体;SimHei" w:ascii="黑体;SimHei" w:hAnsi="黑体;SimHei"/>
          <w:color w:val="000000"/>
          <w:sz w:val="30"/>
        </w:rPr>
        <w:t>(36</w:t>
      </w:r>
      <w:r>
        <w:rPr/>
        <w:t>项</w:t>
      </w:r>
      <w:r>
        <w:rPr/>
        <w:t>)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2160"/>
        <w:gridCol w:w="2160"/>
        <w:gridCol w:w="2160"/>
        <w:gridCol w:w="2340"/>
        <w:gridCol w:w="25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沁园春景二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-00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-9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-15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-16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-19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-20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618.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二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和泰房地产开发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鸿祥工程建设监理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城建二机电设备安装公司（电气、给排水、通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万事利达建设发展有限公司（公共区域精装修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良塔装饰工程中心（断桥铝合金门窗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云县观光塔住宅小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二类居住用地项目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4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848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二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兴云房地产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首发工程监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二机电设备安装公司（机电专业分包单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碑店单单幕墙有限责任公司（外窗施工单位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718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亚泰建设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天润福源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峰建设集团股份有限公司（外立面装饰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桥信装饰工程有限公司（地下室及首层大堂、标准层电梯厅等公共部位装饰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785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亚泰建设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天润福源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冠鲁百川幕墙有限公司（外立面装修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三局东方装饰设计工程有限公司（地下室及首层大堂、标准层电梯厅等公共部位装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ind w:hanging="540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银质奖住宅工程</w:t>
      </w:r>
      <w:r>
        <w:rPr>
          <w:rFonts w:eastAsia="黑体;SimHei" w:ascii="黑体;SimHei" w:hAnsi="黑体;SimHei"/>
          <w:color w:val="000000"/>
          <w:sz w:val="30"/>
        </w:rPr>
        <w:t>(36</w:t>
      </w:r>
      <w:r>
        <w:rPr/>
        <w:t>项</w:t>
      </w:r>
      <w:r>
        <w:rPr/>
        <w:t>)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2160"/>
        <w:gridCol w:w="2160"/>
        <w:gridCol w:w="2160"/>
        <w:gridCol w:w="2340"/>
        <w:gridCol w:w="25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246.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亚泰建设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天润福源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秦皇岛渤海铝幕墙装饰工程有限公司（铝合金门窗、玻璃幕墙、百叶窗安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福建凤凰山装饰工程有限公司（外墙装修及石材供应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筑邦建筑装饰工程有限公司（地下室及首层大堂、标准层电梯厅等公共部位装饰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榴庄村回迁安置房项目（二期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及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北方建设工程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瑞通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伟泽工程项目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北方设备安装有限责任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强弱电、暖通、设备安装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顺义新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二期限价商品房项目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七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兴华地产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顺金盛建设工程监理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-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（限价商品房）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朝阳区东坝乡南二街限价商品住房项目）工程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-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04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八建设发展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和泰房地产开发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鸿祥工程建设监理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hanging="540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银质奖住宅工程</w:t>
      </w:r>
      <w:r>
        <w:rPr>
          <w:rFonts w:eastAsia="黑体;SimHei" w:ascii="黑体;SimHei" w:hAnsi="黑体;SimHei"/>
          <w:color w:val="000000"/>
          <w:sz w:val="30"/>
        </w:rPr>
        <w:t>(36</w:t>
      </w:r>
      <w:r>
        <w:rPr/>
        <w:t>项</w:t>
      </w:r>
      <w:r>
        <w:rPr/>
        <w:t>)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2160"/>
        <w:gridCol w:w="2160"/>
        <w:gridCol w:w="2160"/>
        <w:gridCol w:w="2340"/>
        <w:gridCol w:w="25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山区窦店镇（沁园春景二期）（配建回迁安置房）居住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-00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-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-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-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-8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下车库）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-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-5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）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-5#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88.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八建设发展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和泰房地产开发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鸿祥工程建设监理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山区窦店镇（沁园春景二期）（配建回迁安置房）居住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-00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-10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-10#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56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九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和泰房地产开发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鸿祥工程建设监理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0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［房山区窦店镇（沁园春景二期）（配建回迁安置房）居住项目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-1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-1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-18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）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-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-7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45.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九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和泰房地产开发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鸿祥工程建设监理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轩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平谷马坊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03-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03-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04-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04-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05-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居住、商业金融、社会停车场库项目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24.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九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首城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方程建设监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hanging="540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银质奖住宅工程</w:t>
      </w:r>
      <w:r>
        <w:rPr>
          <w:rFonts w:eastAsia="黑体;SimHei" w:ascii="黑体;SimHei" w:hAnsi="黑体;SimHei"/>
          <w:color w:val="000000"/>
          <w:sz w:val="30"/>
        </w:rPr>
        <w:t>(36</w:t>
      </w:r>
      <w:r>
        <w:rPr/>
        <w:t>项</w:t>
      </w:r>
      <w:r>
        <w:rPr/>
        <w:t>)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2160"/>
        <w:gridCol w:w="2160"/>
        <w:gridCol w:w="2160"/>
        <w:gridCol w:w="2340"/>
        <w:gridCol w:w="25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西城区南礼士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院房改带危改土地一级开发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8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乡建设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华融基础设施投资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帕克国际工程咨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华盾消防安全工程有限公司（消防工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金浦装潢工程有限公司（幕墙工程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大兴区生物医药基地东配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05-0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05-0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东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、东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、东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872.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二局第三建筑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龙湖兴润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华清技科工程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普维建筑幕墙装饰工程有限公司（外窗生产及安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敬业达新型建筑材料有限公司（外墙保温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4-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房山区房山线长阳西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-04-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地块二类居住、商业金融用地项目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07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二局第三建筑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兴泰吉成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华城建设监理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及商业楼（北京市大兴区生物医药基地东配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05-0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05-0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住宅混合公建用地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598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二局第三建筑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龙湖兴润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华清技科工程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华盛康科技发展有限公司（室内地采暖施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京利堡消防工程有限公司（消防工程施工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达明平安科技有限公司（弱电工程施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天易幕墙工程有限公司（外窗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华宇装饰工程有限公司（公共区域精装修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华天幕墙工程有限公司（外幕墙施工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安门铁路住宅小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铁电气化局集团北京建筑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京铁房地产开发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光华建设监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州亚太集团有限公司（通风工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ind w:hanging="540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银质奖住宅工程</w:t>
      </w:r>
      <w:r>
        <w:rPr>
          <w:rFonts w:eastAsia="黑体;SimHei" w:ascii="黑体;SimHei" w:hAnsi="黑体;SimHei"/>
          <w:color w:val="000000"/>
          <w:sz w:val="30"/>
        </w:rPr>
        <w:t>(36</w:t>
      </w:r>
      <w:r>
        <w:rPr/>
        <w:t>项</w:t>
      </w:r>
      <w:r>
        <w:rPr/>
        <w:t>)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2160"/>
        <w:gridCol w:w="2160"/>
        <w:gridCol w:w="2160"/>
        <w:gridCol w:w="2340"/>
        <w:gridCol w:w="25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朝阳区土地储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-B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团居住及商业金融项目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）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2-9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2-10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356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二局第三建筑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方兴融创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咨工程建设监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筑维装饰工程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精装修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丽贝亚建筑装饰工程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精装修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长城建筑装饰工程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精装修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碧筑业装饰工程技术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精装修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房山区窦店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-0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地块居住、商业项目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880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朝阳田华建筑集团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田家园新城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帕克国际工程咨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世纪华侨城旅游主题社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6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朝阳田华建筑集团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世纪华侨城实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五环建设监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世纪华侨城旅游主题社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-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0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朝阳田华建筑集团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世纪华侨城实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五环建设监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hanging="540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银质奖住宅工程</w:t>
      </w:r>
      <w:r>
        <w:rPr>
          <w:rFonts w:eastAsia="黑体;SimHei" w:ascii="黑体;SimHei" w:hAnsi="黑体;SimHei"/>
          <w:color w:val="000000"/>
          <w:sz w:val="30"/>
        </w:rPr>
        <w:t>(36</w:t>
      </w:r>
      <w:r>
        <w:rPr/>
        <w:t>项</w:t>
      </w:r>
      <w:r>
        <w:rPr/>
        <w:t>)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2160"/>
        <w:gridCol w:w="2160"/>
        <w:gridCol w:w="2160"/>
        <w:gridCol w:w="2340"/>
        <w:gridCol w:w="25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吉危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4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、地下车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6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州建总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信房地产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航天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通众艺建筑安装工程有限责任公司（水暖电安装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通奥建建筑安装工程有限公司（车库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4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装修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皇岛渤海铝幕墙装饰工程有限公司（门窗、幕墙、玻璃雨棚等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龙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05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79.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怀建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市开发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英诺威建设工程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怀建集团辰辉建筑工程有限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回龙观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部位装饰工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段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芳轩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43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怀建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首城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海城工程建设监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410.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港建设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首开天成房地产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海城工程建设监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劲世界城二期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15.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南通二建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路劲隽御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科金石（北京）工程咨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州区台湖镇居住用地、托幼用地及公建混合用地（配建“公共租赁租房”）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2-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2-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2-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2-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2-4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6-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6-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6-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6-4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883.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迁华夏基业建筑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硕日新宇投资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康迪建设监理咨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筑维建筑装饰工程有限公司（精装修工程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长风幕墙装饰工程有限公司（塑钢窗工程）</w:t>
            </w:r>
          </w:p>
        </w:tc>
      </w:tr>
    </w:tbl>
    <w:p>
      <w:pPr>
        <w:pStyle w:val="Normal"/>
        <w:spacing w:lineRule="exact" w:line="460"/>
        <w:ind w:hanging="540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银质奖住宅工程</w:t>
      </w:r>
      <w:r>
        <w:rPr>
          <w:rFonts w:eastAsia="黑体;SimHei" w:ascii="黑体;SimHei" w:hAnsi="黑体;SimHei"/>
          <w:color w:val="000000"/>
          <w:sz w:val="30"/>
        </w:rPr>
        <w:t>(36</w:t>
      </w:r>
      <w:r>
        <w:rPr/>
        <w:t>项</w:t>
      </w:r>
      <w:r>
        <w:rPr/>
        <w:t>)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2160"/>
        <w:gridCol w:w="2160"/>
        <w:gridCol w:w="2160"/>
        <w:gridCol w:w="2340"/>
        <w:gridCol w:w="25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1818-7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地块定向安置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706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昌平一建建筑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华融金晖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银建建设工程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0" w:right="-105" w:hanging="22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*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河营村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5.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城建九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世纪鸿城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华城建设监理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城建天宁消防有限公司（消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0" w:right="-105" w:hanging="22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*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河营村</w:t>
            </w:r>
            <w:r>
              <w:rPr>
                <w:rFonts w:cs="宋体;SimSun" w:ascii="宋体;SimSun" w:hAnsi="宋体;SimSun"/>
                <w:szCs w:val="21"/>
              </w:rPr>
              <w:t>8#</w:t>
            </w:r>
            <w:r>
              <w:rPr>
                <w:rFonts w:ascii="宋体;SimSun" w:hAnsi="宋体;SimSun" w:cs="宋体;SimSun"/>
                <w:szCs w:val="21"/>
              </w:rPr>
              <w:t>住宅楼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城建一建设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世纪鸿城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华城建设监理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华盟兴业设备安装工程有限公司（水电安装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中消伟业安全技术工程有限公司（消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0" w:right="-105" w:hanging="22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*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河营村</w:t>
            </w:r>
            <w:r>
              <w:rPr>
                <w:rFonts w:cs="宋体;SimSun" w:ascii="宋体;SimSun" w:hAnsi="宋体;SimSun"/>
                <w:szCs w:val="21"/>
              </w:rPr>
              <w:t>9#</w:t>
            </w:r>
            <w:r>
              <w:rPr>
                <w:rFonts w:ascii="宋体;SimSun" w:hAnsi="宋体;SimSun" w:cs="宋体;SimSun"/>
                <w:szCs w:val="21"/>
              </w:rPr>
              <w:t>住宅楼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城建一建设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世纪鸿城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华城建设监理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华盟兴业设备安装工程有限公司（水电安装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中消伟业安全技术工程有限公司（消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*</w:t>
      </w:r>
      <w:r>
        <w:rPr>
          <w:color w:val="000000"/>
        </w:rPr>
        <w:t>为以前年度公示未表彰工程</w:t>
      </w:r>
    </w:p>
    <w:p>
      <w:pPr>
        <w:pStyle w:val="Normal"/>
        <w:spacing w:lineRule="exact" w:line="460"/>
        <w:ind w:firstLine="19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ind w:firstLine="19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ind w:firstLine="19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</w:t>
      </w:r>
      <w:r>
        <w:rPr>
          <w:b/>
          <w:color w:val="000000"/>
          <w:sz w:val="36"/>
        </w:rPr>
        <w:t>2015</w:t>
      </w:r>
      <w:r>
        <w:rPr>
          <w:b/>
          <w:color w:val="000000"/>
          <w:sz w:val="36"/>
        </w:rPr>
        <w:t>年度北京市建筑</w:t>
      </w:r>
      <w:r>
        <w:rPr>
          <w:b/>
          <w:color w:val="000000"/>
          <w:sz w:val="36"/>
        </w:rPr>
        <w:t>(</w:t>
      </w:r>
      <w:r>
        <w:rPr>
          <w:b/>
          <w:color w:val="000000"/>
          <w:sz w:val="36"/>
        </w:rPr>
        <w:t>竣工</w:t>
      </w:r>
      <w:r>
        <w:rPr>
          <w:b/>
          <w:color w:val="000000"/>
          <w:sz w:val="36"/>
        </w:rPr>
        <w:t>)</w:t>
      </w:r>
      <w:r>
        <w:rPr>
          <w:b/>
          <w:color w:val="000000"/>
          <w:sz w:val="36"/>
        </w:rPr>
        <w:t>长城杯银质奖工程名单</w:t>
      </w:r>
    </w:p>
    <w:p>
      <w:pPr>
        <w:pStyle w:val="Normal"/>
        <w:spacing w:lineRule="exact" w:line="460"/>
        <w:ind w:hanging="540"/>
        <w:rPr/>
      </w:pPr>
      <w:r>
        <w:rPr>
          <w:rFonts w:ascii="黑体;SimHei" w:hAnsi="黑体;SimHei" w:eastAsia="黑体;SimHei"/>
          <w:color w:val="000000"/>
          <w:sz w:val="30"/>
        </w:rPr>
        <w:t>北京市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 xml:space="preserve">长城杯银质奖工程共 </w:t>
      </w:r>
      <w:r>
        <w:rPr>
          <w:rFonts w:eastAsia="黑体;SimHei" w:ascii="黑体;SimHei" w:hAnsi="黑体;SimHei"/>
          <w:color w:val="000000"/>
          <w:sz w:val="30"/>
        </w:rPr>
        <w:t>51</w:t>
      </w:r>
      <w:r>
        <w:rPr>
          <w:rFonts w:ascii="黑体;SimHei" w:hAnsi="黑体;SimHei" w:eastAsia="黑体;SimHei"/>
          <w:color w:val="000000"/>
          <w:sz w:val="30"/>
        </w:rPr>
        <w:t>项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 xml:space="preserve">住宅工程 </w:t>
      </w:r>
      <w:r>
        <w:rPr>
          <w:rFonts w:eastAsia="黑体;SimHei" w:ascii="黑体;SimHei" w:hAnsi="黑体;SimHei"/>
          <w:color w:val="000000"/>
          <w:sz w:val="30"/>
        </w:rPr>
        <w:t>36</w:t>
      </w:r>
      <w:r>
        <w:rPr>
          <w:rFonts w:ascii="黑体;SimHei" w:hAnsi="黑体;SimHei" w:eastAsia="黑体;SimHei"/>
          <w:color w:val="000000"/>
          <w:sz w:val="30"/>
        </w:rPr>
        <w:t>项、公建工程</w:t>
      </w:r>
      <w:r>
        <w:rPr>
          <w:rFonts w:eastAsia="黑体;SimHei" w:ascii="黑体;SimHei" w:hAnsi="黑体;SimHei"/>
          <w:color w:val="000000"/>
          <w:sz w:val="30"/>
        </w:rPr>
        <w:t>15</w:t>
      </w:r>
      <w:r>
        <w:rPr>
          <w:rFonts w:ascii="黑体;SimHei" w:hAnsi="黑体;SimHei" w:eastAsia="黑体;SimHei"/>
          <w:color w:val="000000"/>
          <w:sz w:val="30"/>
        </w:rPr>
        <w:t>项</w:t>
      </w:r>
      <w:r>
        <w:rPr>
          <w:rFonts w:eastAsia="黑体;SimHei" w:ascii="黑体;SimHei" w:hAnsi="黑体;SimHei"/>
          <w:color w:val="000000"/>
          <w:sz w:val="30"/>
        </w:rPr>
        <w:t>)</w:t>
      </w:r>
    </w:p>
    <w:p>
      <w:pPr>
        <w:pStyle w:val="Normal"/>
        <w:spacing w:lineRule="exact" w:line="460"/>
        <w:ind w:hanging="54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建筑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(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竣工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)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长城杯银质奖公建工程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(15</w:t>
      </w:r>
      <w:r>
        <w:rPr/>
        <w:t>项</w:t>
      </w:r>
      <w:r>
        <w:rPr/>
        <w:t>)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2160"/>
        <w:gridCol w:w="2160"/>
        <w:gridCol w:w="2160"/>
        <w:gridCol w:w="2340"/>
        <w:gridCol w:w="25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6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第八工程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荟宏房地产开发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帕克国际工程咨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海富建设有限公司北京分公司（机电安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海外装饰工程有限公司（消防工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科浩幕墙工程有限公司（外幕墙工程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装饰股份有限公司（装修工程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第八工程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荟宏房地产开发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帕克国际工程咨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海富建设有限公司北京分公司（机电安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海外装饰工程有限公司（消防工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科浩幕墙工程有限公司（外幕墙工程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装饰股份有限公司（装修工程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天职业病防治与体检中心综合病房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58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第八工程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航天科技集团公司总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京航联工程建设监理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建设安装工程有限责任公司（弱电工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清尚建筑装饰工程有限公司（室内精装修工程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皇岛渤海铝幕墙装饰工程有限公司（幕墙工程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利德曼生化股份有限公司生物制剂生产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37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三局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利德曼生化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工京精大房工程建设监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三局机电工程有限公司（机电安装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房等五项（中国金域黄金物流基地改扩建项目）综合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30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怀建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金域黄金物资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仁泽建设监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ind w:hanging="54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建筑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(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竣工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)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长城杯银质奖公建工程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(15</w:t>
      </w:r>
      <w:r>
        <w:rPr/>
        <w:t>项</w:t>
      </w:r>
      <w:r>
        <w:rPr/>
        <w:t>)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2160"/>
        <w:gridCol w:w="2160"/>
        <w:gridCol w:w="2160"/>
        <w:gridCol w:w="2340"/>
        <w:gridCol w:w="25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用房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延庆县第二中学教学楼改扩建工程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82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八达岭金宸建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延庆县第二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联环建设工程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物资学院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通四建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物资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同发建设工程监理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朝阳区来广营乡清河营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配套、商业金融项目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8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铁建设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第六大洲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华城建设监理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铁装饰工程有限公司（公共区域精装部分施工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金星卓宏幕墙工程有限公司（外幕墙工程施工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行政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大兴区三合庄学校建设工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458.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天恒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大兴区教育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城建建设监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5" w:hanging="2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*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科学实验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北京理工大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碑店市建筑企业（集团）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理工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方正建设工程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州亚太集团有限公司（通风、空调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建电子工程有限公司（弱电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联丰建筑装饰工程有限公司（外幕墙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5" w:hanging="2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*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顺义区老干部活动中心扩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顺鑫天宇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共产党北京市顺义区委员会老干部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顺金盛建设工程监理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峰建设集团股份有限公司（建筑装饰工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ind w:hanging="54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建筑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(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竣工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)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长城杯银质奖公建工程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(15</w:t>
      </w:r>
      <w:r>
        <w:rPr/>
        <w:t>项</w:t>
      </w:r>
      <w:r>
        <w:rPr/>
        <w:t>)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2160"/>
        <w:gridCol w:w="2160"/>
        <w:gridCol w:w="2160"/>
        <w:gridCol w:w="2340"/>
        <w:gridCol w:w="25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0" w:right="-105" w:hanging="2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*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轨道交通指挥中心二期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3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城建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轨道交通路网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双圆工程咨询监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城建安装工程有限公司（水电安装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电子系统工程宗公司（消防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瑞托电子技术发展有限公司（弱电工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城建七建设工程有限公司（建筑装饰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0" w:right="-105" w:hanging="2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*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电子科技集团公司第三研究所科研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15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九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电子科技集团公司第三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五环建设监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0" w:right="-105" w:hanging="2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*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石油化工学院综合实验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958.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一局集团第二建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石油化工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北辰工程建设监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御火兴安消防技术有限公司（消防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鑫永盛建筑有限公司（水电、设备安装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旭锋建设工程有限公司（建筑装饰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航空航天大学综合体育馆（组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第八工程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航空航天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国金管理咨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航天华（北京）建筑工程有限公司（智能建筑、泳池水处理设备安装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建设安装工程有限责任公司（通风空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新峰幕墙装饰工程有限公司（外幕墙工程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诚博远建筑工程有限公司（钢网架及彩钢板屋面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*</w:t>
      </w:r>
      <w:r>
        <w:rPr>
          <w:color w:val="000000"/>
        </w:rPr>
        <w:t>为以前年度公示未表彰工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4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1">
    <w:name w:val="normal1"/>
    <w:basedOn w:val="Style14"/>
    <w:qFormat/>
    <w:rPr>
      <w:rFonts w:ascii="Tahoma" w:hAnsi="Tahoma" w:eastAsia="宋体;SimSun" w:cs="Tahoma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rFonts w:ascii="仿宋_GB2312;仿宋" w:hAnsi="仿宋_GB2312;仿宋" w:eastAsia="仿宋_GB2312;仿宋"/>
      <w:color w:val="000000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43:00Z</dcterms:created>
  <dc:creator>软件仓库</dc:creator>
  <dc:description/>
  <cp:keywords/>
  <dc:language>en-US</dc:language>
  <cp:lastModifiedBy>xh</cp:lastModifiedBy>
  <cp:lastPrinted>2014-06-13T14:40:00Z</cp:lastPrinted>
  <dcterms:modified xsi:type="dcterms:W3CDTF">2015-08-18T06:42:00Z</dcterms:modified>
  <cp:revision>18</cp:revision>
  <dc:subject/>
  <dc:title>2007年度北京市竣工长城杯申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