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 xml:space="preserve">4                  </w:t>
      </w:r>
      <w:r>
        <w:rPr>
          <w:b/>
          <w:color w:val="000000"/>
          <w:sz w:val="36"/>
        </w:rPr>
        <w:t>2016</w:t>
      </w:r>
      <w:r>
        <w:rPr>
          <w:b/>
          <w:color w:val="000000"/>
          <w:sz w:val="36"/>
        </w:rPr>
        <w:t>年度北京市建筑</w:t>
      </w:r>
      <w:r>
        <w:rPr>
          <w:b/>
          <w:color w:val="000000"/>
          <w:sz w:val="36"/>
        </w:rPr>
        <w:t>(</w:t>
      </w:r>
      <w:r>
        <w:rPr>
          <w:b/>
          <w:color w:val="000000"/>
          <w:sz w:val="36"/>
        </w:rPr>
        <w:t>竣工</w:t>
      </w:r>
      <w:r>
        <w:rPr>
          <w:b/>
          <w:color w:val="000000"/>
          <w:sz w:val="36"/>
        </w:rPr>
        <w:t>)</w:t>
      </w:r>
      <w:r>
        <w:rPr>
          <w:b/>
          <w:color w:val="000000"/>
          <w:sz w:val="36"/>
        </w:rPr>
        <w:t>长城杯银质奖工程名单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北京市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工程共</w:t>
      </w:r>
      <w:r>
        <w:rPr>
          <w:rFonts w:eastAsia="黑体;SimHei" w:ascii="黑体;SimHei" w:hAnsi="黑体;SimHei"/>
          <w:color w:val="000000"/>
          <w:sz w:val="30"/>
        </w:rPr>
        <w:t>35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住宅工程</w:t>
      </w:r>
      <w:r>
        <w:rPr>
          <w:rFonts w:eastAsia="黑体;SimHei" w:ascii="黑体;SimHei" w:hAnsi="黑体;SimHei"/>
          <w:color w:val="000000"/>
          <w:sz w:val="30"/>
        </w:rPr>
        <w:t>23</w:t>
      </w:r>
      <w:r>
        <w:rPr>
          <w:rFonts w:ascii="黑体;SimHei" w:hAnsi="黑体;SimHei" w:eastAsia="黑体;SimHei"/>
          <w:color w:val="000000"/>
          <w:sz w:val="30"/>
        </w:rPr>
        <w:t>项、公建工程</w:t>
      </w:r>
      <w:r>
        <w:rPr>
          <w:rFonts w:eastAsia="黑体;SimHei" w:ascii="黑体;SimHei" w:hAnsi="黑体;SimHei"/>
          <w:color w:val="000000"/>
          <w:sz w:val="30"/>
        </w:rPr>
        <w:t xml:space="preserve">12 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)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23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2520"/>
        <w:gridCol w:w="2340"/>
        <w:gridCol w:w="2160"/>
        <w:gridCol w:w="1980"/>
        <w:gridCol w:w="216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城区旧城保护定向安置房二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818-7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833.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乡建设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融金晖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三菱电梯有限公司（电梯采购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兴科防腐防水工程有限公司（防水工程施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渤海铝幕墙装饰工程有限公司（塑钢门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化市天明门业有限公司（防火门采购安装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云县观光塔住宅小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二类居住用地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455.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兴云房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首发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东坝单店地块二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4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隅嘉业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新森智业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23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2520"/>
        <w:gridCol w:w="2340"/>
        <w:gridCol w:w="2160"/>
        <w:gridCol w:w="1980"/>
        <w:gridCol w:w="216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河小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286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兴华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建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北方设备安装有限责任公司（强弱电、暖通、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鑫宇装饰有限公司北京分公司（外窗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昌平区沙河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-X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-X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-X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二类居住、公建混合住宅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883.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锦昊万华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共筑天成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昌平区沙河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-X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-X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-X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二类居住、公建混合住宅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56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锦昊万华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共筑天成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区生物医药基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变配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74.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万科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恒基业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泰首安建设工程有限公司（水电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恒基幕墙装饰工程有限公司（门窗安装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区生物医药基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中水处理站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61.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万科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恒基业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泰首安建设工程有限公司（水电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恒基幕墙装饰工程有限公司（门窗安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23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2520"/>
        <w:gridCol w:w="2340"/>
        <w:gridCol w:w="2160"/>
        <w:gridCol w:w="1980"/>
        <w:gridCol w:w="216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及公共设施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大兴区生物医药基地东配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二类居住、小学用地项目（配建公共租赁住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66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万科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恒基业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三开发建设有限公司水电分公司（水电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金龙腾装饰股份有限公司（精装修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奥润顺达窗业有限公司（门窗安装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贸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套楼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64.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贸奥苑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第一安装公司（电气、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方玫瑰家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37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君合百年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潞运建设工程监理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庄经济适用房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适用房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适用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66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万兴建筑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大兴城镇建设综合开发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正方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力拓铭达机电安装工程有限公司（设备安装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卓时代消防工程有限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义区赵全营镇板桥村定向安置房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37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顺鑫天宇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创天顺基础设施投资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芙蓉花园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8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建工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旭运河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圆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23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2520"/>
        <w:gridCol w:w="2340"/>
        <w:gridCol w:w="2160"/>
        <w:gridCol w:w="1980"/>
        <w:gridCol w:w="216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06-1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昌平区沙河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-X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-X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-X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地块二类居住、公建混合住宅、托幼用地项目（配建人才公共租赁住房）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66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南通二建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锦昊万华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共筑天成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北京市大兴区生物医药基地东配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北侧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二类居住、其他类多功能、机动车停车场库、托幼用地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85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江都建设集团有限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富利建筑安装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保利首开兴泰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津京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州区半壁店（旧村改造）居住及居住区配套教育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苏中建设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旭运河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海城工程建设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房山新城良乡组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04-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地块二类居住项目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9.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韩建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韩建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集东建设工程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23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2520"/>
        <w:gridCol w:w="2340"/>
        <w:gridCol w:w="2160"/>
        <w:gridCol w:w="1980"/>
        <w:gridCol w:w="216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房山新城良乡组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04-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地块二类居住项目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18.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韩建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韩建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集东建设工程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北京房山区良乡高教园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-03-09F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混合公建项目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62.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韩建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房开韩建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科信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北京房山区良乡高教园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-03-09F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混合公建项目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82.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韩建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房开韩建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科信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北京房山区良乡高教园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-03-09F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混合公建项目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42.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韩建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房开韩建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科信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北京房山区良乡高教园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-03-09F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混合公建项目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98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韩建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房开韩建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科信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北京市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 xml:space="preserve">长城杯银质奖工程共 </w:t>
      </w:r>
      <w:r>
        <w:rPr>
          <w:rFonts w:eastAsia="黑体;SimHei" w:ascii="黑体;SimHei" w:hAnsi="黑体;SimHei"/>
          <w:color w:val="000000"/>
          <w:sz w:val="30"/>
        </w:rPr>
        <w:t xml:space="preserve">35 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住宅工程</w:t>
      </w:r>
      <w:r>
        <w:rPr>
          <w:rFonts w:eastAsia="黑体;SimHei" w:ascii="黑体;SimHei" w:hAnsi="黑体;SimHei"/>
          <w:color w:val="000000"/>
          <w:sz w:val="30"/>
        </w:rPr>
        <w:t>23</w:t>
      </w:r>
      <w:r>
        <w:rPr>
          <w:rFonts w:ascii="黑体;SimHei" w:hAnsi="黑体;SimHei" w:eastAsia="黑体;SimHei"/>
          <w:color w:val="000000"/>
          <w:sz w:val="30"/>
        </w:rPr>
        <w:t>项、公建工程</w:t>
      </w:r>
      <w:r>
        <w:rPr>
          <w:rFonts w:eastAsia="黑体;SimHei" w:ascii="黑体;SimHei" w:hAnsi="黑体;SimHei"/>
          <w:color w:val="000000"/>
          <w:sz w:val="30"/>
        </w:rPr>
        <w:t xml:space="preserve">12 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)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公建工程</w:t>
      </w:r>
      <w:r>
        <w:rPr>
          <w:rFonts w:eastAsia="黑体;SimHei" w:ascii="黑体;SimHei" w:hAnsi="黑体;SimHei"/>
          <w:color w:val="000000"/>
          <w:sz w:val="30"/>
        </w:rPr>
        <w:t>( 12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2520"/>
        <w:gridCol w:w="2340"/>
        <w:gridCol w:w="2160"/>
        <w:gridCol w:w="1980"/>
        <w:gridCol w:w="216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星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发楼（星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发综合楼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8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电子学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科国金工程管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研拓能空调工程安装有限公司（净化空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磊国际装饰工程股份有限公司（幕墙和外窗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能唐山曹妃甸港区煤码头工程办公楼及相关房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能曹妃甸港口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政泰隆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库房综合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银行股份有限公司北京市分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清技科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奇信建设集团股份有限公司（通风与空调工程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舟消防工程有限责任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奇信建设集团股份有限公司（外幕墙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成国邦建设投资发展有限公司（精装修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北京华泰中药新技术开发中心二期建设项目）生产楼、科技研发楼、倒班宿舍及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杉浩建设开发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泰中药新技术开发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新恒元工程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公建工程</w:t>
      </w:r>
      <w:r>
        <w:rPr>
          <w:rFonts w:eastAsia="黑体;SimHei" w:ascii="黑体;SimHei" w:hAnsi="黑体;SimHei"/>
          <w:color w:val="000000"/>
          <w:sz w:val="30"/>
        </w:rPr>
        <w:t>( 12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2520"/>
        <w:gridCol w:w="2340"/>
        <w:gridCol w:w="2160"/>
        <w:gridCol w:w="1980"/>
        <w:gridCol w:w="216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筑大学大兴校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集体宿舍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恒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筑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科研用房（实验楼项目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北京中外建工程管理有限公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安电气有限责任公司（弱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星太装饰集团有限公司（外幕墙、铝合金门窗工程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与生命和信息科学前沿交叉研究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六建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数学与系统科学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景恒基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欣业机电工程技术有限公司（空调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榆构有限公司（外墙复合外挂板维护结构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都建设（集团）有限公司（一、二层室内精装修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恒基幕墙装饰工程有限公司（外檐幕墙及外窗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高中部教学楼及实验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昌平区回龙观西城区旧城保护定向安置房配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中学建设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西城区教育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伟泽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和平幕墙工程有限公司（幕墙及门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公建工程</w:t>
      </w:r>
      <w:r>
        <w:rPr>
          <w:rFonts w:eastAsia="黑体;SimHei" w:ascii="黑体;SimHei" w:hAnsi="黑体;SimHei"/>
          <w:color w:val="000000"/>
          <w:sz w:val="30"/>
        </w:rPr>
        <w:t>( 12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2520"/>
        <w:gridCol w:w="2340"/>
        <w:gridCol w:w="2160"/>
        <w:gridCol w:w="1980"/>
        <w:gridCol w:w="216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质量大厦改扩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质量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电国际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磊国际装饰工程股份有限公司（石材幕墙和铝合金门窗、雨棚等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碧筑业装饰工程技术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及电梯厅走廊区域精装修）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光保险集团通州后援中心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8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光人寿保险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泛华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一局集团安装工程有限公司（通风系统、空调系统、新风换气系统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准信机电工程有限公司（消防工程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州长城国际工程有限公司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办公中心室内精装修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弘高建筑装饰设计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办公中心室内精装修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力天大成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办公中心室内精装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公建工程</w:t>
      </w:r>
      <w:r>
        <w:rPr>
          <w:rFonts w:eastAsia="黑体;SimHei" w:ascii="黑体;SimHei" w:hAnsi="黑体;SimHei"/>
          <w:color w:val="000000"/>
          <w:sz w:val="30"/>
        </w:rPr>
        <w:t>( 12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2520"/>
        <w:gridCol w:w="2340"/>
        <w:gridCol w:w="2160"/>
        <w:gridCol w:w="1980"/>
        <w:gridCol w:w="216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7" w:right="-105" w:hanging="25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*</w:t>
            </w:r>
          </w:p>
          <w:p>
            <w:pPr>
              <w:pStyle w:val="Normal"/>
              <w:spacing w:lineRule="exact" w:line="3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农业生物技术研发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遗传与发育生物学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设备安装有限公司（通风空调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北黄自动化设备安装有限公司（弱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7" w:right="-105" w:hanging="25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*</w:t>
            </w:r>
          </w:p>
          <w:p>
            <w:pPr>
              <w:pStyle w:val="Normal"/>
              <w:spacing w:lineRule="exact" w:line="38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固体制剂车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03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集团有限责任公司总承包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鹤药业股份有限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首建招标有限责任公司（代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清技科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格瑞德集团有限公司（通风空调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设备安装工程集团有限公司（工艺管道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*</w:t>
      </w:r>
      <w:r>
        <w:rPr>
          <w:sz w:val="24"/>
        </w:rPr>
        <w:t>为以前年度公示未表彰工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仿宋_GB2312;微软雅黑" w:hAnsi="仿宋_GB2312;微软雅黑" w:eastAsia="仿宋_GB2312;微软雅黑"/>
      <w:color w:val="000000"/>
    </w:rPr>
  </w:style>
  <w:style w:type="paragraph" w:styleId="2">
    <w:name w:val="正文文本 2"/>
    <w:basedOn w:val="Normal"/>
    <w:qFormat/>
    <w:pPr/>
    <w:rPr>
      <w:rFonts w:ascii="仿宋_GB2312;微软雅黑" w:hAnsi="仿宋_GB2312;微软雅黑" w:eastAsia="仿宋_GB2312;微软雅黑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9:00Z</dcterms:created>
  <dc:creator>软件仓库</dc:creator>
  <dc:description/>
  <cp:keywords/>
  <dc:language>en-US</dc:language>
  <cp:lastModifiedBy>user</cp:lastModifiedBy>
  <cp:lastPrinted>2016-06-16T09:41:00Z</cp:lastPrinted>
  <dcterms:modified xsi:type="dcterms:W3CDTF">2016-09-01T06:22:00Z</dcterms:modified>
  <cp:revision>4</cp:revision>
  <dc:subject/>
  <dc:title>2007年度北京市竣工长城杯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