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高处作业吊篮验收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43"/>
        <w:gridCol w:w="2699"/>
        <w:gridCol w:w="180"/>
        <w:gridCol w:w="1264"/>
        <w:gridCol w:w="2179"/>
      </w:tblGrid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包单位</w:t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编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载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单位</w:t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机编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锁编号及标定日期</w:t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日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项目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资料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过审批合格的安装拆卸专项方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租单位的营业执照，吊篮的产品合格证和型式检验报告齐全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锁的标定证书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、拆卸的人员的“建筑施工特种作业操作资格证书”，操作人员的“高处作业吊篮操作证”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标牌内容是否齐全（产品名称、主要技术性能、制造日期、出厂编号、制造厂名称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篮平台防护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篮主结构有无开焊或明显腐蚀，螺栓有无松动、缺损，外框有无明显变形、锈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篮平台使用所需的长度不能超过厂家使用说明书所规定长度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篮平台底板四周是否装有标准高度的踢脚板、吊篮平台底板是否有防滑措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机构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机构的所有装置外露部分是否装防护装置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机的连接螺母是否紧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制动器和机械制动器是否灵敏有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程限位装置是否灵敏可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限位器止挡安装在距顶端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固定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锁灵敏可靠，在标定有效期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绳及锁绳器符合要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无断丝、磨损、扭结、变形、腐蚀、无沙砾、灰尘附着，符合吊篮安全使用要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的固定是否符合要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丝绳坠重应距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垂直绷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机构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机构的零部件是否齐全正确，安装是否符合要求，钢结构有无开焊、变形、裂纹、破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重应固定牢固，重量及块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是否符合要求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机构挑梁外伸长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根挑梁之间的距离是否符合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机构设置及抗倾覆系数是否符合要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系统</w:t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吊篮专用箱必须达到一机、一闸、一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电零件与机体间的绝缘电阻不应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、电缆有无破损，供电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系统各种安全保护装置是否齐全、可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元件是否灵敏可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结论</w:t>
            </w:r>
          </w:p>
        </w:tc>
        <w:tc>
          <w:tcPr>
            <w:tcW w:w="9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人签字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包单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单位</w:t>
            </w:r>
          </w:p>
        </w:tc>
      </w:tr>
      <w:tr>
        <w:trPr>
          <w:trHeight w:val="29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监理单位验收</w:t>
            </w:r>
          </w:p>
          <w:p>
            <w:pPr>
              <w:pStyle w:val="Normal"/>
              <w:autoSpaceDE w:val="false"/>
              <w:ind w:right="40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00" w:firstLine="1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验收程序，同意使用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right="400" w:firstLine="1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验收程序，重新组织验收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产权单位填报，监理单位、总包单位、产权单位各存一份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ThinkPad User</dc:creator>
  <dc:description/>
  <cp:keywords/>
  <dc:language>en-US</dc:language>
  <cp:lastModifiedBy>ThinkPad User</cp:lastModifiedBy>
  <dcterms:modified xsi:type="dcterms:W3CDTF">2014-03-28T02:51:00Z</dcterms:modified>
  <cp:revision>1</cp:revision>
  <dc:subject/>
  <dc:title>附件1：</dc:title>
</cp:coreProperties>
</file>