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;微软雅黑" w:hAnsi="方正粗圆简体;微软雅黑" w:eastAsia="方正粗圆简体;微软雅黑"/>
                <w:sz w:val="36"/>
                <w:szCs w:val="36"/>
              </w:rPr>
            </w:pPr>
            <w:r>
              <w:rPr>
                <w:rFonts w:ascii="方正粗圆简体;微软雅黑" w:hAnsi="方正粗圆简体;微软雅黑" w:eastAsia="方正粗圆简体;微软雅黑"/>
                <w:sz w:val="36"/>
                <w:szCs w:val="36"/>
              </w:rPr>
              <w:t>高处作业吊篮操作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我单位培训，该操作人员考核合格，我单位同意其在本工程上岗作业。此操作证仅在本工程有效，吊篮在本工程结束使用，此操作证作废。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36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吊篮产权单位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9:00Z</dcterms:created>
  <dc:creator>ThinkPad User</dc:creator>
  <dc:description/>
  <cp:keywords/>
  <dc:language>en-US</dc:language>
  <cp:lastModifiedBy>ThinkPad User</cp:lastModifiedBy>
  <dcterms:modified xsi:type="dcterms:W3CDTF">2014-03-28T02:50:00Z</dcterms:modified>
  <cp:revision>1</cp:revision>
  <dc:subject/>
  <dc:title>附件2：</dc:title>
</cp:coreProperties>
</file>