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left="-178" w:right="-430" w:hanging="0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附件</w:t>
      </w:r>
      <w:r>
        <w:rPr>
          <w:b/>
          <w:w w:val="95"/>
          <w:sz w:val="28"/>
          <w:szCs w:val="28"/>
        </w:rPr>
        <w:t>2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年度第一批北京市建筑（结构）长城杯银质奖工程名单</w:t>
      </w:r>
      <w:r>
        <w:rPr>
          <w:b/>
          <w:w w:val="95"/>
          <w:sz w:val="28"/>
          <w:szCs w:val="28"/>
        </w:rPr>
        <w:t>（不含涉密工程）</w:t>
      </w:r>
    </w:p>
    <w:p>
      <w:pPr>
        <w:pStyle w:val="Normal"/>
        <w:spacing w:lineRule="exact" w:line="460"/>
        <w:ind w:left="2" w:hanging="542"/>
        <w:rPr>
          <w:rFonts w:ascii="Adobe 黑体 Std R;华文仿宋" w:hAnsi="Adobe 黑体 Std R;华文仿宋" w:eastAsia="Adobe 黑体 Std R;华文仿宋" w:cs="Adobe 黑体 Std R;华文仿宋"/>
          <w:b/>
          <w:b/>
          <w:color w:val="000000"/>
          <w:sz w:val="30"/>
          <w:szCs w:val="30"/>
        </w:rPr>
      </w:pPr>
      <w:r>
        <w:rPr>
          <w:rFonts w:ascii="Adobe 黑体 Std R;华文仿宋" w:hAnsi="Adobe 黑体 Std R;华文仿宋" w:cs="Adobe 黑体 Std R;华文仿宋" w:eastAsia="Adobe 黑体 Std R;华文仿宋"/>
          <w:b/>
          <w:color w:val="000000"/>
          <w:sz w:val="30"/>
          <w:szCs w:val="30"/>
        </w:rPr>
        <w:t>北京市建筑</w:t>
      </w:r>
      <w:r>
        <w:rPr>
          <w:rFonts w:eastAsia="Adobe 黑体 Std R;华文仿宋" w:cs="Adobe 黑体 Std R;华文仿宋" w:ascii="Adobe 黑体 Std R;华文仿宋" w:hAnsi="Adobe 黑体 Std R;华文仿宋"/>
          <w:b/>
          <w:color w:val="000000"/>
          <w:sz w:val="30"/>
          <w:szCs w:val="30"/>
        </w:rPr>
        <w:t>(</w:t>
      </w:r>
      <w:r>
        <w:rPr>
          <w:rFonts w:ascii="Adobe 黑体 Std R;华文仿宋" w:hAnsi="Adobe 黑体 Std R;华文仿宋" w:cs="Adobe 黑体 Std R;华文仿宋" w:eastAsia="Adobe 黑体 Std R;华文仿宋"/>
          <w:b/>
          <w:color w:val="000000"/>
          <w:sz w:val="30"/>
          <w:szCs w:val="30"/>
        </w:rPr>
        <w:t>结构</w:t>
      </w:r>
      <w:r>
        <w:rPr>
          <w:rFonts w:eastAsia="Adobe 黑体 Std R;华文仿宋" w:cs="Adobe 黑体 Std R;华文仿宋" w:ascii="Adobe 黑体 Std R;华文仿宋" w:hAnsi="Adobe 黑体 Std R;华文仿宋"/>
          <w:b/>
          <w:color w:val="000000"/>
          <w:sz w:val="30"/>
          <w:szCs w:val="30"/>
        </w:rPr>
        <w:t>)</w:t>
      </w:r>
      <w:r>
        <w:rPr>
          <w:rFonts w:ascii="Adobe 黑体 Std R;华文仿宋" w:hAnsi="Adobe 黑体 Std R;华文仿宋" w:cs="Adobe 黑体 Std R;华文仿宋" w:eastAsia="Adobe 黑体 Std R;华文仿宋"/>
          <w:b/>
          <w:color w:val="000000"/>
          <w:sz w:val="30"/>
          <w:szCs w:val="30"/>
        </w:rPr>
        <w:t>长城杯银质奖工程共</w:t>
      </w:r>
      <w:r>
        <w:rPr>
          <w:rFonts w:eastAsia="Adobe 黑体 Std R;华文仿宋" w:cs="Adobe 黑体 Std R;华文仿宋" w:ascii="Adobe 黑体 Std R;华文仿宋" w:hAnsi="Adobe 黑体 Std R;华文仿宋"/>
          <w:b/>
          <w:color w:val="000000"/>
          <w:sz w:val="30"/>
          <w:szCs w:val="30"/>
        </w:rPr>
        <w:t>213</w:t>
      </w:r>
      <w:r>
        <w:rPr>
          <w:rFonts w:ascii="Adobe 黑体 Std R;华文仿宋" w:hAnsi="Adobe 黑体 Std R;华文仿宋" w:cs="Adobe 黑体 Std R;华文仿宋" w:eastAsia="Adobe 黑体 Std R;华文仿宋"/>
          <w:b/>
          <w:color w:val="000000"/>
          <w:sz w:val="30"/>
          <w:szCs w:val="30"/>
        </w:rPr>
        <w:t>项</w:t>
      </w:r>
      <w:r>
        <w:rPr>
          <w:rFonts w:eastAsia="Adobe 黑体 Std R;华文仿宋" w:cs="Adobe 黑体 Std R;华文仿宋" w:ascii="Adobe 黑体 Std R;华文仿宋" w:hAnsi="Adobe 黑体 Std R;华文仿宋"/>
          <w:b/>
          <w:color w:val="000000"/>
          <w:sz w:val="30"/>
          <w:szCs w:val="30"/>
        </w:rPr>
        <w:t>(</w:t>
      </w:r>
      <w:r>
        <w:rPr>
          <w:rFonts w:ascii="Adobe 黑体 Std R;华文仿宋" w:hAnsi="Adobe 黑体 Std R;华文仿宋" w:cs="Adobe 黑体 Std R;华文仿宋" w:eastAsia="Adobe 黑体 Std R;华文仿宋"/>
          <w:b/>
          <w:color w:val="000000"/>
          <w:sz w:val="30"/>
          <w:szCs w:val="30"/>
        </w:rPr>
        <w:t>住宅工程</w:t>
      </w:r>
      <w:r>
        <w:rPr>
          <w:rFonts w:eastAsia="Adobe 黑体 Std R;华文仿宋" w:cs="Adobe 黑体 Std R;华文仿宋" w:ascii="Adobe 黑体 Std R;华文仿宋" w:hAnsi="Adobe 黑体 Std R;华文仿宋"/>
          <w:b/>
          <w:color w:val="000000"/>
          <w:sz w:val="30"/>
          <w:szCs w:val="30"/>
        </w:rPr>
        <w:t>125</w:t>
      </w:r>
      <w:r>
        <w:rPr>
          <w:rFonts w:ascii="Adobe 黑体 Std R;华文仿宋" w:hAnsi="Adobe 黑体 Std R;华文仿宋" w:cs="Adobe 黑体 Std R;华文仿宋" w:eastAsia="Adobe 黑体 Std R;华文仿宋"/>
          <w:b/>
          <w:color w:val="000000"/>
          <w:sz w:val="30"/>
          <w:szCs w:val="30"/>
        </w:rPr>
        <w:t>项、公建工程</w:t>
      </w:r>
      <w:r>
        <w:rPr>
          <w:rFonts w:eastAsia="Adobe 黑体 Std R;华文仿宋" w:cs="Adobe 黑体 Std R;华文仿宋" w:ascii="Adobe 黑体 Std R;华文仿宋" w:hAnsi="Adobe 黑体 Std R;华文仿宋"/>
          <w:b/>
          <w:color w:val="000000"/>
          <w:sz w:val="30"/>
          <w:szCs w:val="30"/>
        </w:rPr>
        <w:t>88</w:t>
      </w:r>
      <w:r>
        <w:rPr>
          <w:rFonts w:ascii="Adobe 黑体 Std R;华文仿宋" w:hAnsi="Adobe 黑体 Std R;华文仿宋" w:cs="Adobe 黑体 Std R;华文仿宋" w:eastAsia="Adobe 黑体 Std R;华文仿宋"/>
          <w:b/>
          <w:color w:val="000000"/>
          <w:sz w:val="30"/>
          <w:szCs w:val="30"/>
        </w:rPr>
        <w:t>项</w:t>
      </w:r>
      <w:r>
        <w:rPr>
          <w:rFonts w:eastAsia="Adobe 黑体 Std R;华文仿宋" w:cs="Adobe 黑体 Std R;华文仿宋" w:ascii="Adobe 黑体 Std R;华文仿宋" w:hAnsi="Adobe 黑体 Std R;华文仿宋"/>
          <w:b/>
          <w:color w:val="000000"/>
          <w:sz w:val="30"/>
          <w:szCs w:val="30"/>
        </w:rPr>
        <w:t xml:space="preserve">) 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3420"/>
        <w:gridCol w:w="3240"/>
        <w:gridCol w:w="3240"/>
      </w:tblGrid>
      <w:tr>
        <w:trPr>
          <w:tblHeader w:val="true"/>
          <w:trHeight w:val="568" w:hRule="atLeast"/>
          <w:cantSplit w:val="true"/>
        </w:trPr>
        <w:tc>
          <w:tcPr>
            <w:tcW w:w="15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、建筑（结构）长城杯银质奖住宅工程（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125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blHeader w:val="true"/>
          <w:trHeight w:val="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7" w:hanging="82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60"/>
              <w:ind w:left="2" w:right="-107" w:hanging="82"/>
              <w:jc w:val="center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(m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承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设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监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理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采空棚户区改造石门营定向安置房项目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门头沟区采空棚户区改造建设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园磊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高碑店乡北花园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5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建工路桥工程建设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国隆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国建工程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两站一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东城区旧城保护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K-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7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建工四建工程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正阳恒瑞置业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首创团河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商业及锅炉房、地下车库及人防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9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建工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创华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）工程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2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32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建工四建工程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程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正方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采空棚户区改造石门营定向安置房项目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Ⅰ标段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亚泰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门头沟区采空棚户区改造建设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园磊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明景苑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楼及裙房、地下车库及人防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2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六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天津兴泰吉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天津市联合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明景苑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楼、换热站、地下车库及人防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6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六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天津兴泰吉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天津市联合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采空棚户区改造城子村委会周边地块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7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道桥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门头沟区采空棚户区改造建设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航工程监理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采空棚户区改造小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块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块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1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门头沟区采空棚户区改造建设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京精大房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学院路北端土地一级开发回迁安置房项目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34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二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中关村国际种业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星舟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永定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MC00-0015-005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42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 xml:space="preserve">北京城建二建设工程有限公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兴云房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淀区太平庄村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住混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3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六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同创金龙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城建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东坝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5-65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5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7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亚泰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城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东坝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5-65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5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 xml:space="preserve"> 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4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亚泰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城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豆各庄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.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通惠灌渠西侧地块东城区旧城保护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-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38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十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东城区住宅发展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新城良乡组团（梅花桩旧村改造项目南区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8-05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8-05-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限价住房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（配电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03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开晟安置业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大正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首创天禧小区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24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六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成都首创瑞华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四川省名扬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首创天禧小区一期二标段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六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成都首创瑞华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四川省名扬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嘉都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嘉华苑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98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十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东方合信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市荣昌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滦平优山美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4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亚泰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承德京平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滦平县胜利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采空棚户区改造小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块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4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住总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门头沟区采空棚户区改造建设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庞各庄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PGZ01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PGZ01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限价房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82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住总第三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旭天恒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科金石（北京）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泽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水榭花城住宅项目（二期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地下车库、学者之家项目人防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48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住总第二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顺泽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市荣昌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采空棚户区改造城子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定向安置房项目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-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8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住总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门头沟区采空棚户区改造建设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院金厦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西北旺镇大牛坊农民安置点定向安置房工程一标段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8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住总第四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永创兴业（北京）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同发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亦庄新城Ⅱ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01R1-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-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0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百键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住总首开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光华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广华新城居住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2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职工安置住宅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-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-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94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一局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石化集团北京燕山石油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石化集团中原石油勘探局工程建设监理中心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2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一期）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限价商品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35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一局集团第二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财懋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2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一期）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自住商品房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变配电室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39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一局集团第二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财懋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区长阳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-09-0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0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6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一局集团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五和万科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日日豪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1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1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1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车库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电室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1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车库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公建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电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7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一局集团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3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4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一局集团第二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科国金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区长沟镇镇区改造一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北区住宅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2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昊远隆基房地产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国建工程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西城区庄胜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二局第一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信达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捷工程建设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石景山区五里坨建设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保障性住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商业配套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八局第二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京西景荣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区良乡高教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-02-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-02-0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混合公建用地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38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二局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创瑞华安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铁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首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圣拉斐尔小镇迪亚园普通商品住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8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三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厂回族自治县中基太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廊坊市华盛土木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海淀区苏家坨镇北安河东区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44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新牧（北京）置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化辛小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人防车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80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第二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廊坊开新城市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#~5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楼：廊坊市博科工程项目管理有限公司</w:t>
            </w:r>
          </w:p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人防车库：廊坊市万盈建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海淀区苏家坨镇北安河西区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28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新牧（北京）置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亚林西居住区一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01-62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2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64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二局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亚林东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骏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蓝湾香郡项目（二期）－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\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\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8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三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恒美房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和平诚信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朝阳区东坝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6-69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3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9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地块二类居住、基础教育用地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94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锦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京精大房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后沙峪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Y00-0022-6012R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二类居住用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7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第五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京奥港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燕郊港中旅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泉湾一期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3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三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港中旅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双诚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石景山区老古城综合改造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公建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商业、地下车库及设备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1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第六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中海金石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拓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海淀区苏家坨镇北安河西区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地下车库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794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新牧（北京）置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青龙湖郊野休闲社区一期项目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三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西海龙湖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颐和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苑住宅小区二期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T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T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人民武装警察部队北京市总队后勤部营房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建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花乡白盆窑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6-066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-0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自住房、地下车库及配套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7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万信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海城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郭公庄车辆段五期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-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-000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汽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53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第五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京投银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三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地下车库四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56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二局第一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华垣盛兴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采育镇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-000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-003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（二标段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服务配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8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三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兴创中和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京精大房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房山区房山新城燕房片区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商业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3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5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综合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87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嘉业（北京）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铁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新馨苑住宅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商业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幼儿园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428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中铁航空港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央国家机关公务员住宅建设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清科技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东辛秤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西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-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-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电建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电建西元（北京）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星舟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大兴区旧宫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X-07-0201-004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018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房地产集团北京金郡兴盛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铁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大兴区旧宫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X-07-0201-004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品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房地产集团北京金郡兴盛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铁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新城良乡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8-05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8-05-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安置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73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城建第五工程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开晟安置业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大正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西局小区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3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安能建设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人民武装警察部队水电指挥部后勤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康迪建设监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-0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职工周转住房建设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0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航天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航天科工集团第三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京航联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电建地产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泷悦长安（门头沟东辛秤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西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6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电建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电建西元（北京）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星舟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市学院顺义校区二期（学生宿舍）建设工程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2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市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船重工海鑫工程管理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丰台区卢沟桥乡西局村旧村改造项目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XJ-03-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品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0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城建设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中维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建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丰台区卢沟桥乡西局村旧村改造项目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XJ-03-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品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3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城建设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中维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建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花乡白盆窑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6-066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-0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-0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限价商品房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96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万信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北辰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军丰台东大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院住房一期工程Ⅱ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服务保障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变配电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2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航天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人民解放军海军司令部丰台东大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院住房工程建设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鸿厦基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铁道科学研究院朝阳区酒仙桥北路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院职工住宅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55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铁道科学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铁科院（北京）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军良乡职工经济适用住房一期工程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航天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人民解放军海军驻京单位职工经济适用住房工程建设指挥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礼贤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0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0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城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银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怀柔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安置房项目一期二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79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城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国奥（北京）文化产业投资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瑞峰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海淀区玉渊潭乡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六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电气化局集团北京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京投兴业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银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航天空气动力技术研究院集体宿舍西区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7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航天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航天空气动力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亚林西居住区一期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01-62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2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普通商品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31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亚林东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首创团河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创华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朝阳区垡头地区焦化厂棚户区改造安置房项目（第二标段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公服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公共设备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7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保障性住房建设投资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蔷薇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6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理工大学站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公共租赁住房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公租房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汽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2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保障性住房建设投资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密云县十里堡镇双井村北侧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MYOO-0204-L0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通润博园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密云县十里堡镇双井村北侧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MYOO-0204-L0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通润博园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唐山君熙太和住宅小区三期工程－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0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唐山君熙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唐山联发工程招标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石景山区五里坨建设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保障性住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）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75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上海伦明建设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京西景荣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树村回迁安置用房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项目工程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托老所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42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龙元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万霖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区长阳镇“碧岸澜庭”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85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华坤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科教住宅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同法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丰台区南苑乡南苑村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04-62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限价商品房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品住宅楼及北区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9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江都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天恒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东方华太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密云县水源路南侧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2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32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河北省第二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绿地集团北京京纬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嘉都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嘉茂苑二期项目第一标段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承华宇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佰嘉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市荣昌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固安孔雀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御景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固安京御幸福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河北方舟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嘉都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嘉华苑项目第二标段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87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承华宇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东方合信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市荣昌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昌平区北七家镇五标段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-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南通启益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龙冠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共筑天成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燕郊御东郡住宅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胜川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市荣昌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燕郊御东郡住宅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胜川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市荣昌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平谷区（平谷一号地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3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润福源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半壁店（旧村改造）居住及居住区配套教育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6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旭运河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海城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半壁店（旧村改造）居住及居住区配套教育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旭运河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海城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桥南王庄子居住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普通商品房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77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丰南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集协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桥南王庄子居住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普通商品房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28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丰南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集协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平谷区（平谷一号地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5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润福源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新城第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-12-0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Y-1713-L02R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二类居住用地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Y-1713-L01A6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机构养老设施用地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-0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设备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4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河北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智盈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新城第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-12-0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Y-1713-L02R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二类居住用地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Y-1713-L01A6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机构养老设施用地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-0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-S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用房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-S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电室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3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河北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智盈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半壁店（旧村改造）居住及居住区配套教育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南通建工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旭运河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永定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MC00-0015-006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0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屹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长辛店张郭庄地区（原丰台长辛店生态城一期（北区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-0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-0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品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红旗渠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隅房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拓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长辛店张郭庄地区（原丰台长辛店生态城一期（北区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4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-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-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品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红旗渠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隅房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拓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采空棚户区改造石门营定向安置房项目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）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-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-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4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矿建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门头沟区采空棚户区改造建设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园磊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经济技术开发区路东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G1R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57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泛华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经开投资开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1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6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辰正方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）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32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33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94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博大经开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科国金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小红门新村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农民回迁房及配套设施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3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朝阳田华建筑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小红门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旭日明建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小红门新村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农民回迁房及配套设施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73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朝阳田华建筑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小红门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旭日明建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两站一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66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崇建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正阳恒瑞置业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东坝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5-66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商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朝阳田华建筑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开天成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海城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东坝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6-69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3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9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幼儿园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2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朝阳田华建筑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锦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京精大房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马驹桥镇郭村村民安置楼及配套公共服务设施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8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隆盛翔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桥科技产业基地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潞运建设工程监理服务中心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窦店产业基地一期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54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房山城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京西阳光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科信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通州区马驹桥镇郭村村民安置楼及配套公共服务设施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住宅楼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配套用房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6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隆盛翔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桥科技产业基地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潞运建设工程监理服务中心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腾龙家园住宅小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龙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华风腾龙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诺士诚国际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宋庄镇居住工程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5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怀建集团辰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融科阳光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潞运工程建设监理服务中心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霸州漫香郡何庄社区改造一期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1-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万兴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廊坊兴集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廊坊市华拓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车库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车库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53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恒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科金石（北京）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平谷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PG-0005-09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35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通远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利海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兴宏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平谷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PG-0005-09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9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通远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利海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兴宏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礼贤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1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公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28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万兴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银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105" w:hanging="23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 w:val="44"/>
                <w:szCs w:val="44"/>
              </w:rPr>
              <w:t>*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城关街道东街村、丁家洼村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永兴丰源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燕房新城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科信工程管理有限公司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注：</w:t>
      </w:r>
      <w:r>
        <w:rPr>
          <w:b/>
          <w:sz w:val="48"/>
          <w:szCs w:val="48"/>
        </w:rPr>
        <w:t>*</w:t>
      </w:r>
      <w:r>
        <w:rPr>
          <w:b/>
          <w:sz w:val="30"/>
          <w:szCs w:val="30"/>
        </w:rPr>
        <w:t>为以前年度公示未表彰工程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年度第一批北京市建筑（结构）长城杯银质奖工程名单</w:t>
      </w:r>
    </w:p>
    <w:p>
      <w:pPr>
        <w:pStyle w:val="Normal"/>
        <w:spacing w:lineRule="exact" w:line="460"/>
        <w:ind w:left="5" w:hanging="572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北京市建筑</w:t>
      </w:r>
      <w:r>
        <w:rPr>
          <w:rFonts w:eastAsia="黑体;SimHei" w:ascii="黑体;SimHei" w:hAnsi="黑体;SimHei"/>
          <w:b/>
          <w:sz w:val="30"/>
        </w:rPr>
        <w:t>(</w:t>
      </w:r>
      <w:r>
        <w:rPr>
          <w:rFonts w:ascii="黑体;SimHei" w:hAnsi="黑体;SimHei" w:eastAsia="黑体;SimHei"/>
          <w:b/>
          <w:sz w:val="30"/>
        </w:rPr>
        <w:t>结构</w:t>
      </w:r>
      <w:r>
        <w:rPr>
          <w:rFonts w:eastAsia="黑体;SimHei" w:ascii="黑体;SimHei" w:hAnsi="黑体;SimHei"/>
          <w:b/>
          <w:sz w:val="30"/>
        </w:rPr>
        <w:t>)</w:t>
      </w:r>
      <w:r>
        <w:rPr>
          <w:rFonts w:ascii="黑体;SimHei" w:hAnsi="黑体;SimHei" w:eastAsia="黑体;SimHei"/>
          <w:b/>
          <w:sz w:val="30"/>
        </w:rPr>
        <w:t>长城杯银质奖工程共</w:t>
      </w:r>
      <w:r>
        <w:rPr>
          <w:rFonts w:eastAsia="黑体;SimHei" w:ascii="黑体;SimHei" w:hAnsi="黑体;SimHei"/>
          <w:b/>
          <w:sz w:val="30"/>
        </w:rPr>
        <w:t>213</w:t>
      </w:r>
      <w:r>
        <w:rPr>
          <w:rFonts w:ascii="黑体;SimHei" w:hAnsi="黑体;SimHei" w:eastAsia="黑体;SimHei"/>
          <w:b/>
          <w:sz w:val="30"/>
        </w:rPr>
        <w:t>项</w:t>
      </w:r>
      <w:r>
        <w:rPr>
          <w:rFonts w:eastAsia="黑体;SimHei" w:ascii="黑体;SimHei" w:hAnsi="黑体;SimHei"/>
          <w:b/>
          <w:sz w:val="30"/>
        </w:rPr>
        <w:t>(</w:t>
      </w:r>
      <w:r>
        <w:rPr>
          <w:rFonts w:ascii="黑体;SimHei" w:hAnsi="黑体;SimHei" w:eastAsia="黑体;SimHei"/>
          <w:b/>
          <w:sz w:val="30"/>
        </w:rPr>
        <w:t>住宅工程</w:t>
      </w:r>
      <w:r>
        <w:rPr>
          <w:rFonts w:eastAsia="黑体;SimHei" w:ascii="黑体;SimHei" w:hAnsi="黑体;SimHei"/>
          <w:b/>
          <w:sz w:val="30"/>
        </w:rPr>
        <w:t>125</w:t>
      </w:r>
      <w:r>
        <w:rPr>
          <w:rFonts w:ascii="黑体;SimHei" w:hAnsi="黑体;SimHei" w:eastAsia="黑体;SimHei"/>
          <w:b/>
          <w:sz w:val="30"/>
        </w:rPr>
        <w:t>项、公建工程</w:t>
      </w:r>
      <w:r>
        <w:rPr>
          <w:rFonts w:eastAsia="黑体;SimHei" w:ascii="黑体;SimHei" w:hAnsi="黑体;SimHei"/>
          <w:b/>
          <w:sz w:val="30"/>
        </w:rPr>
        <w:t>88</w:t>
      </w:r>
      <w:r>
        <w:rPr>
          <w:rFonts w:ascii="黑体;SimHei" w:hAnsi="黑体;SimHei" w:eastAsia="黑体;SimHei"/>
          <w:b/>
          <w:sz w:val="30"/>
        </w:rPr>
        <w:t>项</w:t>
      </w:r>
      <w:r>
        <w:rPr>
          <w:rFonts w:eastAsia="黑体;SimHei" w:ascii="黑体;SimHei" w:hAnsi="黑体;SimHei"/>
          <w:b/>
          <w:sz w:val="30"/>
        </w:rPr>
        <w:t>)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3420"/>
        <w:gridCol w:w="3240"/>
        <w:gridCol w:w="3240"/>
      </w:tblGrid>
      <w:tr>
        <w:trPr>
          <w:tblHeader w:val="true"/>
          <w:trHeight w:val="589" w:hRule="atLeast"/>
          <w:cantSplit w:val="true"/>
        </w:trPr>
        <w:tc>
          <w:tcPr>
            <w:tcW w:w="15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、建筑（结构）长城杯银质奖公建工程（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88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blHeader w:val="true"/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107" w:hanging="82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ind w:left="2" w:right="-107" w:hanging="82"/>
              <w:jc w:val="center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(m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承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设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监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理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亦庄开发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N10F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中寰研发办公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25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寰工程项目管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门头沟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MC00-0017-600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线区域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中间地块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、商务办公楼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2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博海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远创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京精大房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电子科技集团公司第三研究所传感器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第五建筑工程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电子科技集团公司第三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前进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-02-0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-02-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-02-0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第二建筑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北辰当代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绿隔产业用房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王四营乡社区服务楼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铭锐通博社区服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化工大学昌平新校区学生公寓一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本科生集体宿舍及后勤服务楼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86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化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咨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三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9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国际建设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垣盛兴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三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5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国际建设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垣盛兴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三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9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国际建设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垣盛兴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三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3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国际建设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垣盛兴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新华航空食品配套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新华航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希达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淀区玉渊潭乡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混合公建住宅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公建混合住宅七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楼及地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63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集团有限责任公司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河北杭萧钢构有限公司（钢结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京投兴业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银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淀区玉渊潭乡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混合公建住宅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公建混合住宅八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36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京投兴业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银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垂杨柳中学改扩建工程教学综合楼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8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朝阳区教育国有资产管理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养老服务设施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68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康瀛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瑞峰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残疾人康复人才教育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55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康复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上海达辉生物技术应用开发及营销物流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4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上海达辉生物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上海智达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敬老院残疾人托老所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广盈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太平洋建筑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玉河历史文化保护区保护修缮项目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C07-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C07-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住宅及库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6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十六建筑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东方康泰房地产开发经营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PTC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综合实验楼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中国石化塑料技术中心实验室及配套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九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石油化工股份有限公司北京化工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和平诚信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回龙观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住总万科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精正兴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唐山同仁堂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库房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液体制剂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住总第四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同仁堂科技发展（唐山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唐山市金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国际旅行卫生保健中心综合业务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华建设经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华人民共和国北京出入境检验检疫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夏工程项目管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燃气学院教学楼建设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实操教学楼、教学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8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华建设经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燃气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西城区德胜门对景仿古建筑建设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华建设经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西城区园林市政管理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运河核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IX-0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6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富力通达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广州广骏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厂房及办公楼（生产基地建设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9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一局集团第二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康华兴特生物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建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数字电视产业园配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LE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封装厂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建筑检测及配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一局集团第五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京东贝（北京）光电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吉地四方建设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诊及病房楼（北京市仁和医院门、急诊楼改扩建工程（二期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仁和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厂房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中国石油科研成果转化基地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9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一局集团第三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石油（北京）科技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兴油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光生物研究平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0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科学院植物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科国金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石景山区鲁谷路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金融用地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95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新兴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新能（北京）国际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协成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特种业务楼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公安部禁毒情报技术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新兴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公安部禁毒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珠宝首饰生产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4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新兴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恒晖伟业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仁泽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花乡四合庄（中关村科技园丰台园东区三期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办公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商业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83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丰科万达广场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咨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新城核心区Ⅰ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01-01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59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三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宜化恒业科技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宇工程管理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病房医技综合楼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兵器工业北京北方医院改扩建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58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兵器工业北京北方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四方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运河核心区ⅠⅠ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-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商务办公及商务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5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三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富华铂荣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顺义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Y00-0026-60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0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办公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达成光远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安邦保险燕郊后援项目第三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-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燕郊安邦资产管理服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希地环球建设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昌平区沙河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-X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G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85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锦昊万华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建协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环普研发厂房及附属设施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研发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7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第六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力浩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新城良乡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-03-0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S01-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02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47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洋基业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新森智业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新城良乡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-03-1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S01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0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0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23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洋基业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新森智业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来广营乡清河营村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-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配套、商业金融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03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铁城建集团第一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第六大洲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科技园东区三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6-6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多功能用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办公商业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82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铁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诺升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京精大房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新建怀来国际葡萄酒文化旅游城（一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1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2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2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3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怀来恒天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河北新隆基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王佐镇魏各庄村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、商业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94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青龙湖腾实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曙晨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军品装配调试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65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航天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遥感设备研究所</w:t>
            </w:r>
          </w:p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机械设备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京航联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九城电子商务产业网链聚集园区及配套项目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2M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7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新兴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九成软件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高屋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门头沟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MC00-0017-60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线区域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西南侧地块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－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及商业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浙江省东阳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融创兴业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昌平区城南街道凉水河路商业办公楼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7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通州四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汉慈堂康体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轻国际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核心区运河核心区Ⅳ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型公寓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15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上海伦明建设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地集团北京京尚置业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银建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石景山区老古城综合改造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H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8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江都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海金石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实验检测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89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省华建建设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风科创风电设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淀北部地区整体开发中关村翠湖科技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HD-0302-19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HD-0302-22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金融用地项目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15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上海创宏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地集团北京京浩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鸿厦基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淀北部地区整体开发中关村翠湖科技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HD-0302-19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金融用地项目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9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龙信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地集团北京京浩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鸿厦基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东坝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5-65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5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龙信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城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运河核心区Ⅳ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型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06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保利（北京）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京建华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科技园东区三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6-4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金融用地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办公商业楼、地下室及人防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0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中南建筑产业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旭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咨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科技园东区三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6-4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金融用地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办公商业楼、地下室及人防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5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中南建筑产业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旭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咨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科技园东区三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6-4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金融用地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办公商业楼、地下室及人防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5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中南建筑产业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旭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咨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密云县水源路南侧土地储备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2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办公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1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8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龙信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地集团北京京纬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黄村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X00-0101-08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1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38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天元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万城永辉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庞各庄镇镇区改造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项目商业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5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通州四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众美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新森智业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超同步智能装备产业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省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高技术创业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大正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金逸商务中心建城花园一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4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上海伦明建设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特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Y00-0026-60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0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82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达成光远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运河核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-04-03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金融用地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商业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88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南通三建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丹霞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铁辰工程监理中心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生产车间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创杰环保科技园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市政四建设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美誉华（北京）环保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银建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检测车间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新建标准厂房及配套附属用房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建筑装饰设计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隅窦店科技企业管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拓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传动试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5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中北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北方车辆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燕京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科研楼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北苑大羊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科研楼及附属用房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87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基成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基业工贸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远达国际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（教学、办公）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农工商联合总公司职工大学改扩建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1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东航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农工商联合总公司职员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和平诚信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特种变压器生产基地和研发中心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综合楼、研发中试楼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房山城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新特电气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咨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亦庄镇三羊居住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文化娱乐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1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恒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融街奕兴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室内训练馆与综合应急救援直属队用房（市消防局消防教育训练基地二期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7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恒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公安局消防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鸿厦基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元科技研发中心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科技研发车间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82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五越建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东风农工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京盛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综合业务楼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顺义区疾病预防控制中心及卫生监督所迁建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6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源建筑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义区卫生和计划生育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煤科天玛自动化科技有限公司煤矿综采自动化生产基地（一期）联合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0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北华宇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煤科天玛自动化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煤科工集团北京华宇工程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新城第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西马坡政策性住房项目─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用房、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用房、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08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义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开中晟置业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光华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生产用房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北京新雷能科技股份公司高效率、高可靠、高功率密度电源产业化基地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昌平一建建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新雷能科技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旧宫镇（北区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恒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科电商谷商业管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捷工程建设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生产车间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工业厂房及附属设施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4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燕雄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全富木制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鑫驰源建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一格之美家具有限公司综合车间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北华宇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一格之美家具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赛恩斯国际工程咨询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医院科研教学综合楼建设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顺鑫天宇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义区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2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居住、商业（原板桥一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教学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宿舍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食堂风雨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65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北华宇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财懋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综合楼（房山区拱辰街道办事处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-1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商业金融用地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0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龙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良乡城市建设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蔷薇工程监理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华文仿宋"/>
    <w:charset w:val="86"/>
    <w:family w:val="swiss"/>
    <w:pitch w:val="variable"/>
  </w:font>
  <w:font w:name="Adobe 宋体 Std L">
    <w:altName w:val="华文仿宋"/>
    <w:charset w:val="86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30:00Z</dcterms:created>
  <dc:creator>xh</dc:creator>
  <dc:description/>
  <cp:keywords/>
  <dc:language>en-US</dc:language>
  <cp:lastModifiedBy>user</cp:lastModifiedBy>
  <cp:lastPrinted>2017-07-31T15:51:00Z</cp:lastPrinted>
  <dcterms:modified xsi:type="dcterms:W3CDTF">2017-08-16T07:59:00Z</dcterms:modified>
  <cp:revision>4</cp:revision>
  <dc:subject/>
  <dc:title>附件1                   2016年度北京市建筑(结构)长城杯金质奖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