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链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协会选聘咨询服务专家的程序和条件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协会选聘咨询服务专家，程序是由积极组织创优工作并取得一定成绩的会员单位推荐，个人申请，并具备以下条件：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遵纪守法，廉洁奉公，责任心强，热心为企业服务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身体健康，能够胜任协会安排的现场咨询服务工作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专业水平高，原则上应具有教授级高工职称，特殊情况的可考虑在技术质量岗位工作时间长、有突出贡献、具备副高职称的；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具有一定的语言和文字表达能力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推荐单位的创优数量与推荐专家的数量相匹配。向大型企业技术质量岗位工作的骨干、常年在创优战线上成绩突出、积极参与协会活动的人员倾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45:00Z</dcterms:created>
  <dc:creator>user</dc:creator>
  <dc:description/>
  <cp:keywords/>
  <dc:language>en-US</dc:language>
  <cp:lastModifiedBy>user</cp:lastModifiedBy>
  <cp:lastPrinted>2019-04-14T16:01:00Z</cp:lastPrinted>
  <dcterms:modified xsi:type="dcterms:W3CDTF">2019-04-17T09:50:00Z</dcterms:modified>
  <cp:revision>4</cp:revision>
  <dc:subject/>
  <dc:title>关于选聘专家条件的说明</dc:title>
</cp:coreProperties>
</file>