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rFonts w:cs="Times New Roman"/>
          <w:b/>
          <w:b/>
          <w:bCs/>
          <w:color w:val="000000"/>
          <w:w w:val="95"/>
          <w:sz w:val="28"/>
          <w:szCs w:val="28"/>
        </w:rPr>
      </w:pPr>
      <w:r>
        <w:rPr>
          <w:rFonts w:cs="宋体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</w:t>
      </w:r>
      <w:r>
        <w:rPr>
          <w:rFonts w:cs="宋体"/>
          <w:b/>
          <w:bCs/>
          <w:color w:val="000000"/>
          <w:w w:val="95"/>
          <w:sz w:val="36"/>
          <w:szCs w:val="36"/>
        </w:rPr>
        <w:t>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"/>
          <w:b/>
          <w:bCs/>
          <w:color w:val="000000"/>
          <w:w w:val="95"/>
          <w:sz w:val="36"/>
          <w:szCs w:val="36"/>
        </w:rPr>
        <w:t>年度第一批北京市建筑（竣工）长城杯银质奖工程名单</w:t>
      </w:r>
    </w:p>
    <w:p>
      <w:pPr>
        <w:pStyle w:val="Normal"/>
        <w:spacing w:lineRule="exact" w:line="460" w:before="156" w:after="156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北京市建筑</w:t>
      </w:r>
      <w:r>
        <w:rPr>
          <w:rFonts w:eastAsia="黑体" w:cs="Times New Roman" w:ascii="黑体" w:hAnsi="黑体"/>
          <w:color w:val="000000"/>
          <w:sz w:val="30"/>
          <w:szCs w:val="30"/>
        </w:rPr>
        <w:t>(</w:t>
      </w:r>
      <w:r>
        <w:rPr>
          <w:rFonts w:ascii="黑体" w:hAnsi="黑体" w:cs="Times New Roman" w:eastAsia="黑体"/>
          <w:color w:val="000000"/>
          <w:sz w:val="30"/>
          <w:szCs w:val="30"/>
        </w:rPr>
        <w:t>竣工</w:t>
      </w:r>
      <w:r>
        <w:rPr>
          <w:rFonts w:eastAsia="黑体" w:cs="Times New Roman" w:ascii="黑体" w:hAnsi="黑体"/>
          <w:color w:val="000000"/>
          <w:sz w:val="30"/>
          <w:szCs w:val="30"/>
        </w:rPr>
        <w:t>)</w:t>
      </w:r>
      <w:r>
        <w:rPr>
          <w:rFonts w:ascii="黑体" w:hAnsi="黑体" w:cs="Times New Roman" w:eastAsia="黑体"/>
          <w:color w:val="000000"/>
          <w:sz w:val="30"/>
          <w:szCs w:val="30"/>
        </w:rPr>
        <w:t>长城杯银质奖工程共</w:t>
      </w:r>
      <w:r>
        <w:rPr>
          <w:rFonts w:eastAsia="黑体" w:cs="Times New Roman" w:ascii="黑体" w:hAnsi="黑体"/>
          <w:color w:val="000000"/>
          <w:sz w:val="30"/>
          <w:szCs w:val="30"/>
        </w:rPr>
        <w:t>4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0"/>
          <w:szCs w:val="30"/>
        </w:rPr>
        <w:t>项</w:t>
      </w:r>
      <w:r>
        <w:rPr>
          <w:rFonts w:eastAsia="黑体" w:cs="Times New Roman" w:ascii="黑体" w:hAnsi="黑体"/>
          <w:color w:val="000000"/>
          <w:sz w:val="30"/>
          <w:szCs w:val="30"/>
        </w:rPr>
        <w:t>(</w:t>
      </w:r>
      <w:r>
        <w:rPr>
          <w:rFonts w:ascii="黑体" w:hAnsi="黑体" w:cs="Times New Roman" w:eastAsia="黑体"/>
          <w:color w:val="000000"/>
          <w:sz w:val="30"/>
          <w:szCs w:val="30"/>
        </w:rPr>
        <w:t>住宅工程</w:t>
      </w:r>
      <w:r>
        <w:rPr>
          <w:rFonts w:eastAsia="黑体" w:cs="Times New Roman" w:ascii="黑体" w:hAnsi="黑体"/>
          <w:color w:val="000000"/>
          <w:sz w:val="30"/>
          <w:szCs w:val="30"/>
        </w:rPr>
        <w:t>30</w:t>
      </w:r>
      <w:r>
        <w:rPr>
          <w:rFonts w:ascii="黑体" w:hAnsi="黑体" w:cs="Times New Roman" w:eastAsia="黑体"/>
          <w:color w:val="000000"/>
          <w:sz w:val="30"/>
          <w:szCs w:val="30"/>
        </w:rPr>
        <w:t>项、公建工程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0"/>
          <w:szCs w:val="30"/>
        </w:rPr>
        <w:t>项</w:t>
      </w:r>
      <w:r>
        <w:rPr>
          <w:rFonts w:eastAsia="黑体" w:cs="Times New Roman" w:ascii="黑体" w:hAnsi="黑体"/>
          <w:color w:val="000000"/>
          <w:sz w:val="30"/>
          <w:szCs w:val="30"/>
        </w:rPr>
        <w:t>)</w:t>
      </w:r>
    </w:p>
    <w:tbl>
      <w:tblPr>
        <w:tblW w:w="155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1980"/>
        <w:gridCol w:w="2160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长城杯银质奖住宅工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m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公租房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项（亚林西保障房项目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7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方圆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 xml:space="preserve">北京挚诚华腾装饰工程有限公司 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(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精装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华尊装饰工程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(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公共区域精装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南隆建筑装饰工程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(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外墙石材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秦皇岛市开元幕墙装饰工程有限公司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(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外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怀柔新城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街区下元、钓鱼台及 东关棚户区项目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HR00-0003-6019(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西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、人防出入口及地下车库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98150.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远东建设投资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华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中建协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朝阳区平房乡牛角地定向安置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6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5459.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市巨龙工程有限公司（消防工程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实创电梯工程有限公司（电梯安装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盛嘉鑫泰建筑设备安装工程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（门头沟区永定镇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MC00-0015-0059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R2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二类居住用地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S4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社会停车场库用地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A3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基础教育用地（配建公共租赁房）项目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9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0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4275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城建二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云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方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清河小营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C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~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6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及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下车库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6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配套商业服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6520.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华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  <w:szCs w:val="21"/>
              </w:rPr>
              <w:t>中鼎建（北京）建筑工程有限公司（石材幕墙、金属铝板幕墙、竹丝板板幕墙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  <w:szCs w:val="21"/>
              </w:rPr>
              <w:t>温州市亚飞铝窗有限公司北京创鑫幕墙装饰分公司（门窗安装施工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清河小营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C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8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9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及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2273.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华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  <w:szCs w:val="21"/>
              </w:rPr>
              <w:t>中鼎建（北京）建筑工程有限公司（石材幕墙、金属铝板幕墙、竹丝板板幕墙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  <w:szCs w:val="21"/>
              </w:rPr>
              <w:t>温州市亚飞铝窗有限公司北京创鑫幕墙装饰分公司（门窗安装施工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清河小营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C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0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及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3784.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华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  <w:szCs w:val="21"/>
              </w:rPr>
              <w:t>中鼎建（北京）建筑工程有限公司（石材幕墙、金属铝板幕墙、竹丝板板幕墙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  <w:szCs w:val="21"/>
              </w:rPr>
              <w:t>温州市亚飞铝窗有限公司北京创鑫幕墙装饰分公司（门窗安装施工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锦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·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帝博湾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7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9762.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丹东锦江房屋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辽宁恒远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锦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·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帝博湾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8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8983.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丹东锦江房屋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辽宁恒远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“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九洲城”小区二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D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区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3062.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甘肃创成实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甘肃工程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·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龙樾熙城二期住宅二标段 （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~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8543.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成都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四川省中冶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重庆国奥村三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6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3378.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重庆国奥实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地厚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重庆国奥村三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4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2535.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重庆国奥实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地厚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·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华岩住宅小区二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K35-2/02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（一标段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0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1851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重庆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重庆康盛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首开花溪龙苑西区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2490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首开花溪龙苑西区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2490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首开花溪龙苑西区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0100.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首开花溪龙苑西区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9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1856.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（门头沟区永定镇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MC00-0015-0059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等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R2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二类居住用地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S4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社会停车场库用地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A3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基础教育用地（配建公共租赁住房）项目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0119.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云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天宁消防有限责任公司（消防报警、消防管道及设备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商品住宅楼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6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项（朝阳区西大望路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24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号保障性住房用地（配建商品房及公建）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-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25413.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祥业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西城区华嘉胡同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110-63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住宅及配套，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配套商业，地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725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北京金嘉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bCs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瑞河兰乔花园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0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商住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202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bCs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廊坊市康城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兴电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八一电影制片厂第四期经济适用住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102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国人民解放军八一电影制片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建扶工程建设监理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福元鼎安装工程有限公司（室内、外消火栓给水系统；灭火器系统；消防泵房设备、管道安装；火灾自动报警系统；消防设备电源监控系统及整体消防验收）</w:t>
            </w:r>
          </w:p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益泰电子集团有限责任公司（视频监控、可视对讲、综合布线等系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鼎居首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90223.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保定市鼎居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河北佳航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北京市丰台区亚林西居住区一期（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w w:val="90"/>
              </w:rPr>
              <w:t>0501-61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w w:val="90"/>
              </w:rPr>
              <w:t>614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w w:val="90"/>
              </w:rPr>
              <w:t>660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地块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w w:val="90"/>
              </w:rPr>
              <w:t>-1#~1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 xml:space="preserve"> 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29142.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中天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北京亚林西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w w:val="90"/>
              </w:rPr>
              <w:t>北京赛瑞斯国际工程咨询有限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w w:val="9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大兴区生物医药基地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505-070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76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66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7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（配建公共租赁住房）项目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自住型商品房住宅楼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G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电力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3661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w w:val="9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江苏南通三建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w w:val="9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金科展昊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科金石（北京）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太原市首开花溪龙苑西区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26426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国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太原市首开花溪龙苑西区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（住宅、配套商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13542.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国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太原市首开花溪龙苑西区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19462.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国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太原市首开花溪龙苑西区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20100.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国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太原首开龙泰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right="-430" w:hanging="0"/>
        <w:jc w:val="both"/>
        <w:rPr>
          <w:rFonts w:eastAsia="宋体"/>
          <w:b/>
          <w:b/>
          <w:bCs/>
          <w:color w:val="000000"/>
          <w:w w:val="95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w w:val="95"/>
          <w:sz w:val="36"/>
          <w:szCs w:val="36"/>
          <w:lang w:eastAsia="zh-CN"/>
        </w:rPr>
      </w:r>
    </w:p>
    <w:p>
      <w:pPr>
        <w:pStyle w:val="Normal"/>
        <w:spacing w:lineRule="exact" w:line="500" w:before="0" w:after="156"/>
        <w:ind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</w:t>
      </w:r>
      <w:r>
        <w:rPr>
          <w:rFonts w:cs="宋体"/>
          <w:b/>
          <w:bCs/>
          <w:color w:val="000000"/>
          <w:w w:val="95"/>
          <w:sz w:val="36"/>
          <w:szCs w:val="36"/>
        </w:rPr>
        <w:t>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"/>
          <w:b/>
          <w:bCs/>
          <w:color w:val="000000"/>
          <w:w w:val="95"/>
          <w:sz w:val="36"/>
          <w:szCs w:val="36"/>
        </w:rPr>
        <w:t>年度</w:t>
      </w:r>
      <w:r>
        <w:rPr>
          <w:rFonts w:cs="Calibri" w:eastAsia="Calibri"/>
          <w:b/>
          <w:bCs/>
          <w:color w:val="000000"/>
          <w:w w:val="95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color w:val="000000"/>
          <w:w w:val="95"/>
          <w:sz w:val="36"/>
          <w:szCs w:val="36"/>
        </w:rPr>
        <w:t>第一批北京市建筑（竣工）长城杯银质奖工程名单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北京市建筑</w:t>
      </w:r>
      <w:r>
        <w:rPr>
          <w:rFonts w:eastAsia="黑体" w:cs="黑体" w:ascii="黑体" w:hAnsi="黑体"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color w:val="000000"/>
          <w:sz w:val="30"/>
          <w:szCs w:val="30"/>
        </w:rPr>
        <w:t>竣工</w:t>
      </w:r>
      <w:r>
        <w:rPr>
          <w:rFonts w:eastAsia="黑体" w:cs="黑体" w:ascii="黑体" w:hAnsi="黑体"/>
          <w:color w:val="000000"/>
          <w:sz w:val="30"/>
          <w:szCs w:val="30"/>
        </w:rPr>
        <w:t>)</w:t>
      </w:r>
      <w:r>
        <w:rPr>
          <w:rFonts w:ascii="黑体" w:hAnsi="黑体" w:cs="黑体" w:eastAsia="黑体"/>
          <w:color w:val="000000"/>
          <w:sz w:val="30"/>
          <w:szCs w:val="30"/>
        </w:rPr>
        <w:t>长城杯银质奖工程共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项</w:t>
      </w:r>
      <w:r>
        <w:rPr>
          <w:rFonts w:eastAsia="黑体" w:cs="黑体" w:ascii="黑体" w:hAnsi="黑体"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color w:val="000000"/>
          <w:sz w:val="30"/>
          <w:szCs w:val="30"/>
        </w:rPr>
        <w:t>住宅工程</w:t>
      </w:r>
      <w:r>
        <w:rPr>
          <w:rFonts w:eastAsia="黑体" w:cs="黑体" w:ascii="黑体" w:hAnsi="黑体"/>
          <w:color w:val="000000"/>
          <w:sz w:val="30"/>
          <w:szCs w:val="30"/>
        </w:rPr>
        <w:t>30</w:t>
      </w:r>
      <w:r>
        <w:rPr>
          <w:rFonts w:ascii="黑体" w:hAnsi="黑体" w:cs="黑体" w:eastAsia="黑体"/>
          <w:color w:val="000000"/>
          <w:sz w:val="30"/>
          <w:szCs w:val="30"/>
        </w:rPr>
        <w:t>项、公建工程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项</w:t>
      </w:r>
      <w:r>
        <w:rPr>
          <w:rFonts w:eastAsia="黑体" w:cs="黑体" w:ascii="黑体" w:hAnsi="黑体"/>
          <w:color w:val="000000"/>
          <w:sz w:val="30"/>
          <w:szCs w:val="30"/>
        </w:rPr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6"/>
        <w:gridCol w:w="1128"/>
        <w:gridCol w:w="1876"/>
        <w:gridCol w:w="2160"/>
        <w:gridCol w:w="2378"/>
        <w:gridCol w:w="1479"/>
        <w:gridCol w:w="2443"/>
      </w:tblGrid>
      <w:tr>
        <w:trPr>
          <w:tblHeader w:val="true"/>
          <w:trHeight w:val="82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长城杯银质奖公建工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长城杯工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合成剧场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项（国家大剧院舞美基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97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国家大剧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双圆工程咨询监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六建设集团有限公司（室内精装修、机电安装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养老服务设施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生活楼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项（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6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27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北方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w w:val="9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康瀛房地产开发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w w:val="9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天瑞峰工程管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北方设备安装有限责任公司（机电安装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幼儿园用房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项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1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北方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龙湖置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市顺金盛建设工程监理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城建北方设备安装有限责任公司（水电管线及设备安装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城建北方众邦装饰工程有限公司（室内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乌兰察布市东来顺肉类加工有限公司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9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万只羊屠宰加工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60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亚泰金典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乌兰察布市东来顺肉类加工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内蒙古清圆监理建设工程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办公楼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项、地下汽车库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(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一期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0KV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分界室（大兴区瀛海镇区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DX08-0002-0304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-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办公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5265.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城建兴业置地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东方华太建设监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业务用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(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国民用航空局清算中心业务用房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30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shd w:fill="FFFFFF" w:val="clear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国民用航空局清算中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菲尔建设监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门诊及病房楼（北京市仁和医院门、急诊楼改扩建工程（二期）项目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21175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建一局集团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市仁和医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方圆工程监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dobe 宋体 Std L" w:hAnsi="Adobe 宋体 Std L" w:eastAsia="Adobe 宋体 Std L" w:cs="Adobe 宋体 Std L"/>
                <w:b/>
                <w:b/>
              </w:rPr>
            </w:pPr>
            <w:r>
              <w:rPr>
                <w:rFonts w:eastAsia="Adobe 宋体 Std L" w:cs="Adobe 宋体 Std L" w:ascii="Adobe 宋体 Std L" w:hAnsi="Adobe 宋体 Std L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kern w:val="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楼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kern w:val="0"/>
              </w:rPr>
              <w:t>4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项（昌平区北七家镇（未来科技城南区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CP07-0600-000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1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6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20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21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项目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1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36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未来科技城昌信置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kern w:val="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kern w:val="0"/>
              </w:rPr>
              <w:t>3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楼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kern w:val="0"/>
              </w:rPr>
              <w:t>2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项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kern w:val="0"/>
              </w:rPr>
              <w:t>5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楼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kern w:val="0"/>
              </w:rPr>
              <w:t>2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项（昌平区北七家镇（未来科技城南区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CP07-0600-000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1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6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7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18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20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、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0021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地块项目）</w:t>
            </w: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6#</w:t>
            </w: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  <w:t>35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  <w:kern w:val="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  <w:kern w:val="0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未来科技城昌信置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北京帕克国际工程咨询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44"/>
                <w:szCs w:val="44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办公用房（中国航信高科技产业园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  <w:shd w:fill="FFFFFF" w:val="clear"/>
              </w:rPr>
              <w:t>1029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中国民航信息网络股份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宋体" w:eastAsia="华文宋体;华文仿宋"/>
                <w:b/>
                <w:color w:val="000000"/>
              </w:rPr>
              <w:t>建研凯勃建设工程咨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eastAsia="华文宋体;华文仿宋" w:cs="宋体" w:ascii="华文宋体;华文仿宋" w:hAnsi="华文宋体;华文仿宋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深圳市三鑫幕墙工程有限公司（幕墙工程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北京力天大成装饰工程有限公司（精装修工程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中国建筑装饰集团有限公司（精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44"/>
                <w:szCs w:val="44"/>
              </w:rPr>
            </w:pPr>
            <w:r>
              <w:rPr>
                <w:rFonts w:eastAsia="Adobe 宋体 Std L" w:cs="Adobe 宋体 Std L" w:ascii="Adobe 宋体 Std L" w:hAnsi="Adobe 宋体 Std L"/>
                <w:b/>
                <w:sz w:val="44"/>
                <w:szCs w:val="44"/>
              </w:rPr>
              <w:t>*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北京工业职业技术学院图书科技信息楼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  <w:t>19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中建一局集团第二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北京工业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北京康迪建设监理咨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</w:rPr>
              <w:t>北辰正方建设集团有限公司（室内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Adobe 宋体 Std L" w:cs="Adobe 宋体 Std L" w:ascii="Adobe 宋体 Std L" w:hAnsi="Adobe 宋体 Std L"/>
                <w:b/>
                <w:sz w:val="44"/>
                <w:szCs w:val="44"/>
              </w:rPr>
              <w:t>*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lang w:val="en-US" w:eastAsia="zh-CN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lang w:val="en-US" w:eastAsia="zh-CN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lang w:val="en-US" w:eastAsia="zh-CN"/>
              </w:rPr>
              <w:t>生产车间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lang w:val="en-US" w:eastAsia="zh-CN"/>
              </w:rPr>
              <w:t>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lang w:val="en-US" w:eastAsia="zh-CN"/>
              </w:rPr>
              <w:t>项（北京邮政处理中心项目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lang w:val="en-US" w:eastAsia="zh-CN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lang w:val="en-US" w:eastAsia="zh-CN"/>
              </w:rPr>
              <w:t>414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lang w:val="en-US" w:eastAsia="zh-CN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lang w:val="en-US" w:eastAsia="zh-CN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lang w:val="en-US" w:eastAsia="zh-CN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lang w:val="en-US" w:eastAsia="zh-CN"/>
              </w:rPr>
              <w:t>北京市邮政速递物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lang w:val="en-US" w:eastAsia="zh-CN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lang w:val="en-US" w:eastAsia="zh-CN"/>
              </w:rPr>
              <w:t>北京建院金厦管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lang w:val="en-US" w:eastAsia="zh-CN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Adobe 宋体 Std L" w:hAnsi="Adobe 宋体 Std L" w:cs="Adobe 宋体 Std L" w:eastAsia="Adobe 宋体 Std L"/>
          <w:b/>
          <w:sz w:val="28"/>
          <w:szCs w:val="28"/>
        </w:rPr>
        <w:t>注：</w:t>
      </w:r>
      <w:r>
        <w:rPr>
          <w:rFonts w:eastAsia="Adobe 宋体 Std L" w:cs="Adobe 宋体 Std L" w:ascii="Adobe 宋体 Std L" w:hAnsi="Adobe 宋体 Std L"/>
          <w:b/>
          <w:sz w:val="44"/>
          <w:szCs w:val="44"/>
        </w:rPr>
        <w:t>*</w:t>
      </w:r>
      <w:r>
        <w:rPr>
          <w:rFonts w:ascii="Adobe 宋体 Std L" w:hAnsi="Adobe 宋体 Std L" w:cs="Adobe 宋体 Std L" w:eastAsia="Adobe 宋体 Std L"/>
          <w:b/>
          <w:sz w:val="28"/>
          <w:szCs w:val="28"/>
        </w:rPr>
        <w:t>为以前年度公示未表彰工程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宋体 Std L">
    <w:charset w:val="86"/>
    <w:family w:val="roman"/>
    <w:pitch w:val="default"/>
  </w:font>
  <w:font w:name="华文宋体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" w:hAnsi="宋体" w:cs="Times New Roman"/>
      <w:kern w:val="0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1:00Z</dcterms:created>
  <dc:creator>admin</dc:creator>
  <dc:description/>
  <dc:language>en-US</dc:language>
  <cp:lastModifiedBy>sqhl015</cp:lastModifiedBy>
  <dcterms:modified xsi:type="dcterms:W3CDTF">2019-08-07T02:38:54Z</dcterms:modified>
  <cp:revision>3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