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left="-178" w:right="-430" w:hanging="0"/>
        <w:rPr>
          <w:b/>
          <w:b/>
          <w:color w:val="000000"/>
          <w:w w:val="95"/>
          <w:sz w:val="28"/>
          <w:szCs w:val="28"/>
        </w:rPr>
      </w:pPr>
      <w:r>
        <w:rPr>
          <w:b/>
          <w:color w:val="000000"/>
          <w:w w:val="95"/>
          <w:sz w:val="28"/>
          <w:szCs w:val="28"/>
        </w:rPr>
        <w:t>附件</w:t>
      </w:r>
      <w:r>
        <w:rPr>
          <w:b/>
          <w:color w:val="000000"/>
          <w:w w:val="95"/>
          <w:sz w:val="28"/>
          <w:szCs w:val="28"/>
        </w:rPr>
        <w:t>2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color w:val="000000"/>
          <w:w w:val="95"/>
          <w:sz w:val="36"/>
          <w:szCs w:val="36"/>
        </w:rPr>
      </w:pPr>
      <w:r>
        <w:rPr>
          <w:b/>
          <w:color w:val="000000"/>
          <w:w w:val="95"/>
          <w:sz w:val="36"/>
          <w:szCs w:val="36"/>
        </w:rPr>
        <w:t>2019-2020</w:t>
      </w:r>
      <w:r>
        <w:rPr>
          <w:b/>
          <w:color w:val="000000"/>
          <w:w w:val="95"/>
          <w:sz w:val="36"/>
          <w:szCs w:val="36"/>
        </w:rPr>
        <w:t>年度第一批北京市建筑（结构）长城杯银质奖工程名单</w:t>
      </w:r>
    </w:p>
    <w:p>
      <w:pPr>
        <w:pStyle w:val="Normal"/>
        <w:spacing w:lineRule="exact" w:line="460"/>
        <w:ind w:left="2" w:hanging="542"/>
        <w:rPr>
          <w:rFonts w:ascii="黑体" w:hAnsi="黑体" w:eastAsia="黑体"/>
          <w:b/>
          <w:b/>
          <w:color w:val="000000"/>
          <w:sz w:val="30"/>
        </w:rPr>
      </w:pPr>
      <w:r>
        <w:rPr>
          <w:rFonts w:ascii="黑体" w:hAnsi="黑体" w:eastAsia="黑体"/>
          <w:b/>
          <w:color w:val="000000"/>
          <w:sz w:val="30"/>
        </w:rPr>
        <w:t>北京市建筑</w:t>
      </w:r>
      <w:r>
        <w:rPr>
          <w:rFonts w:eastAsia="黑体" w:ascii="黑体" w:hAnsi="黑体"/>
          <w:b/>
          <w:color w:val="000000"/>
          <w:sz w:val="30"/>
        </w:rPr>
        <w:t>(</w:t>
      </w:r>
      <w:r>
        <w:rPr>
          <w:rFonts w:ascii="黑体" w:hAnsi="黑体" w:eastAsia="黑体"/>
          <w:b/>
          <w:color w:val="000000"/>
          <w:sz w:val="30"/>
        </w:rPr>
        <w:t>结构</w:t>
      </w:r>
      <w:r>
        <w:rPr>
          <w:rFonts w:eastAsia="黑体" w:ascii="黑体" w:hAnsi="黑体"/>
          <w:b/>
          <w:color w:val="000000"/>
          <w:sz w:val="30"/>
        </w:rPr>
        <w:t>)</w:t>
      </w:r>
      <w:r>
        <w:rPr>
          <w:rFonts w:ascii="黑体" w:hAnsi="黑体" w:eastAsia="黑体"/>
          <w:b/>
          <w:color w:val="000000"/>
          <w:sz w:val="30"/>
        </w:rPr>
        <w:t>长城杯银质奖工程共</w:t>
      </w:r>
      <w:r>
        <w:rPr>
          <w:rFonts w:eastAsia="黑体" w:ascii="黑体" w:hAnsi="黑体"/>
          <w:b/>
          <w:color w:val="000000"/>
          <w:sz w:val="30"/>
        </w:rPr>
        <w:t>137</w:t>
      </w:r>
      <w:r>
        <w:rPr>
          <w:rFonts w:ascii="黑体" w:hAnsi="黑体" w:eastAsia="黑体"/>
          <w:b/>
          <w:color w:val="000000"/>
          <w:sz w:val="30"/>
        </w:rPr>
        <w:t>项</w:t>
      </w:r>
      <w:r>
        <w:rPr>
          <w:rFonts w:eastAsia="黑体" w:ascii="黑体" w:hAnsi="黑体"/>
          <w:b/>
          <w:color w:val="000000"/>
          <w:sz w:val="30"/>
        </w:rPr>
        <w:t>(</w:t>
      </w:r>
      <w:r>
        <w:rPr>
          <w:rFonts w:ascii="黑体" w:hAnsi="黑体" w:eastAsia="黑体"/>
          <w:b/>
          <w:color w:val="000000"/>
          <w:sz w:val="30"/>
        </w:rPr>
        <w:t>住宅工程</w:t>
      </w:r>
      <w:r>
        <w:rPr>
          <w:rFonts w:eastAsia="黑体" w:ascii="黑体" w:hAnsi="黑体"/>
          <w:b/>
          <w:color w:val="000000"/>
          <w:sz w:val="30"/>
        </w:rPr>
        <w:t>75</w:t>
      </w:r>
      <w:r>
        <w:rPr>
          <w:rFonts w:ascii="黑体" w:hAnsi="黑体" w:eastAsia="黑体"/>
          <w:b/>
          <w:color w:val="000000"/>
          <w:sz w:val="30"/>
        </w:rPr>
        <w:t>项、公建工程</w:t>
      </w:r>
      <w:r>
        <w:rPr>
          <w:rFonts w:eastAsia="黑体" w:ascii="黑体" w:hAnsi="黑体"/>
          <w:b/>
          <w:color w:val="000000"/>
          <w:sz w:val="30"/>
        </w:rPr>
        <w:t>62</w:t>
      </w:r>
      <w:r>
        <w:rPr>
          <w:rFonts w:ascii="黑体" w:hAnsi="黑体" w:eastAsia="黑体"/>
          <w:b/>
          <w:color w:val="000000"/>
          <w:sz w:val="30"/>
        </w:rPr>
        <w:t>项</w:t>
      </w:r>
      <w:r>
        <w:rPr>
          <w:rFonts w:eastAsia="黑体" w:ascii="黑体" w:hAnsi="黑体"/>
          <w:b/>
          <w:color w:val="000000"/>
          <w:sz w:val="30"/>
        </w:rPr>
        <w:t>)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3600"/>
        <w:gridCol w:w="3420"/>
        <w:gridCol w:w="3240"/>
      </w:tblGrid>
      <w:tr>
        <w:trPr>
          <w:tblHeader w:val="true"/>
          <w:trHeight w:val="773" w:hRule="atLeast"/>
          <w:cantSplit w:val="true"/>
        </w:trPr>
        <w:tc>
          <w:tcPr>
            <w:tcW w:w="15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Adobe 黑体 Std R" w:hAnsi="Adobe 黑体 Std R" w:cs="Adobe 黑体 Std R" w:eastAsia="Adobe 黑体 Std R"/>
                <w:b/>
                <w:color w:val="000000"/>
                <w:sz w:val="30"/>
                <w:szCs w:val="30"/>
              </w:rPr>
              <w:t>、建筑（结构）长城杯银质奖住宅工程（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30"/>
                <w:szCs w:val="30"/>
              </w:rPr>
              <w:t>75</w:t>
            </w:r>
            <w:r>
              <w:rPr>
                <w:rFonts w:ascii="Adobe 黑体 Std R" w:hAnsi="Adobe 黑体 Std R" w:cs="Adobe 黑体 Std R" w:eastAsia="Adobe 黑体 Std R"/>
                <w:b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(m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承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建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建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设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监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理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西北旺六里屯农民定向安置房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-2-01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（二标段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18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第三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永创兴业（北京）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中集协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百子湾保障房项目安置房地块第二标段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商业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5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保障性住房建设投资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蔷薇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丽泽金融商务区北区菜户营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F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）“三定三限三结合”定向安置房工程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公建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27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第三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丽泽金都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年世界月季洲际大会配套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007-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897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第五建筑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兴福临空产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北咨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豆各庄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地通惠灌渠东侧地块东城区旧城保护定向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-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-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06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第五建筑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佳源投资经营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中景恒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北汽越野车棚改定向安置房项目一期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）工程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36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际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北汽恒盛达顺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京龙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州区于家务乡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-0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6-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6-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(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经济适用房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)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-0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85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博海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紫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泗阳亚泰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.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花园建设项目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67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亚泰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宿迁市亚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江苏兴盛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兴区瀛海西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07-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经济适用房项目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94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一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大兴城镇建设综合开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顺义区牛栏山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5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工程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及地下车库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远东建设投资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顺鑫佳宇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垡头地区公租房项目（第三标段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G1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展览馆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G1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养老院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G1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幼儿园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G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G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W-V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轴南段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E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W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95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  <w:shd w:fill="E5E5E5" w:val="clear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保障性住房建设投资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逸群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海淀北部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片区西郊农场东部局部地块（北区）棚户区改造定向安置房项目Ⅳ标段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74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八建设发展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三元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磐石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丽泽金融商务区北区菜户营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）“三定三限三结合”定向安置房工程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公共服务设施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电室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36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远东建设投资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丽泽金都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银建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顺义区后沙峪村商品住宅楼工程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58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建设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金隅大成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铁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年世界月季洲际大会配套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服务设施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燃气锅炉房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电室，高基分界室，中水处理站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49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兴福临空产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正方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房山区河北镇回迁安置房工程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变电室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27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启迪茂华科技产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英诺威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房山区河北镇回迁安置房工程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开闭站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变电室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锅炉房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污水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启迪茂华科技产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英诺威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平谷区山东庄镇西沥津村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w w:val="80"/>
                <w:szCs w:val="21"/>
              </w:rPr>
              <w:t>PG08-0401-000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等地块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07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一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兆福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兴宏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孙河乡住宅混合公建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6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昭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中城建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亚林西居住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地住房工程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公共服务设施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04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丰台区房屋经营管理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化科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平谷区山东庄镇西沥津村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w w:val="90"/>
                <w:szCs w:val="21"/>
              </w:rPr>
              <w:t>PG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w w:val="90"/>
                <w:szCs w:val="21"/>
              </w:rPr>
              <w:t>08-0401-000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等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自住型商品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-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79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十六建筑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兆福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建兴宏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蓬莱温泉科艺苑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3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4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1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3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2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及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04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大成昌润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中集协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海淀北部地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片区西郊农场东部局部地块（北区）棚户区改造定向安置房项目三标段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南区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85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住总第四开发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三元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磐石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门头沟区采空棚户区改造城子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定向安置房项目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标段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-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-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6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住总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门头沟区采空棚户区改造建设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建院金厦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新机场生活保障基地首期人才公租房项目Ⅰ标段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3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及车库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3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幼儿园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3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及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8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住总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兴航空港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英诺威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豆各庄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地通惠灌渠东侧地块东城区旧城保护定向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-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-10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及地下车库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00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乡建设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佳源投资经营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方正建设工程管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丰台区花乡纪家庙回迁安置房项目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居住公共服务设施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3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乡中昊建设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乾景百合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市曙晨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  <w:lang w:eastAsia="zh-CN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lang w:eastAsia="zh-CN"/>
              </w:rPr>
              <w:t>04-001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  <w:lang w:eastAsia="zh-CN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lang w:eastAsia="zh-CN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  <w:lang w:eastAsia="zh-CN"/>
              </w:rPr>
              <w:t>楼第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lang w:eastAsia="zh-CN"/>
              </w:rPr>
              <w:t>1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  <w:lang w:eastAsia="zh-CN"/>
              </w:rPr>
              <w:t>项（房山区阎村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lang w:eastAsia="zh-CN"/>
              </w:rPr>
              <w:t>0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  <w:lang w:eastAsia="zh-CN"/>
              </w:rPr>
              <w:t>街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lang w:eastAsia="zh-CN"/>
              </w:rPr>
              <w:t>04-00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  <w:lang w:eastAsia="zh-CN"/>
              </w:rPr>
              <w:t>等地块综合性商业金融服务业，二类居住及体育用地（配建“限价商品住房”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76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乡建设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恒乐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海淀区学院路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院职工住宅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人防室外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27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一局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国土资源航空物探遥感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筑都方圆建筑设计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房山区城关中心区棚户区改造土地开发项目二期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FS00-YF06-000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 xml:space="preserve">地块 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 xml:space="preserve">及 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16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一局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燕房新城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中科国金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门头沟区永定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MC00-0017-602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一局集团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绿城中交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五环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海淀区西北旺新村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棚户区改造安置房项目一标段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19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一局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威凯建设发展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金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平谷区马坊镇中心区南区定向安置房（一期）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及配套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区地下汽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76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一局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倚基土地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首建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通州区潞城镇棚户区改造土地开发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CD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区后北营东侧二期地块及西北角地块安置房项目施工总承包（四标段）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1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一局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投资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东坝南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及地下车库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trike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2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一局集团第二建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兴园置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中景恒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南菜园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-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巷棚户区改造项目安置房地块（北区）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公建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19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一局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兴延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建工京精大房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西黄村棚户区改造土地开发安置房项目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02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二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鎏金置业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大学肖家河教工住宅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’E”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工程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1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1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1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1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’C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trike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28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研凯博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海淀区西北旺新村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棚户区改造安置房项目二标段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2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二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威凯建设发展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华厦工程项目管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门头沟区永定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MC00-0015-006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等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8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屹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津京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房山区长阳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街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2-2-0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项目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稻香四季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石景山区北辛安棚户区改造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区土地开发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08-67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公建及车库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7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公建及车库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7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公建及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693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国际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安泰兴业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五环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丽泽金融商务区北区菜户营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）“三定三限三结合”定向安置房工程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居住公共服务设施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电室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87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二局第三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丽泽金都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中环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河北廊坊市固安县渠沟乡孔庄村世贸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·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悦澜城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-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开敞式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9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三局第三建设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固安茂悦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廊坊市华盛土木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昌平区小汤山镇（未来科技城北区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CP05-0801-001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001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001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001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A-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A-0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A-0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A-0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地下车库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A-0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商业及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754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中国建筑第五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未来科技城润昌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诺士诚国际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州区马驹桥柴务村村民安置楼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27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一冶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通州区马驹桥镇柴务村村民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市潞运建设工程监理服务中心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豆各庄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地通惠灌渠西侧地块东城区旧城保护定向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-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5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航天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佳源投资经营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磐石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新建怀来国际葡萄酒文化旅游城（一期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1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1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57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怀来恒天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河北新隆基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房山区良乡镇中心区改造定向安置房项目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-02-0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用房、门房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84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城投集团第五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海新城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兴区旧宫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YZ00-0801-003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铁华兴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兴区瀛海西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07-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经济适用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53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新兴建筑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大兴城镇建设综合开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垡头地区焦化厂公租房项目第一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公租房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G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G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楼、西区地下车库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W1-W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0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新兴建筑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保障性住房建设投资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逸群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长辛店老镇西区经济适用住房（长馨园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Ⅰ标段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36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新兴建筑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丰台区城市建设综合开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曙晨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豆各庄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地通惠灌渠东侧地块东城区旧城保护定向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-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2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河北建设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佳源投资经营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集东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门头沟区永定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MC00-0020-000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1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及商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江苏省华建建设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捷海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精正兴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州区台湖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-1-00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-1-00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办公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至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0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万科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海淀北部地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片区西郊农场东部局部地块（北区）棚户区改造定向安置房项目Ⅱ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26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承华宇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三元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磐石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航天城营区公寓住房建设一期工程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-1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2-1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2-1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车库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2-1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18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江苏江都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人民解放军总装备部司令部航天城工程指挥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博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密云新城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0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街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02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回迁安置房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5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河北建设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8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宝驰通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日日豪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孙河乡北甸西村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902-2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5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江苏南通二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昭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中城建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豆各庄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地通惠灌渠东侧地块东城区旧城保护定向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-0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46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河北建设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佳源投资经营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丰台区长辛店老镇西经济适用房（长馨园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经济适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9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华北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丰台区城市建设综合开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市曙晨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豆各庄乡绿丰三期农民安置房项目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86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泛华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绿丰兴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海淀北部地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片区西郊农场东部局部地块（北区）棚户区改造定向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标段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7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三元长城建筑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三元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磐石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首钢二通厂南区棚改定向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15-68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15-63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工程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-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-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-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公建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-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幼儿园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-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再生资源回收站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-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-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30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谊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首钢二通建设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诚信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经济技术开发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X84R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自住型商品房项目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楼、地下车库及设备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4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博大经开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博大新元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中城建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金盏乡长店组团农民定向安置房三期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002-00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Ⅰ标段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38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朝阳田华建筑集团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金色朝阳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高屋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豆各庄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地通惠灌渠西侧地块东城区旧城保护定向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-0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18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东兴建设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佳源投资经营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磐石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东坝驹东经济适用房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-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-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-1-S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-4-S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-5-S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-7-S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6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朝阳田华建筑集团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华瀚投资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旭日明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东坝驹东经济适用房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-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-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车库及商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9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朝阳田华建筑集团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华瀚投资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旭日明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昌平新城回迁小区定向安置房项目何营路回迁小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9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0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朝阳田华建筑集团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蓝华宇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航青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两园之间村庄棚改安置房一期项目三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Ⅱ段及Ⅲ段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68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昊海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万方安和投资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建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昌平新城回迁小区定向安置房项目何营路回迁小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0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658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昌水建筑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蓝华宇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航青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房山区拱辰街道渔儿沟村回迁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5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房山城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拱辰兴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年世界月季洲际大会配套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0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电室，地下车库，配套公建，高基配电室分界室及中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7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万兴建筑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兴福临空产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精正兴工程建设监理有限公司</w:t>
            </w:r>
          </w:p>
        </w:tc>
      </w:tr>
    </w:tbl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color w:val="000000"/>
          <w:w w:val="95"/>
          <w:sz w:val="36"/>
          <w:szCs w:val="36"/>
        </w:rPr>
      </w:pPr>
      <w:r>
        <w:rPr>
          <w:b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color w:val="000000"/>
          <w:w w:val="95"/>
          <w:sz w:val="36"/>
          <w:szCs w:val="36"/>
        </w:rPr>
      </w:pPr>
      <w:r>
        <w:rPr>
          <w:b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color w:val="000000"/>
          <w:w w:val="95"/>
          <w:sz w:val="36"/>
          <w:szCs w:val="36"/>
        </w:rPr>
      </w:pPr>
      <w:r>
        <w:rPr>
          <w:b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color w:val="000000"/>
          <w:w w:val="95"/>
          <w:sz w:val="36"/>
          <w:szCs w:val="36"/>
        </w:rPr>
      </w:pPr>
      <w:r>
        <w:rPr>
          <w:b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color w:val="000000"/>
          <w:w w:val="95"/>
          <w:sz w:val="36"/>
          <w:szCs w:val="36"/>
        </w:rPr>
      </w:pPr>
      <w:r>
        <w:rPr>
          <w:b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color w:val="000000"/>
          <w:w w:val="95"/>
          <w:sz w:val="36"/>
          <w:szCs w:val="36"/>
        </w:rPr>
      </w:pPr>
      <w:r>
        <w:rPr>
          <w:b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color w:val="000000"/>
          <w:w w:val="95"/>
          <w:sz w:val="36"/>
          <w:szCs w:val="36"/>
        </w:rPr>
      </w:pPr>
      <w:r>
        <w:rPr>
          <w:b/>
          <w:color w:val="000000"/>
          <w:w w:val="95"/>
          <w:sz w:val="36"/>
          <w:szCs w:val="36"/>
        </w:rPr>
        <w:t>2019-2020</w:t>
      </w:r>
      <w:r>
        <w:rPr>
          <w:b/>
          <w:color w:val="000000"/>
          <w:w w:val="95"/>
          <w:sz w:val="36"/>
          <w:szCs w:val="36"/>
        </w:rPr>
        <w:t>年度（第一批）北京市建筑（结构）长城杯银质奖工程名单</w:t>
      </w:r>
    </w:p>
    <w:p>
      <w:pPr>
        <w:pStyle w:val="Normal"/>
        <w:spacing w:lineRule="exact" w:line="460"/>
        <w:ind w:left="5" w:hanging="572"/>
        <w:rPr>
          <w:rFonts w:ascii="黑体" w:hAnsi="黑体" w:eastAsia="黑体"/>
          <w:b/>
          <w:b/>
          <w:color w:val="000000"/>
          <w:sz w:val="30"/>
        </w:rPr>
      </w:pPr>
      <w:r>
        <w:rPr>
          <w:rFonts w:ascii="黑体" w:hAnsi="黑体" w:eastAsia="黑体"/>
          <w:b/>
          <w:color w:val="000000"/>
          <w:sz w:val="30"/>
        </w:rPr>
        <w:t>北京市建筑</w:t>
      </w:r>
      <w:r>
        <w:rPr>
          <w:rFonts w:eastAsia="黑体" w:ascii="黑体" w:hAnsi="黑体"/>
          <w:b/>
          <w:color w:val="000000"/>
          <w:sz w:val="30"/>
        </w:rPr>
        <w:t>(</w:t>
      </w:r>
      <w:r>
        <w:rPr>
          <w:rFonts w:ascii="黑体" w:hAnsi="黑体" w:eastAsia="黑体"/>
          <w:b/>
          <w:color w:val="000000"/>
          <w:sz w:val="30"/>
        </w:rPr>
        <w:t>结构</w:t>
      </w:r>
      <w:r>
        <w:rPr>
          <w:rFonts w:eastAsia="黑体" w:ascii="黑体" w:hAnsi="黑体"/>
          <w:b/>
          <w:color w:val="000000"/>
          <w:sz w:val="30"/>
        </w:rPr>
        <w:t>)</w:t>
      </w:r>
      <w:r>
        <w:rPr>
          <w:rFonts w:ascii="黑体" w:hAnsi="黑体" w:eastAsia="黑体"/>
          <w:b/>
          <w:color w:val="000000"/>
          <w:sz w:val="30"/>
        </w:rPr>
        <w:t>长城杯银质奖工程共</w:t>
      </w:r>
      <w:r>
        <w:rPr>
          <w:rFonts w:eastAsia="黑体" w:ascii="黑体" w:hAnsi="黑体"/>
          <w:b/>
          <w:color w:val="000000"/>
          <w:sz w:val="30"/>
        </w:rPr>
        <w:t>137</w:t>
      </w:r>
      <w:r>
        <w:rPr>
          <w:rFonts w:ascii="黑体" w:hAnsi="黑体" w:eastAsia="黑体"/>
          <w:b/>
          <w:color w:val="000000"/>
          <w:sz w:val="30"/>
        </w:rPr>
        <w:t>项</w:t>
      </w:r>
      <w:r>
        <w:rPr>
          <w:rFonts w:eastAsia="黑体" w:ascii="黑体" w:hAnsi="黑体"/>
          <w:b/>
          <w:color w:val="000000"/>
          <w:sz w:val="30"/>
        </w:rPr>
        <w:t>(</w:t>
      </w:r>
      <w:r>
        <w:rPr>
          <w:rFonts w:ascii="黑体" w:hAnsi="黑体" w:eastAsia="黑体"/>
          <w:b/>
          <w:color w:val="000000"/>
          <w:sz w:val="30"/>
        </w:rPr>
        <w:t>住宅工程</w:t>
      </w:r>
      <w:r>
        <w:rPr>
          <w:rFonts w:eastAsia="黑体" w:ascii="黑体" w:hAnsi="黑体"/>
          <w:b/>
          <w:color w:val="000000"/>
          <w:sz w:val="30"/>
        </w:rPr>
        <w:t>75</w:t>
      </w:r>
      <w:r>
        <w:rPr>
          <w:rFonts w:ascii="黑体" w:hAnsi="黑体" w:eastAsia="黑体"/>
          <w:b/>
          <w:color w:val="000000"/>
          <w:sz w:val="30"/>
        </w:rPr>
        <w:t>项、公建工程</w:t>
      </w:r>
      <w:r>
        <w:rPr>
          <w:rFonts w:eastAsia="黑体" w:ascii="黑体" w:hAnsi="黑体"/>
          <w:b/>
          <w:color w:val="000000"/>
          <w:sz w:val="30"/>
        </w:rPr>
        <w:t>62</w:t>
      </w:r>
      <w:r>
        <w:rPr>
          <w:rFonts w:ascii="黑体" w:hAnsi="黑体" w:eastAsia="黑体"/>
          <w:b/>
          <w:color w:val="000000"/>
          <w:sz w:val="30"/>
        </w:rPr>
        <w:t>项</w:t>
      </w:r>
      <w:r>
        <w:rPr>
          <w:rFonts w:eastAsia="黑体" w:ascii="黑体" w:hAnsi="黑体"/>
          <w:b/>
          <w:color w:val="000000"/>
          <w:sz w:val="30"/>
        </w:rPr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3600"/>
        <w:gridCol w:w="3600"/>
        <w:gridCol w:w="3240"/>
      </w:tblGrid>
      <w:tr>
        <w:trPr>
          <w:tblHeader w:val="true"/>
          <w:trHeight w:val="773" w:hRule="atLeast"/>
          <w:cantSplit w:val="true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Adobe 黑体 Std R" w:hAnsi="Adobe 黑体 Std R" w:cs="Adobe 黑体 Std R" w:eastAsia="Adobe 黑体 Std R"/>
                <w:b/>
                <w:color w:val="000000"/>
                <w:sz w:val="30"/>
                <w:szCs w:val="30"/>
              </w:rPr>
              <w:t>、建筑（结构）长城杯银质奖公建工程（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30"/>
                <w:szCs w:val="30"/>
              </w:rPr>
              <w:t>62</w:t>
            </w:r>
            <w:r>
              <w:rPr>
                <w:rFonts w:ascii="Adobe 黑体 Std R" w:hAnsi="Adobe 黑体 Std R" w:cs="Adobe 黑体 Std R" w:eastAsia="Adobe 黑体 Std R"/>
                <w:b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(m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承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建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建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设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监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理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肿瘤医院新建病房楼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9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市第二建筑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肿瘤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鸿厦基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州口岸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YZ00-0606-001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）项目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仓库、配套管理用房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1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北建通成国际物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央财经大学新建沙河校区二期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8-1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8-1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8-1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学院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15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央财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中集协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国瑞度假酒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·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酒店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85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建设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廊坊国盛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廊坊市博科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新华家园养老住区（延庆）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组团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4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新华家园健康科技（北京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right="-107" w:hanging="108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医药大学良乡校区管理学院楼和人文学院楼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7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五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建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顺义区仁和镇梅沟营村（北侧）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办公楼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5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亚泰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仁和燕都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延庆区延庆新城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YQ00-0300-000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 xml:space="preserve">等 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(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世园会一期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)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设项目—园区综合管理中心、综合数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36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十六建筑工程有限责任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世园投资发展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联参石家庄干休所翻建改造主体及附属配套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8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亚泰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央军委联合参谋部石家庄离职干部休养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石家庄汇通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昌平区北七家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7-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文体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7-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教学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7-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行政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7-CK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人防主要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4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文华盛达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鸿厦基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二中亦庄学校扩建工程一标段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教学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住总第四开发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经济开发区基建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磐石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工商大学良乡校区二期新建工程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-02-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本科生宿舍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研究生宿舍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博士生、留学生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22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住总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工商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中航工程监理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理工大学良乡校区二期、三期（学生生活区组团）—大学生公寓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学生食堂，地下车库，首层地面疏散出入口及风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77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乡建设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希地环球建设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州区永顺镇（商务园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1-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）商业金融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-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-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-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-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办公楼，地下室及人防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89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乡建设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金融街（北京）商务园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丰台区长辛店生态城一期（北区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2-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2-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4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房地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金隅房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建拓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粮科技园标准厂房及配套附属设施建设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综合厂房、地下（一期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组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一局集团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粮（北京）农业生态谷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粮科技园标准厂房及配套附属设施建设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厂房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变配电站、地下（一期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组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68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一局集团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粮（北京）农业生态谷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西局村旧村改造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XJ-0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金融用地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65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一局集团第三建筑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葛洲坝龙湖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国金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五棵松体育文化产业综合楼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人防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5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一局集团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五棵松文化体育中心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央民族大学新校区教学科研楼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3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新兴建设开发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央民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京兴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生产研发厂房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（智能交通车载设备总部基地暨研发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3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新兴建设开发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聚利科技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中联环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丰台区樊家村危改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地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零售商业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3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二局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锦昊方圆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中城建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五中通州校区新建工程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trike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94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二局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通州区教育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兴电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州区运河核心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IX-0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办公商业用房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2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五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复地通盈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京兴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州区运河核心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IX-0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办公商业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03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五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复地通盈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京兴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州区运河核心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IX-0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办公商业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63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五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复地通盈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京兴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京东研发制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1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三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京东世纪贸易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远达国际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3-03-03-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商业二期（房山长阳镇居住、商业（长阳西站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地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77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二局第一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首创奥特莱斯房山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百信今典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运维楼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（北京邮件综合处理中心三期运行维护楼和扩建动力楼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3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邮政集团公司北京市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怀柔区雁栖经济开发区综合极端条件实验装置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8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科学院物理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科国金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新机场东航基地项目生活服务区一期工程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73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二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东方航空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建协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体育大学新建武术及体育艺术综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3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三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体育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兴电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森特士兴集团股份有限公司研发生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8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八局天津建设工程有限公司</w:t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钢构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森特士兴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州运河核心区Ⅷ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-1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项目商业、办公及配套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8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鹏瑞利美融加四（北京）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中科金石（北京）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民海生物科技有限公司研发生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7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城投集团第五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民海生物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诺士诚国际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铁建电气化局京燕饭店业务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8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京燕饭店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中建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新机场配套供油工程机场油库业务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8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十二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航油（北京）机场航空油料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大学肖家河教工住宅项目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2P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（还建商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0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大学医学部综合游泳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93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大学医学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远达国际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大学餐饮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46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大学基建工程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方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英寸生产厂房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英寸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MEMS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国际代工线建设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74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电子系统工程第四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纳微矽磊国际科技（北京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华为北京环保园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L0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工业用房（科技厂房）、地下车库人防室外出入口、门卫值班室、直燃机房及烟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98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华为投资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中咨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航天城学校新建工程项目—Ⅰ段小学部教学楼、Ⅱ段综合教学楼、Ⅲ段中学部教学楼、Ⅳ段生活服务楼、门房及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08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新兴建筑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海淀区教育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希地环球建设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0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办公用房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及办公用房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用房，车库；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-1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及办公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44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金港建设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首都开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北辰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国家计量科技文献馆和中国计量科学研究院标准物质实验室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0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河北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计量科学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院金厦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友联环球经贸有限公司研发厂房及配套设施项目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楼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6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499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江苏南通二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友联环球经贸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仁泽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燕郊盛达奥雷厂区项目生产测试中心、职工宿舍及人防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59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盛达奥雷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三河市金鼎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门头沟区永定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MC00-0020-000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1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务办公楼及商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江苏省华建建设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捷海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精正兴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兴区北臧村生物医药基地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X00-0502-001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99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上海域邦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绿地京瑞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中景恒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尚品馨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公寓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办公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 xml:space="preserve">商业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99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河北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廊坊市耀盛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河北竣源工程勘察设计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嘉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·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茂晟街项目一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承华宇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三河市佰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三河市荣昌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丰台区老年综合服务中心建设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江苏省建筑工程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丰台区民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兴电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合金盛世文化发展有限公司后勤楼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  <w:vertAlign w:val="superscript"/>
              </w:rPr>
              <w:t>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4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山西建筑工程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合金盛世文化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华远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昌平区东小口镇陈营村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Y-10-0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项目—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6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正太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招商局嘉铭（北京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国金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新机场工作区工程房建项目施工三标段—安防中心一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9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河北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新机场建设指挥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稻香村（霸州）食品有限公司年产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万吨食品生产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446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东兴建设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稻香村（霸州）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磐石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延庆区体育中心—体育馆、游泳馆及锅炉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64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建雄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延庆区体育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联环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预处理车间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（生活垃圾处理中心焚烧二期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北华宇建筑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鑫浩投资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五环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合众思壮北斗高精度定位与位置服务产业基地科研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48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房建建筑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合众思壮科技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建扶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影视城一期—艺术家工作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7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万兴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森润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顺义区污泥处理厂综合楼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3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北华宇建筑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顺义区水务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zCs w:val="21"/>
              </w:rPr>
              <w:t>北京燕波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乌兰察布市东来顺肉类加工有限公司新建厂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ind w:left="51" w:hanging="158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亚泰金典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乌兰察布市东来顺肉类加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内蒙古清圆建设监理有限责任公司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b/>
          <w:sz w:val="48"/>
          <w:szCs w:val="48"/>
        </w:rPr>
        <w:t>*</w:t>
      </w:r>
      <w:r>
        <w:rPr>
          <w:b/>
          <w:sz w:val="30"/>
          <w:szCs w:val="30"/>
        </w:rPr>
        <w:t>为以前年度公示未表彰工程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dobe 黑体 Std R">
    <w:charset w:val="86"/>
    <w:family w:val="swiss"/>
    <w:pitch w:val="default"/>
  </w:font>
  <w:font w:name="Adobe 宋体 Std L">
    <w:charset w:val="86"/>
    <w:family w:val="roman"/>
    <w:pitch w:val="default"/>
  </w:font>
  <w:font w:name="华文宋体">
    <w:altName w:val="华文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1:00Z</dcterms:created>
  <dc:creator>xh</dc:creator>
  <dc:description/>
  <dc:language>en-US</dc:language>
  <cp:lastModifiedBy>sqhl015</cp:lastModifiedBy>
  <cp:lastPrinted>2017-07-31T15:51:00Z</cp:lastPrinted>
  <dcterms:modified xsi:type="dcterms:W3CDTF">2019-08-09T04:00:21Z</dcterms:modified>
  <cp:revision>3</cp:revision>
  <dc:subject/>
  <dc:title>附件1                   2016年度北京市建筑(结构)长城杯金质奖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