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1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2020</w:t>
      </w:r>
      <w:r>
        <w:rPr>
          <w:b/>
          <w:w w:val="95"/>
          <w:sz w:val="36"/>
          <w:szCs w:val="36"/>
        </w:rPr>
        <w:t>年度（第二批）北京市建筑（结构）长城杯金奖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奖工程共</w:t>
      </w:r>
      <w:r>
        <w:rPr>
          <w:rFonts w:eastAsia="黑体;SimHei" w:ascii="黑体;SimHei" w:hAnsi="黑体;SimHei"/>
          <w:sz w:val="30"/>
        </w:rPr>
        <w:t>11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33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6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42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结构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长城杯金奖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33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94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商业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闭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平台配套设施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-105" w:hanging="15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8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-10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邦华庭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5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北建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海龙工程技术发展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新城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街区会展中心东侧一期住宅楼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及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,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9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交富力（北京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冬季奥运村人才公租房项目二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物业服务用房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预留居住公共服务设施，地下部分及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2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雁栖湖生态发展示范区环境整治定向安置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2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2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0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城市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0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5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50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6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60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7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70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0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6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管庄乡塔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8-6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志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P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再生资源回收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9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9-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9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2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昌路回迁安置房幼儿园项目（一标段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1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小月河科技园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昌路回迁安置房项目（二标段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车库、幼儿园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小月河科技园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金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冬季奥运村人才公租房项目一标段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住宅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社区卫生服务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预留居住公共服务设施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菜市场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幼儿园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7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投人才公租房建设投资中心投资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长辛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2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和泓置地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外建工程设计与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东城区望坛棚户区改造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兴瑞置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开花溪龙苑住宅小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太原首开龙泰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宏远工程建设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管庄乡塔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8-6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分界室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志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天润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香墅湾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3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天润置地房地产开发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山东正直建设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东小营车辆段上盖职工周转房项目（一期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7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投兴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磐石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荣仕华庭住宅小区（一期）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（二期）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8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京西亚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冀科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荣仕华庭住宅小区（一期）三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（二期）三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6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宏禹建筑装饰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京西亚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冀科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樾府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4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双城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樾府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（标段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4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双城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海大工程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-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4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4-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5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5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台湖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YZ00-0405-007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4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六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通和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施工总承包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2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平台下住宅配套、平台下架空空间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4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百事百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雅达健康生态产业园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9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百强新兴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宜兴雅达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鸿成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雁栖湖生态发展示范区环境整治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城市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鹏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开闭所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-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4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地区整体开发永丰产业基地（新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HD00-0401-009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3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恒合悦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东坝金泰丽富嘉园小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变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消防出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富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区玲珑巷又一村回迁安置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出入口及管理用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0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永兴世纪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裕泽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鼎居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御景园一期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幼儿园、垃圾转运站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6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保定市鼎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佳航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鼎居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御景园二期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其底商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3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保定市鼎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佳航工程项目管理有限公司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2020</w:t>
      </w:r>
      <w:r>
        <w:rPr>
          <w:b/>
          <w:w w:val="95"/>
          <w:sz w:val="36"/>
          <w:szCs w:val="36"/>
        </w:rPr>
        <w:t>年度（第二批）北京市建筑（结构）长城杯金奖工程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奖工程共</w:t>
      </w:r>
      <w:r>
        <w:rPr>
          <w:rFonts w:eastAsia="黑体;SimHei" w:ascii="黑体;SimHei" w:hAnsi="黑体;SimHei"/>
          <w:sz w:val="30"/>
        </w:rPr>
        <w:t>11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33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6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600"/>
        <w:gridCol w:w="3600"/>
        <w:gridCol w:w="3240"/>
      </w:tblGrid>
      <w:tr>
        <w:trPr>
          <w:tblHeader w:val="true"/>
          <w:trHeight w:val="773" w:hRule="atLeast"/>
          <w:cantSplit w:val="true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结构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长城杯金奖公建工程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86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金融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博海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廊坊市金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万盈工程项目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戴姆勒中国研发中心—研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1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奔驰汽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龙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图书馆和计算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未来科学城第二中学建设工程教学楼、行政楼体育馆、学生公寓、地下车库、门卫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昌平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学校—中学部、共享区、中学宿舍、食堂区、门卫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义区赵全营镇镇中心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2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3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等地块（原板桥一期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一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6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国际建设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西三旗科技园项目一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13-L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9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隅创新科技孵化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世界休闲大会主会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3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浙江中南建设集团钢结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海湖文旅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广渠路快速公交系统工程东小营公交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9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精工钢结构工程有限公司（钢结构）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龙联合钢结构工程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公共交通控股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政泰隆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纺织科研实验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北京纺织科研综合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宏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综合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声学感知与网络信息技术创新保障条件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科学院声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崇外大街五号地西南角商业金融项目—新景商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崇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世界房地产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南苑乡石榴庄村旧村改造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3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办公、酒店、商业综合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人防出入口，雨水调节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3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金石庄源投资管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达建业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交控硅谷科技有限公司高新技术产业研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交控硅谷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配套建设（一期）项目城市大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7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寰文化旅游投资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二七厂冰雪运动基地项目—速滑馆、轮滑馆、职工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4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车北京二七机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长阳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开龙湖盈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新校区建设工程第一教学组团项目—人文楼、理学院、基础教学楼、学一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9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景恒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非主基地航空公司业务用房及机组出勤楼项目Ⅱ标段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-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业务用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出勤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服务楼、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-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出勤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服务楼、地下车库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9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都机场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晓月苑校区建设工程项目—综合楼、教学楼、食堂及风雨操场、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环境卫星监测及航空遥感能力建设—国家生态保护红线监管平台项目（科研业务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态环境部卫星环境应用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核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高山滑雪中心第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京奥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医药科技园综合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北京大学医学部医药科技园综合楼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3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残疾人冰上运动比赛训练馆建设项目—冰球馆、冰壶馆、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残疾人体育运动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济技术开发区路东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十二年一贯制学校新建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高中楼、地下室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35/A-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八建设发展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多维联合集团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经济技术开发区基建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台湖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出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4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3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光谷科技园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曹雪芹故居纪念馆修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崇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世界房地产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英诺威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酒店及办公用房（北京会展国际港（展馆配套设施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2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六开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投创展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昌平新校区第二实验楼，学生集体宿舍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本科生集体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新校区建设工程第三教学组团、科研实验楼、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3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研发楼（北京炼焦化学厂能源研发科技中心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华建设经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炼焦化学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东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八家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802-6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学生集体宿舍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802-6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迁建附属小学教学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1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芯产业园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办公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办公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5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亦庄京芯园投资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行政办公楼警卫联勤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9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行政办公区工程建设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五棵松冰上运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8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京冶工程技术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棵松文化体育中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整形外科医院改扩建工程（Ⅰ期）门急诊医技病房综合楼及动物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7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整形外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厦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游泳中心南广场地下冰场建设项目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雨棚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国有资产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冬奥村及延庆山地新闻中心二标段—运动员组团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运动员组团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公共组团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8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嘉高山滑雪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钞设计制版有限公司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厂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活服务中心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污水处理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危险品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钞设计制版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社科组团教学楼、公共教学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设开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民航运行管理中心、气象中心、后勤中心、情报管理中心、发信台、人防地下车库及门卫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4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钢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民用航空局空中交通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Ⅳ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8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恒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科技园丰台园产业基地东区三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16-3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7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安装工程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丰科新元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科技园区丰台园产业基地东区三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16-3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9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丰科新元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电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开发区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X00-0301-014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办公和商业综合楼、酒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酒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筑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北京协和医院转化医学综合楼主体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北京协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扶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移动智能服务创新园项目（上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元中心）Ⅱ标段施工总承包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9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农信息产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体冬奥赛事中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体育总局冬季运动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新城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X0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01-60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裙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2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上德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西区大食堂及小食堂、学生宿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08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0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2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金盏乡楼梓庄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13-6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A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B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办公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朝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雄县第三高级中学建设项目工程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4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雄县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二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游乐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安装工程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非主基地航空公司业务用房及机组出勤楼项目Ⅰ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运控业务楼、出勤楼、配套服务楼、地上有连廊及人防出口、地下室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出勤楼、运控业务楼、配套服务楼、地上连廊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都机场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未来科学城第二小学建设工程教学楼、行政办公楼、风雨操场及食堂、看台及室外平台、下沉广场周边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杭萧钢构（河北）建设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昌平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延庆区中医医院迁建一期工程—医疗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2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延庆区中医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联环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物医药产业创新园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综合厂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准厂房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7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旭宏达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政泰隆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移动国际信息港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5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全网集客业务运营支撑中心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4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成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移动通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煜金桥通信建设监理咨询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生物医药产业基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工业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6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思睿投资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昌平新校区第二教学楼、大学生活动中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咨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延庆万达广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2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延万达商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连和至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前沿交叉科学研究院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（停车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0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建北京至张家口铁路东花园北站及怀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铁路北京局集团有限公司站房工程项目管理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铁四院（湖北）工程监理咨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石家庄铁源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实验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空天防御体系大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天建设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电子工程总体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航联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建大同至张家口高速铁路工程天镇站、阳高南站、生产生活房屋及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西铁路客运专线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济南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成都地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线郫筒车辆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0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成都轨道交通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二院（成都）咨询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四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1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1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零售、餐厅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安徽富煌钢构股份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北京环球影城主题公园配套建设（一期）项目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诺金度假酒店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3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寰文化旅游投资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一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-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食品加工和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有色金属工业第六冶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合杭铁路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HZF-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）站房及相关工程、生产生活房屋及配套工程—安吉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福铁路客运专线安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天津新亚太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六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北行政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京冶工程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建科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一零一中学怀柔校区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8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怀柔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景山学校通州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6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安装工程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东城区教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冶建筑研究总院有限公司科研实验用房改造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实验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京冶工程技术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冶建筑研究总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第一中学西校区新建工程项目—高中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兴厦建设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四方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雪车雪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59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京奥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Ⅳ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多功能用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6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天建设集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天津东南钢结构有限公司（钢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恒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五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餐厅、零售、服务用房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建科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核电工程有限公司中核东方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实验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湖南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核电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核四达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经管学院教学科研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郭公庄公交场站及立体停车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正恒立建设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公共交通控股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夏家胡同旧村改造绿隔产业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附属商业楼、地下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出入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面出入口，燃气调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花神庙投资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银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崔各庄乡大望京商务中心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人防口部、地下车库及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08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朝阳田华建筑集团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永辉鸿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低温速食食品研发加工及冷藏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产研发厂房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顺鑫天宇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路易速冻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长沟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2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闭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-1#-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8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龙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基金小镇胜泉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科信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华文仿宋"/>
    <w:charset w:val="86"/>
    <w:family w:val="roman"/>
    <w:pitch w:val="variable"/>
  </w:font>
  <w:font w:name="华文宋体">
    <w:altName w:val="华文仿宋"/>
    <w:charset w:val="86"/>
    <w:family w:val="auto"/>
    <w:pitch w:val="variable"/>
  </w:font>
  <w:font w:name="Adobe 黑体 Std R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0:00Z</dcterms:created>
  <dc:creator>xh</dc:creator>
  <dc:description/>
  <cp:keywords/>
  <dc:language>en-US</dc:language>
  <cp:lastModifiedBy>user</cp:lastModifiedBy>
  <cp:lastPrinted>2017-07-31T11:12:00Z</cp:lastPrinted>
  <dcterms:modified xsi:type="dcterms:W3CDTF">2020-09-09T02:10:00Z</dcterms:modified>
  <cp:revision>2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