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rFonts w:cs="Times New Roman"/>
          <w:b/>
          <w:b/>
          <w:bCs/>
          <w:color w:val="000000"/>
          <w:w w:val="95"/>
          <w:sz w:val="28"/>
          <w:szCs w:val="28"/>
        </w:rPr>
      </w:pPr>
      <w:r>
        <w:rPr>
          <w:rFonts w:cs="宋体;SimSun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4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1</w:t>
      </w:r>
      <w:r>
        <w:rPr>
          <w:b/>
          <w:bCs/>
          <w:color w:val="000000"/>
          <w:w w:val="95"/>
          <w:sz w:val="36"/>
          <w:szCs w:val="36"/>
        </w:rPr>
        <w:t>9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二批）北京市建筑（竣工）长城杯银奖工程名单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北京市建筑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竣工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长城杯银奖工程共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37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项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住宅工程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23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项、公建工程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14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项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)</w:t>
      </w:r>
    </w:p>
    <w:tbl>
      <w:tblPr>
        <w:tblW w:w="155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160"/>
        <w:gridCol w:w="1980"/>
        <w:gridCol w:w="2160"/>
        <w:gridCol w:w="2160"/>
      </w:tblGrid>
      <w:tr>
        <w:trPr>
          <w:tblHeader w:val="true"/>
          <w:trHeight w:val="590" w:hRule="atLeast"/>
          <w:cantSplit w:val="true"/>
        </w:trPr>
        <w:tc>
          <w:tcPr>
            <w:tcW w:w="15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银奖住宅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 xml:space="preserve">23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密云古北水镇二期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2516.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北方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古北水镇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仁泽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（自住型商品房）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（限价商品房）及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下车库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B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段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 xml:space="preserve">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3026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北方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金隅地产开发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铁城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北方设备安装有限责任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机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住宅楼（限价商品房）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项（顺义区仁和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SY0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－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00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－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60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等地块（配建“限价商品住房”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hd w:fill="FFFFFF" w:val="clear"/>
              </w:rPr>
              <w:t>47195.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北京城建一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北京城建兴顺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color w:val="000000"/>
                <w:shd w:fill="FFFFFF" w:val="clear"/>
              </w:rPr>
              <w:t>北京市顺金盛建设工程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李沧区苏家、庄子、刘家下河社区改造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A2-02-0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分区二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8501.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一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青岛兴华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青岛海大工程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沁水县教育园区公租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1153.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沁水县住房和城乡建设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山西鲁班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160"/>
              <w:ind w:left="0" w:right="21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重庆国奥村三期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9997.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重庆国奥实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地厚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160"/>
              <w:ind w:left="0" w:right="21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（回迁安置房）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顺义区仁和镇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SY00-0005-600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00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R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二类居住用地（配建“限价商品住宅”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1647.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九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兴顺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城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-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（限价商品房）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顺义区仁和镇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SY00-0005-600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00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R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二类居住用地（配建“限价商品住房”）项目）——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-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b/>
                <w:shd w:fill="FFFFFF" w:val="clear"/>
                <w:rFonts w:eastAsia="华文宋体;华文仿宋" w:cs="宋体;SimSun" w:ascii="华文宋体;华文仿宋" w:hAnsi="华文宋体;华文仿宋"/>
                <w:color w:val="000000"/>
              </w:rPr>
              <w:instrText xml:space="preserve"> = sum(C12:C13) \* MERGEFORMAT </w:instrTex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  <w:r>
              <w:rPr>
                <w:b/>
                <w:shd w:fill="FFFFFF" w:val="clear"/>
                <w:rFonts w:eastAsia="华文宋体;华文仿宋" w:cs="宋体;SimSun" w:ascii="华文宋体;华文仿宋" w:hAnsi="华文宋体;华文仿宋"/>
                <w:color w:val="000000"/>
              </w:rPr>
              <w:fldChar w:fldCharType="separate"/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2158.57</w:t>
            </w:r>
            <w:r/>
            <w:r>
              <w:rPr>
                <w:b/>
                <w:shd w:fill="FFFFFF" w:val="clear"/>
                <w:rFonts w:eastAsia="华文宋体;华文仿宋" w:cs="宋体;SimSun" w:ascii="华文宋体;华文仿宋" w:hAnsi="华文宋体;华文仿宋"/>
                <w:color w:val="000000"/>
              </w:rPr>
              <w:fldChar w:fldCharType="end"/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十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兴顺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城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、幼儿园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中关村西三旗科技园配套公租房及小学幼儿园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7762.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金隅程远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吉地四方建设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金舟消防工程（北京）股份有限公司（消防、通风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朝阳区黑庄户定向安置房（北区）三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7841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元兴设备安装有限责任公司（水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公租房）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河西区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13R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居住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2688.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第三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首开住总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赛瑞斯国际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国泰首安建设工程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（商品房）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朝阳区六公主坟棚户区改造地块住宅及配套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2518.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一局集团第三建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昆泰房地产开发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建筑装饰设计工程有限公司（一标段精装工程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kern w:val="2"/>
                <w:szCs w:val="21"/>
                <w:shd w:fill="FFFFFF" w:val="clear"/>
                <w:lang w:val="en-US" w:eastAsia="zh-CN"/>
              </w:rPr>
              <w:t>中建一局集团装饰工程有限公司（二标段精装工程 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北京经济技术开发区河西区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R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二类居住（配建公共租赁住房）项目）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6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91-7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下车库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人防战时主要出入口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人防战时主要出入口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人员疏散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4102.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方兴拓赢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昌平区小汤山镇（未来科技城北区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CP05-0801-001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01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01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01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F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混合公建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F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公建混合住宅用地（配建“人才公共租赁住房”）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-A-0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A-0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A-0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6785.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国建筑第五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未来科技城润昌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诺士诚国际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001-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6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016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年世界月季洲际大会配套安置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87175.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万兴建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兴福临空产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精正兴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丰台区亚林西居住区一期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501-61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14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60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-1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9450.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天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亚林西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赛瑞斯国际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普通商品房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(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丰台桥南王庄子居住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77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江苏省苏中建设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丰南嘉业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中集协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南栋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南栋住宅楼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）北栋住宅楼、地下室）（原北栋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北栋住宅楼、南栋住宅楼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6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）、锅炉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02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江苏南通二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富饶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青岛惠中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通州区半壁店（旧村改造）居住及居住区配套教育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0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8018.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南通建工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天旭运河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方圆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6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北京经济开发区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X84R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自住型商品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64006.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博大经开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博大新元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中城建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安北海机电工程有限公司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(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消防工程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通亚泰开发建设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(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户内装饰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丽贝亚建筑装饰工程有限公司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(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户内装饰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 w:val="44"/>
                <w:szCs w:val="44"/>
              </w:rPr>
              <w:t>*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-5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楼及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车库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A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段（昌平新城回迁小区定向安置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61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五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蓝华宇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东方华太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 w:val="44"/>
                <w:szCs w:val="4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 w:val="44"/>
                <w:szCs w:val="44"/>
              </w:rPr>
              <w:t>*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号经济适用房及居住公共服务设施（丰台区成寿寺二期经济适用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45768.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万兴建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世纪景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中外建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丰安消防工程有限公司（消防水电）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杏林伟业电梯工程有限公司（室内电梯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敬业达装饰工程有限公司（外保温、涂料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 w:val="44"/>
                <w:szCs w:val="44"/>
              </w:rPr>
              <w:t>*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悦居时代小区一期—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0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2664.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廊坊中建御澜华府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方圆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河北瑞泰消防工程有限公司（自动报警、消火栓、消防通风系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rPr>
          <w:b/>
          <w:b/>
          <w:bCs/>
          <w:color w:val="000000"/>
          <w:w w:val="95"/>
          <w:sz w:val="36"/>
          <w:szCs w:val="36"/>
        </w:rPr>
      </w:pPr>
      <w:r>
        <w:rPr>
          <w:rFonts w:ascii="Adobe 宋体 Std L;华文仿宋" w:hAnsi="Adobe 宋体 Std L;华文仿宋" w:cs="Adobe 宋体 Std L;华文仿宋" w:eastAsia="Adobe 宋体 Std L;华文仿宋"/>
          <w:b/>
          <w:sz w:val="28"/>
          <w:szCs w:val="28"/>
        </w:rPr>
        <w:t>注：</w:t>
      </w:r>
      <w:r>
        <w:rPr>
          <w:rFonts w:eastAsia="Adobe 宋体 Std L;华文仿宋" w:cs="Adobe 宋体 Std L;华文仿宋" w:ascii="Adobe 宋体 Std L;华文仿宋" w:hAnsi="Adobe 宋体 Std L;华文仿宋"/>
          <w:b/>
          <w:sz w:val="44"/>
          <w:szCs w:val="44"/>
        </w:rPr>
        <w:t>*</w:t>
      </w:r>
      <w:r>
        <w:rPr>
          <w:rFonts w:ascii="Adobe 宋体 Std L;华文仿宋" w:hAnsi="Adobe 宋体 Std L;华文仿宋" w:cs="Adobe 宋体 Std L;华文仿宋" w:eastAsia="Adobe 宋体 Std L;华文仿宋"/>
          <w:b/>
          <w:sz w:val="28"/>
          <w:szCs w:val="28"/>
        </w:rPr>
        <w:t>为以前年度公示未表彰工程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1</w:t>
      </w:r>
      <w:r>
        <w:rPr>
          <w:b/>
          <w:bCs/>
          <w:color w:val="000000"/>
          <w:w w:val="95"/>
          <w:sz w:val="36"/>
          <w:szCs w:val="36"/>
        </w:rPr>
        <w:t>9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二批）北京市建筑（竣工）长城杯银奖工程名单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北京市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奖工程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住宅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、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/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4"/>
        <w:gridCol w:w="1080"/>
        <w:gridCol w:w="2340"/>
        <w:gridCol w:w="2160"/>
        <w:gridCol w:w="2014"/>
        <w:gridCol w:w="2126"/>
        <w:gridCol w:w="2160"/>
      </w:tblGrid>
      <w:tr>
        <w:trPr>
          <w:tblHeader w:val="true"/>
          <w:trHeight w:val="602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银奖公建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Times New Roman"/>
                <w:b/>
                <w:b/>
                <w:bCs/>
                <w:color w:val="000000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货运区工程一标段国际货运站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8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建设指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帕克国际工程咨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长沙广大建筑装饰有限公司（电气、给排水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黑龙江省建筑安装集团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采暖、通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智达世通建设集团有限公司（室内装饰装修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森特士兴集团股份有限公司（金属屋面、墙面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019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年中国北京世界园艺博览会国际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第五建筑工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世界园艺博览会事务协调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中联环建设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重庆方天建筑工程有限公司（景观照明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振兴同创钢结构工程有限公司（钢结构工程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江苏沪港装饰有限公司（幕墙工程）</w:t>
            </w:r>
          </w:p>
          <w:p>
            <w:pPr>
              <w:pStyle w:val="2"/>
              <w:spacing w:before="0" w:after="120"/>
              <w:ind w:left="0" w:hanging="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kern w:val="2"/>
                <w:sz w:val="21"/>
                <w:szCs w:val="21"/>
                <w:shd w:fill="FFFFFF" w:val="clear"/>
              </w:rPr>
              <w:t>北京晶悦装饰工程有限公司（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工作区工程房建项目施工二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5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建设指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城建设监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盛嘉鑫泰建筑设备安装工程有限公司（机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长城建筑装饰工程有限公司（武警用房内装饰装修工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北方集团有限公司（公安用房装饰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工程（国内货运站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0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）（货运综合业务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50049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建设指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帕克国际工程咨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五建设集团有限公司（电气、给排水、暖通、空调水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东方泰洋装饰工程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 xml:space="preserve">（幕墙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长城建筑装饰工程有限公司（二次结构、装饰）</w:t>
            </w:r>
          </w:p>
          <w:p>
            <w:pPr>
              <w:pStyle w:val="Normal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港源建筑装饰工程有限公司 （二次结构、装饰）</w:t>
            </w:r>
          </w:p>
          <w:p>
            <w:pPr>
              <w:pStyle w:val="Normal"/>
              <w:spacing w:lineRule="exact" w:line="28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尊装饰工程有限责任公司（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行政办公用房（平谷区执法办案管理中心及渔洋派出所建设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560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八建设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公安局平谷分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北咨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办公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BI-B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艺术中心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C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大师工坊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C2-C6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文创中心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D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访客中心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D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原乡居民体验馆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D3-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164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八建设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世园投资发展有限责任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咨工程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019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年中国北京世界园艺博览会生活体验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城建十六建筑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世界园艺博览会事务协调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建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 w:val="44"/>
                <w:szCs w:val="4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通州口岸（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YZ00-0606-0015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）项目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仓库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仓库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3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6675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住总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北建通成国际物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赛瑞斯国际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博亚德消防安全智能工程有限公司（消防设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森特士兴集团股份有限公司（金属屋面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鼎泰恒装饰有限公司（外墙装饰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润亚建设工程发展有限责任公司（建筑地面施工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莱格装饰工程有限公司（蒸压加气砼条板安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生命科学科研大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生命科学科研大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一局集团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大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方达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国建筑技术集团有限公司（动物房机电专业施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佳饰诺装饰工程有限公司（二次精装修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03-03-03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地块商业二期（房山长阳镇居住、商业长阳西站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号地）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87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二局第一建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首创奥特莱斯房山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百信今典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建二局安装工程有限公司（室内机电设备及安装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中卓时代消防工程有限公司（室内所有消防系统施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中信装饰装修工程有限公司（室内精装修工程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浙江亚飞建筑工程有限公司（外幕墙、穹顶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bCs/>
                <w:color w:val="000000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G9-6#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办公楼等</w:t>
            </w: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7</w:t>
            </w: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项（移动硅谷创新中心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4374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万兴建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亦庄移动硅谷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伟泽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澳意电梯工程技术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客梯与货梯安装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博大网信科技发展有限公司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东方盛泽建筑装饰工程有限公司（外幕墙施工）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兴建安建筑工程有限公司（室外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 w:val="44"/>
                <w:szCs w:val="44"/>
              </w:rPr>
              <w:t>*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怀柔区生活垃圾焚烧发电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1696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江苏省建筑工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怀柔国有资产经营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五环国际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苏华建设集团有限公司（安装工程（工艺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 w:val="44"/>
                <w:szCs w:val="4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 w:val="44"/>
                <w:szCs w:val="44"/>
              </w:rPr>
              <w:t>*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门头沟区新建小园小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18782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京能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市门头沟区教育委员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北咨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 w:val="44"/>
                <w:szCs w:val="44"/>
              </w:rPr>
              <w:t>*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bCs/>
                <w:color w:val="00000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空防安保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  <w:t>26313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新机场建设指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华城建设监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;华文仿宋" w:cs="宋体;SimSun" w:ascii="华文宋体;华文仿宋" w:hAnsi="华文宋体;华文仿宋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;华文仿宋" w:hAnsi="华文宋体;华文仿宋" w:eastAsia="华文宋体;华文仿宋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;华文仿宋" w:hAnsi="华文宋体;华文仿宋" w:cs="宋体;SimSun" w:eastAsia="华文宋体;华文仿宋"/>
                <w:b/>
                <w:color w:val="000000"/>
                <w:shd w:fill="FFFFFF" w:val="clear"/>
              </w:rPr>
              <w:t>北京建工四建工程建设有限公司（装饰装修、机电安装）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Adobe 宋体 Std L;华文仿宋" w:hAnsi="Adobe 宋体 Std L;华文仿宋" w:cs="Adobe 宋体 Std L;华文仿宋" w:eastAsia="Adobe 宋体 Std L;华文仿宋"/>
          <w:b/>
          <w:sz w:val="28"/>
          <w:szCs w:val="28"/>
        </w:rPr>
        <w:t>注：</w:t>
      </w:r>
      <w:r>
        <w:rPr>
          <w:rFonts w:eastAsia="Adobe 宋体 Std L;华文仿宋" w:cs="Adobe 宋体 Std L;华文仿宋" w:ascii="Adobe 宋体 Std L;华文仿宋" w:hAnsi="Adobe 宋体 Std L;华文仿宋"/>
          <w:b/>
          <w:sz w:val="44"/>
          <w:szCs w:val="44"/>
        </w:rPr>
        <w:t>*</w:t>
      </w:r>
      <w:r>
        <w:rPr>
          <w:rFonts w:ascii="Adobe 宋体 Std L;华文仿宋" w:hAnsi="Adobe 宋体 Std L;华文仿宋" w:cs="Adobe 宋体 Std L;华文仿宋" w:eastAsia="Adobe 宋体 Std L;华文仿宋"/>
          <w:b/>
          <w:sz w:val="28"/>
          <w:szCs w:val="28"/>
        </w:rPr>
        <w:t>为以前年度公示未表彰工程</w:t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华文仿宋"/>
    <w:charset w:val="86"/>
    <w:family w:val="roman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;SimSun" w:hAnsi="宋体;SimSun" w:cs="Times New Roman"/>
      <w:kern w:val="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1:00Z</dcterms:created>
  <dc:creator>admin</dc:creator>
  <dc:description/>
  <cp:keywords/>
  <dc:language>en-US</dc:language>
  <cp:lastModifiedBy>user</cp:lastModifiedBy>
  <cp:lastPrinted>2020-09-02T13:37:00Z</cp:lastPrinted>
  <dcterms:modified xsi:type="dcterms:W3CDTF">2020-09-09T02:11:00Z</dcterms:modified>
  <cp:revision>2</cp:revision>
  <dc:subject/>
  <dc:title>2017年度北京市建筑(竣工)长城杯申报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