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b/>
          <w:sz w:val="36"/>
        </w:rPr>
        <w:t xml:space="preserve">              2013</w:t>
      </w:r>
      <w:r>
        <w:rPr>
          <w:b/>
          <w:sz w:val="36"/>
        </w:rPr>
        <w:t>年度北京市建筑</w:t>
      </w:r>
      <w:r>
        <w:rPr>
          <w:b/>
          <w:sz w:val="36"/>
        </w:rPr>
        <w:t>(</w:t>
      </w:r>
      <w:r>
        <w:rPr>
          <w:b/>
          <w:sz w:val="36"/>
        </w:rPr>
        <w:t>竣工</w:t>
      </w:r>
      <w:r>
        <w:rPr>
          <w:b/>
          <w:sz w:val="36"/>
        </w:rPr>
        <w:t>)</w:t>
      </w:r>
      <w:r>
        <w:rPr>
          <w:b/>
          <w:sz w:val="36"/>
        </w:rPr>
        <w:t>长城杯金质奖工程名单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工程共</w:t>
      </w:r>
      <w:r>
        <w:rPr>
          <w:rFonts w:eastAsia="黑体;SimHei" w:ascii="黑体;SimHei" w:hAnsi="黑体;SimHei"/>
          <w:sz w:val="30"/>
        </w:rPr>
        <w:t>47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Normal"/>
        <w:spacing w:lineRule="exact" w:line="300" w:before="156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住宅工程</w:t>
      </w:r>
      <w:r>
        <w:rPr>
          <w:rFonts w:eastAsia="黑体;SimHei" w:ascii="黑体;SimHei" w:hAnsi="黑体;SimHei"/>
          <w:sz w:val="30"/>
        </w:rPr>
        <w:t>(5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700"/>
        <w:gridCol w:w="2520"/>
        <w:gridCol w:w="1800"/>
        <w:gridCol w:w="180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2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要设备安装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分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要装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5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王四营乡地块住宅及公共服务配套项目——廉租房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4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六建集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集团有限责任公司房地产开发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日日豪工程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5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顺义区马坡东侧（地块一）居住项目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08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天丰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铁润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顺金盛建设工程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5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科技园区居住及配套项目二期工程</w:t>
            </w:r>
            <w:r>
              <w:rPr>
                <w:rFonts w:cs="宋体;SimSun" w:ascii="宋体;SimSun" w:hAnsi="宋体;SimSun"/>
                <w:szCs w:val="21"/>
              </w:rPr>
              <w:t>2-7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3.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建建设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隅万科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5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长阳镇起步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1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五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粮万科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帕克国际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5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王四营乡地块—住宅及公共配套项目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廉租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集团有限责任公司房地产开发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日日豪工程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谷泉会议中心客房楼及附属设施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总承包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建工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谷泉会议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安装工程有限公司（建筑设备、电气安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江森自控有限公司（建筑智能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建工七建集团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室内建筑装饰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沈飞集团铝业幕墙工程有限公司（玻璃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标档案业务用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67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工商总局商标档案业务用房建设项目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工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南隆建筑装饰工程有限工商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协和医院门急诊楼及手术科室楼改扩建一期工程（新建工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总承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医学科学院北京协和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丽贝亚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公共区域建筑装饰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建筑工程装饰有限公司（大堂、院街及首层公共区域建筑装饰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南建设集团有限公司（室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铁路厦深线漳州南站房及配套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7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沿海铁路福建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铁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设备安装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风空调及机电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装饰工程有限公司厦门分公司（外幕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兴门内危改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5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街长安（北京）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二工程局有限公司（机电工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建设发展有限公司（空调工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泰永辉智能科技有限公司（弱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澳际智能消防安全工程有限责任公司（消防工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时空照明技术有限公司（景观照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鼎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建筑装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晶宫设计装饰工程有限公司（ⅱ标段建筑装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金腾装饰集团有限公司（ⅲ标段建筑装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（ⅳ标段建筑装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装总装饰工程工业有限公司（ⅴ标段建筑装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装饰有限公司（ⅵ标段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艺建筑装饰有限公司（Ⅶ标段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钢结构工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远大铝业工程有限公司（幕墙）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河搜候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1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凯恒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州亚太集团有限公司（通风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装饰集团有限公司（二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清尚建筑装饰工程有限公司（二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塔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塔地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塔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塔地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地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丽贝亚建筑装饰工程有限公司（四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远大铝业工程有限公司（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宁任兴商务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414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北京城建七建设工程有限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宁任兴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齐鲁城市建设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安装工程有限公司（通风空调、消防弱电控制、喷淋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设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室内建筑装饰、幕墙工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装总装饰工程工业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室内建筑装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生产楼（工程地点：中国原子能科学研究院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0.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原子能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淼智业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海鹰安全技术工程有限公司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平幕墙工程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工商联办公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6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全国工商业联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费尔消防技术工程有限公司（消防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泰豪智能工程有限公司（弱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时空照明技术有限公司（景观照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对外建设总公司（钢结构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科源建设集团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凯博特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三鑫幕墙工程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人酒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722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亿来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工集团安装工程有限公司（暖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长城家俱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客房建筑装饰及机电安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南装饰设计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客房建筑装饰含机电工程）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老干部党校教学宿舍楼改扩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工程总承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老干部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装饰有限责任公司（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化信息系统研究平台（科研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第二建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自动化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菲尼有限公司（室内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科源建设集团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嘉铭中心酒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康拉德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工业设备安装集团有限公司（通风空调、制冷设备安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太平机电设备安装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洪涛装饰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首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部分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筑邦建筑装饰工程有限公司（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洲长城装饰工程有限公司（首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部分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泽辉建筑装饰工程有限公司（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峰建设集团股份有限公司（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外幕墙）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航集团新华航空公司基地办公出勤楼（运行楼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华航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习武消防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乐孚装饰工程有限责任公司（建筑装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金粤幕墙装饰工程有限公司（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交换站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务院办公厅机关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后五一幼儿园改造建设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8.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总后勤部司令部管理保障局营房物资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总后勤部司令部建筑设计研究院工程建设监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国家机关工委和国务院法制办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76.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建设工程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中央国家机关工作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时创工程项目管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科学技术研究院特种通信科研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城建第五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科学技术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丽贝亚建筑装饰工程有限公司（室内建筑装饰、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光研发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61.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科技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一期科研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科智地房地产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亚太安设备安装有限责任公司（消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玛斯特系统工程有限公司（智能建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弘高建筑装饰设计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龙头国际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医药大学东方医院教学宿舍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医药大学东方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百设备安装工程有限责任公司（弱电、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恒基幕墙装饰工程有限公司（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天器部组件环境试验厂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85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空间技术研究院唐家岭建设工程指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旺新村三期（南）住宅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商业用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通二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融创恒基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王四营乡地块住宅及公共服务配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六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房地产开发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日豪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廊坊固安福朋酒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49.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保信建设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安幸福基业资产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华泰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建筑电气、给排水、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太平机电设备安装有限责任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特艺达装饰设计工程有限公司（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凌云建筑装饰工程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坛宾馆改扩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5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坛宾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科软件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长城消防安全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华晖装饰工程有限公司（建筑装饰及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铁道建筑总公司工程技术研发基地（科研楼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铁道建筑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铁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电梯工程有限公司（电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雄消防安全系统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（外幕墙及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三鑫幕墙工程有限公司（外幕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大客专长春西站站房及站台雨棚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铁路局长春工程建设指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铁工程咨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设备安装有限公司（空调、通风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（站房、雨棚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都县鑫宇建筑安装有限公司（售票厅、简餐茶室、办公用房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盛泽建筑装饰工程工程有限公司（外墙和地下通道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博雅龙凤建材有限公司（站台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城建实业有限公司（落客平台、卫生间、地下通道、高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建设装饰集团有限公司（外墙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第一医院门诊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第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厦工程项目管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核工业中原建设有限公司（弱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方天宇建筑装饰有限责任公司（建筑装饰）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59"/>
        <w:gridCol w:w="21"/>
        <w:gridCol w:w="1980"/>
        <w:gridCol w:w="1440"/>
        <w:gridCol w:w="1800"/>
        <w:gridCol w:w="2520"/>
        <w:gridCol w:w="39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2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电视台新台址建设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T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2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远大国际工程管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方股份有限公司（主楼弱电工程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国际建设有限公司、中国建筑一局（集团）有限公司、中建一局集团发展有限公司、中建三局一公司安装分公司（主楼机电安装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利华消防工程有限公司（主楼消防工程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外幕墙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建设工程股份有限公司（主楼房中房工程施工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装饰工程公司（主塔楼Ⅰ及部分群楼普通区建筑装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东方装饰设计工程公司（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、塔Ⅰ大堂建筑装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装饰有限公司（塔Ⅱ及部分群楼、参观流线区建筑装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扶桑建筑装饰有限公司（主塔楼Ⅱ大堂特殊区域建筑装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凯瑞国际经济技术合作有限公司（主楼休闲区特殊区域建筑装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珠江装修工程公司（主楼行政办公区域装修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晶宫设计装修工程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楼会议室特殊区域建筑装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洪涛装饰股份有限公司（主楼弱电机房工程施工及装修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卓万方建筑装饰有限公司、北京华云建筑工程有限公司（主楼钢结构外饰面）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59"/>
        <w:gridCol w:w="2721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媒大学图书馆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媒大学基建工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三鑫幕墙工程有限公司（玻璃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源微生物与分子免疫学科研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8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微生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星太装饰集团有限公司（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协和医院门急诊楼及手术科室楼改扩建二期工程（新建工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7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医学科学院北京协和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（地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到地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净化区装饰、暖通、电气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金粤幕墙装饰工程有限公司（外幕墙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广大建筑装饰有限公司（室内公共空间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藏语系高级佛学院校舍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藏语系高级佛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石油钻井研发中心一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石油（北京）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油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安消防安全工程有限公司（消防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设计研究院（智能化弱电工程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设备安装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洲际建筑装饰工程有限公司（建筑装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外幕墙）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4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59"/>
        <w:gridCol w:w="2181"/>
        <w:gridCol w:w="2340"/>
        <w:gridCol w:w="2160"/>
        <w:gridCol w:w="2700"/>
        <w:gridCol w:w="234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应急管理人员培训基地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行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厦工程项目管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松电设备安装有限公司（机电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洪涛装饰股份有限公司（教学楼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综合科研搂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基建规划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泰恒设备安装有限责任公司（空调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夏消防工程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云科技有限公司（综合布线、安防、楼控等弱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七局建筑装饰工程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王四营乡地块—住宅及公共配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垃圾站（不含垃圾站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房地产开发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日豪工程建设监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树县结古镇寄宿制小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逸群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树州建设工程质量监督总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工程有限公司（设备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工程有限公司（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0" w:after="156"/>
        <w:rPr/>
      </w:pPr>
      <w:r>
        <w:rPr/>
        <w:t>注：</w:t>
      </w:r>
      <w:r>
        <w:rPr/>
        <w:t>2</w:t>
      </w:r>
      <w:r>
        <w:rPr>
          <w:rFonts w:cs="宋体;SimSun" w:ascii="宋体;SimSun" w:hAnsi="宋体;SimSun"/>
        </w:rPr>
        <w:t>★</w:t>
      </w:r>
      <w:r>
        <w:rPr/>
        <w:t>号工程为</w:t>
      </w:r>
      <w:r>
        <w:rPr/>
        <w:t>2011-2012</w:t>
      </w:r>
      <w:r>
        <w:rPr/>
        <w:t>年度缺少竣工验收备案表未公布、表彰的工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微软雅黑" w:hAnsi="仿宋_GB2312;微软雅黑" w:eastAsia="仿宋_GB2312;微软雅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0:00Z</dcterms:created>
  <dc:creator>软件仓库</dc:creator>
  <dc:description/>
  <cp:keywords/>
  <dc:language>en-US</dc:language>
  <cp:lastModifiedBy>user</cp:lastModifiedBy>
  <cp:lastPrinted>2013-08-27T13:08:00Z</cp:lastPrinted>
  <dcterms:modified xsi:type="dcterms:W3CDTF">2013-12-25T00:58:00Z</dcterms:modified>
  <cp:revision>15</cp:revision>
  <dc:subject/>
  <dc:title>2007年度北京市竣工长城杯申报名单</dc:title>
</cp:coreProperties>
</file>