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 xml:space="preserve">3                  </w:t>
      </w:r>
      <w:r>
        <w:rPr>
          <w:b/>
          <w:color w:val="000000"/>
          <w:sz w:val="36"/>
        </w:rPr>
        <w:t>2014</w:t>
      </w:r>
      <w:r>
        <w:rPr>
          <w:b/>
          <w:color w:val="000000"/>
          <w:sz w:val="36"/>
        </w:rPr>
        <w:t>年度北京市建筑</w:t>
      </w:r>
      <w:r>
        <w:rPr>
          <w:b/>
          <w:color w:val="000000"/>
          <w:sz w:val="36"/>
        </w:rPr>
        <w:t>(</w:t>
      </w:r>
      <w:r>
        <w:rPr>
          <w:b/>
          <w:color w:val="000000"/>
          <w:sz w:val="36"/>
        </w:rPr>
        <w:t>竣工</w:t>
      </w:r>
      <w:r>
        <w:rPr>
          <w:b/>
          <w:color w:val="000000"/>
          <w:sz w:val="36"/>
        </w:rPr>
        <w:t>)</w:t>
      </w:r>
      <w:r>
        <w:rPr>
          <w:b/>
          <w:color w:val="000000"/>
          <w:sz w:val="36"/>
        </w:rPr>
        <w:t>长城杯金质奖工程名单</w:t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北京市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 xml:space="preserve">长城杯金质奖工程共 </w:t>
      </w:r>
      <w:r>
        <w:rPr>
          <w:rFonts w:eastAsia="黑体;SimHei" w:ascii="黑体;SimHei" w:hAnsi="黑体;SimHei"/>
          <w:color w:val="000000"/>
          <w:sz w:val="30"/>
        </w:rPr>
        <w:t xml:space="preserve">53 </w:t>
      </w:r>
      <w:r>
        <w:rPr>
          <w:rFonts w:ascii="黑体;SimHei" w:hAnsi="黑体;SimHei" w:eastAsia="黑体;SimHei"/>
          <w:color w:val="000000"/>
          <w:sz w:val="30"/>
        </w:rPr>
        <w:t>项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 xml:space="preserve">住宅工程  </w:t>
      </w:r>
      <w:r>
        <w:rPr>
          <w:rFonts w:eastAsia="黑体;SimHei" w:ascii="黑体;SimHei" w:hAnsi="黑体;SimHei"/>
          <w:color w:val="000000"/>
          <w:sz w:val="30"/>
        </w:rPr>
        <w:t xml:space="preserve">10 </w:t>
      </w:r>
      <w:r>
        <w:rPr>
          <w:rFonts w:ascii="黑体;SimHei" w:hAnsi="黑体;SimHei" w:eastAsia="黑体;SimHei"/>
          <w:color w:val="000000"/>
          <w:sz w:val="30"/>
        </w:rPr>
        <w:t>项、公建工程</w:t>
      </w:r>
      <w:r>
        <w:rPr>
          <w:rFonts w:eastAsia="黑体;SimHei" w:ascii="黑体;SimHei" w:hAnsi="黑体;SimHei"/>
          <w:color w:val="000000"/>
          <w:sz w:val="30"/>
        </w:rPr>
        <w:t>43</w:t>
      </w:r>
      <w:r>
        <w:rPr>
          <w:rFonts w:ascii="黑体;SimHei" w:hAnsi="黑体;SimHei" w:eastAsia="黑体;SimHei"/>
          <w:color w:val="000000"/>
          <w:sz w:val="30"/>
        </w:rPr>
        <w:t>项</w:t>
      </w:r>
      <w:r>
        <w:rPr>
          <w:rFonts w:eastAsia="黑体;SimHei" w:ascii="黑体;SimHei" w:hAnsi="黑体;SimHei"/>
          <w:color w:val="000000"/>
          <w:sz w:val="30"/>
        </w:rPr>
        <w:t>)</w:t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住宅工程</w:t>
      </w:r>
      <w:r>
        <w:rPr>
          <w:rFonts w:eastAsia="黑体;SimHei" w:ascii="黑体;SimHei" w:hAnsi="黑体;SimHei"/>
          <w:color w:val="000000"/>
          <w:sz w:val="30"/>
        </w:rPr>
        <w:t>(10</w:t>
      </w:r>
      <w:r>
        <w:rPr/>
        <w:t>项</w:t>
      </w:r>
      <w:r>
        <w:rPr/>
        <w:t>)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2520"/>
        <w:gridCol w:w="2340"/>
        <w:gridCol w:w="2340"/>
        <w:gridCol w:w="1980"/>
        <w:gridCol w:w="216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原万国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om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公寓及商业用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、地下车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3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工博海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当代红华置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方圆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康业建筑装饰工程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西单元室内建筑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弘高建筑装饰设计工程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东单元室内建筑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大华装饰工程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室内建筑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亚厦装饰股份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室内建筑装饰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四路通住宅小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下车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771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五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水文园凯亚房地产开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广保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蒙阴沂蒙建筑劳务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水、电设备安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德盈建筑安装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车库水、电设备安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省阳江市建安集团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内建筑装饰）</w:t>
            </w:r>
          </w:p>
        </w:tc>
      </w:tr>
    </w:tbl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住宅工程</w:t>
      </w:r>
      <w:r>
        <w:rPr>
          <w:rFonts w:eastAsia="黑体;SimHei" w:ascii="黑体;SimHei" w:hAnsi="黑体;SimHei"/>
          <w:color w:val="000000"/>
          <w:sz w:val="30"/>
        </w:rPr>
        <w:t>(10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2520"/>
        <w:gridCol w:w="2340"/>
        <w:gridCol w:w="2340"/>
        <w:gridCol w:w="2160"/>
        <w:gridCol w:w="216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（门头沟区石龙工业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地公建、住宅及配套项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216.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第四开发建设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东方双龙时代置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基业工程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城市建筑装饰工程有限公司北京第二分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内建筑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装饰有限责任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室内建筑装饰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柔区杨宋镇文化娱乐、商业金融及居住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11-00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住宅楼工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第三开发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金第房地产开发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方正建设工程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局村回迁安置房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（西局玉园小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383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一局集团第三建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宏基源房地产开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联环建设工程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局村回迁安置房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（西局玉园小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一局集团第三建筑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宏基源房地产开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联环建设工程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政歌舞团万寿寺公寓区翻扩建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24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煤正辰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民解放军总政治部歌舞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建工程顾问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格瑞德集团有限公司（通风、空调设备安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东方京安消防工程有限公司（消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裕鼎辰建筑工程有限公司（室内建筑装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住宅工程</w:t>
      </w:r>
      <w:r>
        <w:rPr>
          <w:rFonts w:eastAsia="黑体;SimHei" w:ascii="黑体;SimHei" w:hAnsi="黑体;SimHei"/>
          <w:color w:val="000000"/>
          <w:sz w:val="30"/>
        </w:rPr>
        <w:t>(10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2520"/>
        <w:gridCol w:w="2340"/>
        <w:gridCol w:w="2340"/>
        <w:gridCol w:w="2160"/>
        <w:gridCol w:w="216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1-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1-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、地下车库及设备用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8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第八工程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华润新镇置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兴电国际工程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肥城泰山安装有限公司（水、电设备安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优高雅装饰工程有限公司（建筑装饰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州区梨园镇居住（含商业及综合）项目住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-4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241.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诚通新新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金隅大成开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京盛工程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迅龙臣设备安装有限公司（电梯安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鸿屹丰彩装饰工程有限公司（外幕墙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乐园住宅小区东六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朝阳田华建筑集团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鸿坤新业房地产开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精正兴工程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卓时代消防工程有限公司（消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科源建设集团有限公司（外墙石材幕墙）</w:t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282"/>
        <w:rPr>
          <w:rFonts w:ascii="黑体;SimHei" w:hAnsi="黑体;SimHei" w:eastAsia="黑体;SimHei"/>
          <w:color w:val="000000"/>
          <w:sz w:val="30"/>
          <w:szCs w:val="32"/>
        </w:rPr>
      </w:pPr>
      <w:r>
        <w:rPr>
          <w:rFonts w:eastAsia="黑体;SimHei" w:ascii="黑体;SimHei" w:hAnsi="黑体;SimHei"/>
          <w:color w:val="000000"/>
          <w:sz w:val="30"/>
          <w:szCs w:val="32"/>
        </w:rPr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43</w:t>
      </w:r>
      <w:r>
        <w:rPr/>
        <w:t>项</w:t>
      </w:r>
      <w:r>
        <w:rPr/>
        <w:t>)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2160"/>
        <w:gridCol w:w="2340"/>
        <w:gridCol w:w="2160"/>
        <w:gridCol w:w="1980"/>
        <w:gridCol w:w="2520"/>
      </w:tblGrid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汽车产业研发基地用房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国际建设集团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汽车研究总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京龙工程项目管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北京市设备安装工程集团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电气、给排水、空调通风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天宁消防有限责任公司（消防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华清地热开发有限责任公司（地源热泵空调系统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银泰永辉智能科技有限公司（智能建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江河幕墙股份有限公司（外幕墙、金属屋面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远大铝业有限公司（造型中心玻璃幕墙及大厅内幕墙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极尚建筑装饰设计工程有限公司（大厅及高管办公区建筑装饰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冶和坤天冕工程技术有限公司（环氧地坪及外饰面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龙头国际建筑装饰工程有限公司（公寓客房及电梯厅建筑装饰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璜冠圣达装饰工程有限责任公司、北京建磊国际装饰股份有限公司（南楼餐厅及室内篮球馆建筑装饰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荔恒元装饰公司（造型中心及室内评审大厅建筑装饰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爱慕内衣生产建设项目厂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北华宇建筑工程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爱慕内衣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工程咨询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华祺洋安全有限公司（消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谊建筑工程有限公司（外幕墙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43</w:t>
      </w:r>
      <w:r>
        <w:rPr/>
        <w:t>项</w:t>
      </w:r>
      <w:r>
        <w:rPr/>
        <w:t>)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2160"/>
        <w:gridCol w:w="2340"/>
        <w:gridCol w:w="2160"/>
        <w:gridCol w:w="2160"/>
        <w:gridCol w:w="2340"/>
      </w:tblGrid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军总医院内科医疗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铁建设集团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民解放军海军总医院工程建设指挥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泛华建设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峰建设集团股份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建筑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金刚幕墙工程有限公司（外幕墙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久信医用净化工程有限公司（净化区域施工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研究生院新园区西区学生宿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团及食堂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883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新兴建设开发总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华清技科工程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邮件综合处理中心二期主体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5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二局第三建筑工程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邮政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方正建设工程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安迪盛安全系统自动化有限公司（消防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长信泰康通信技术有限公司（弱电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州亚太集团有限公司（冷冻站安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金麒麟电气安装工程有限公司（变配电安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得赛电气有限公司（柴油发电机安装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43</w:t>
      </w:r>
      <w:r>
        <w:rPr/>
        <w:t>项</w:t>
      </w:r>
      <w:r>
        <w:rPr/>
        <w:t>)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2160"/>
        <w:gridCol w:w="2340"/>
        <w:gridCol w:w="2160"/>
        <w:gridCol w:w="2160"/>
        <w:gridCol w:w="2340"/>
      </w:tblGrid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京现代物流设施（仓库及配套管理用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7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亚泰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粮食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方正建设工程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设备安装工程集团有限公司（通风空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海润恒业科技有限公司（弱电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国泰瑞安消防工程有限公司（消防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金星卓宏幕墙工程有限公司（外幕墙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望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H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三局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望京搜候房地产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兴电国际工程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霍尼韦尔（天津）有限公司（弱电工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凌云建筑装饰有限公司（幕墙工程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艺建筑装饰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室内建筑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金丰环球建筑装饰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室内建筑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建华滕装饰工程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室内建筑装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43</w:t>
      </w:r>
      <w:r>
        <w:rPr/>
        <w:t>项</w:t>
      </w:r>
      <w:r>
        <w:rPr/>
        <w:t>)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2160"/>
        <w:gridCol w:w="2340"/>
        <w:gridCol w:w="2160"/>
        <w:gridCol w:w="2160"/>
        <w:gridCol w:w="2340"/>
      </w:tblGrid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塔楼（办公、商业）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商业楼、地下部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6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第八工程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望京搜候房地产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时创工程项目管理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铁建工集团安装工程有限公司（机电设备安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霍尼韦尔（天津）有限公司（弱电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澳际智能消防安全工程有限责任公司（消防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河创建集团股份有限公司（外幕墙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二局装饰工程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建筑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筑维建筑装饰工程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建筑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扶桑建筑装饰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建筑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维业装饰集团股份有限公司（商业区域建筑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新和成股份有限公司总部办公、研发大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671.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第三建筑工程有限公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新和成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协成建设监理有限责任公司绍兴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五局装饰幕墙有限公司（外幕墙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瑞斯康达科研大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365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第三建筑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瑞斯康达科技发展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华城建设监理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大空调集团有限公司（空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馆（牛栏山第一中学体育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北华宇建筑工程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顺义牛栏山第一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顺金盛建设工程监理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凌盛建设工程公司（泳池设备安装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杭萧钢结构有限公司（钢结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43</w:t>
      </w:r>
      <w:r>
        <w:rPr/>
        <w:t>项</w:t>
      </w:r>
      <w:r>
        <w:rPr/>
        <w:t>)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2160"/>
        <w:gridCol w:w="2340"/>
        <w:gridCol w:w="2160"/>
        <w:gridCol w:w="2160"/>
        <w:gridCol w:w="2340"/>
      </w:tblGrid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后礼堂整体改造和地下车库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6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建设工程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后礼堂整体改造工程领导小组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后建筑设计研究院工程建设监理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建设机电设备安装公司（建筑设备、电气、消防专业管道和设备安装）</w:t>
            </w:r>
          </w:p>
          <w:p>
            <w:pPr>
              <w:pStyle w:val="3"/>
              <w:spacing w:lineRule="exact" w:line="3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北京达明平安科技有限公司（弱电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装备部工程设计研究总院（舞台机械和灯光音响安装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建筑装饰股份有限公司（观众厅和地上三层建筑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亚厦装饰股份有限公司（一、二层建筑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广大建筑装饰有限公司（地下车库和地下一层建筑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远大铝业工程有限公司（外墙装饰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海大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5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亚泰建设集团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天海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景恒基工程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安装工程有限公司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w w:val="80"/>
                <w:szCs w:val="21"/>
              </w:rPr>
              <w:t>通风空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太平机电设备安装有限公司</w:t>
            </w:r>
            <w:r>
              <w:rPr>
                <w:rFonts w:ascii="宋体;SimSun" w:hAnsi="宋体;SimSun" w:cs="宋体;SimSun"/>
                <w:color w:val="000000"/>
                <w:w w:val="80"/>
                <w:szCs w:val="21"/>
              </w:rPr>
              <w:t>（消防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嘉寓门窗幕墙股份有限公司（幕墙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住总集团建设发展有限公司（建筑装饰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通州区梨园镇居住（含商业及综合）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业办公综合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903.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北方建设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金隅大成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京盛工程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高维消防有限公司（消防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讯龙臣设备安装公司（电梯安装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鸿屹丰彩装饰工程有限公司（外幕墙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建筑装饰设计工程有限公司（主楼建筑装饰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谷区社会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2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乡建设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谷财国有资产经营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协成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奥成益华消防工程有限公司（消防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市政四建设工程有限责任公司（通风、空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黄冈振环建筑安装工程有限责任公司（建筑装饰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五局装饰幕墙有限公司（幕墙）</w:t>
            </w:r>
          </w:p>
        </w:tc>
      </w:tr>
    </w:tbl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43</w:t>
      </w:r>
      <w:r>
        <w:rPr/>
        <w:t>项</w:t>
      </w:r>
      <w:r>
        <w:rPr/>
        <w:t>)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2160"/>
        <w:gridCol w:w="2340"/>
        <w:gridCol w:w="2160"/>
        <w:gridCol w:w="2520"/>
        <w:gridCol w:w="1980"/>
      </w:tblGrid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斯克北京饭店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9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第四开发建设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斯克北京饭店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光华建设监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北京城建安装工程有限公司（通风、空调、制冷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时代凌宇科技有限公司（弱电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北京住总装饰有限责任公司（室内建筑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兴安幕墙装饰有限公司（外幕墙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侨兴达装饰工程有限公司（金属屋面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银行信息中心办公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8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一局（集团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银行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泛华建设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凤凰山装饰工程有限公司（外幕墙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建筑业集团股份有限公司（一标段建筑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超宇建设集团有限公司（二标段建筑装饰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综合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新兴建设开发总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金币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华清技科工程管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奥信建筑工程设备安装有限公司（消防工程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新兴保信建设总公司（设备安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新兴保信建设总公司（室内建筑装饰及设备安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43</w:t>
      </w:r>
      <w:r>
        <w:rPr/>
        <w:t>项</w:t>
      </w:r>
      <w:r>
        <w:rPr/>
        <w:t>)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2160"/>
        <w:gridCol w:w="2340"/>
        <w:gridCol w:w="2160"/>
        <w:gridCol w:w="2520"/>
        <w:gridCol w:w="1980"/>
      </w:tblGrid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空工业信息中心科研办公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新兴建设开发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空工业信息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航勘察设计研究院第二项目监理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工渤海建设有限公司（二标段室内建筑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城建第五工程局有限公司（一标段室内建筑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建华腾装饰工程有限公司（三标段内建筑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中航黎明门窗幕墙工程有限公司（外墙装饰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关博物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第八工程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华人民共和国海关总署基建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泰豪智能工程有限公司（智能化工程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京利堡消防工程有限公司（消防工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装饰集团有限公司（室内建筑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建华昊装饰工程有限公司（外挂板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皇岛渤海铝幕墙装饰工程有限公司（玻璃幕墙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用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三局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康人寿保险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国金管理咨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43</w:t>
      </w:r>
      <w:r>
        <w:rPr/>
        <w:t>项</w:t>
      </w:r>
      <w:r>
        <w:rPr/>
        <w:t>)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2160"/>
        <w:gridCol w:w="2340"/>
        <w:gridCol w:w="2160"/>
        <w:gridCol w:w="2520"/>
        <w:gridCol w:w="1980"/>
      </w:tblGrid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研究生院新园区建设学术交流中心、教师公寓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公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07.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铁建工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鸿厦基建工程监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研究生院新园区建设行政办公楼、留学生公寓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留学生公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48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铁建工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鸿厦基建工程监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科研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铁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工业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光华建设监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航安百校建筑智能系统工程有限公司（消防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电子工程有限公司（智能化弱电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建设安装工程（通风空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鑫弘嘉业门窗有限公司（外幕墙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实训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铁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联合大学旅游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京盛工程建设监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设备安装工程集团有限公司（消防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金辉华集团有限公司（空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凌志装饰工程有限公司（外幕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急诊综合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航天建设工程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天中心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京航联工程建设监理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航弱电系统工程有限公司（消防、综合布线、弱电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43</w:t>
      </w:r>
      <w:r>
        <w:rPr/>
        <w:t>项</w:t>
      </w:r>
      <w:r>
        <w:rPr/>
        <w:t>)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2160"/>
        <w:gridCol w:w="2340"/>
        <w:gridCol w:w="2160"/>
        <w:gridCol w:w="2520"/>
        <w:gridCol w:w="1980"/>
      </w:tblGrid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研究生院新园区西区图书情报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71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第八工程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鸿厦基建工程监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州亚太集团有限公司（通风空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星宇装饰有限责任公司（室内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和平幕墙工程有限公司（玻璃幕墙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州长城装饰工程有限公司（石材幕墙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原子能科学研究院科技综合楼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核工业二四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原子能科学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四达贝克斯工程监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国泰建设工程有限公司（通风空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力天大成装饰工程有限公司（建筑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达美建筑装饰工程有限责任公司（外幕墙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研中心（教学用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989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二局第三建筑工程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林业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工京精大房工程建设监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四海消防工程有限公司（消防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安消技术有限公司（智能建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河创建集团股份有限公司（外幕墙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金碧筑业装饰工程技术有限公司（公共区域建筑装饰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研究生院新园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段教一楼测试中心等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217.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三局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鸿厦基建工程监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43</w:t>
      </w:r>
      <w:r>
        <w:rPr/>
        <w:t>项</w:t>
      </w:r>
      <w:r>
        <w:rPr/>
        <w:t>)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2160"/>
        <w:gridCol w:w="2340"/>
        <w:gridCol w:w="2160"/>
        <w:gridCol w:w="2520"/>
        <w:gridCol w:w="1980"/>
      </w:tblGrid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汽车质量监督检验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3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中铁航空港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产品质量监督检验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京龙工程项目管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佰能电气技术有限公司（安防、弱电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工总机电设备安装工程有限公司（通风空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际高建业有限公司（通风空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冠建筑装饰工程有限公司（主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质检楼室内装饰装修工程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科研综合楼等三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第二工程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民航管理干部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颐和工程监理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电兴发科技有限公司（智能建筑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夏消防工程有限公司（消防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鸿屹丰彩装饰工程有限公司（幕墙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东方诚国际钢结构工程有限公司（钢结构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第二工程有限公司（室内建筑装饰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新少年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第二工程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学生活动管理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工京精大房工程建设监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美江在线科技发展有限公司（弱电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天宁消防有限责任公司（消防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丰实业有限公司（舞台剧场建筑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鸿恒基幕墙装饰工程有限公司（外幕墙）</w:t>
            </w:r>
          </w:p>
        </w:tc>
      </w:tr>
    </w:tbl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43</w:t>
      </w:r>
      <w:r>
        <w:rPr/>
        <w:t>项</w:t>
      </w:r>
      <w:r>
        <w:rPr/>
        <w:t>)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2160"/>
        <w:gridCol w:w="2340"/>
        <w:gridCol w:w="2160"/>
        <w:gridCol w:w="2520"/>
        <w:gridCol w:w="1980"/>
      </w:tblGrid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站改建工程宁波站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铁建设集团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铁路局宁波铁路枢纽工程建设指挥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华东铁路建设监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铁建设集团设备安装有限公司（建筑设备、电气安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铁装饰工程有限公司（地下出站厅及南北站房建筑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侨信装饰工程有限公司（高架候车层及夹层机房建筑装修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油市城建建筑劳务开发有限公司（站房钢结构施工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恒久集团有限公司（金属屋面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磊鑫建筑工程有限公司（南立面幕墙及南北水滴施工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科浩幕墙工程有限公司（东西立面幕墙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宝业幕墙装饰有限公司（北立面幕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43</w:t>
      </w:r>
      <w:r>
        <w:rPr/>
        <w:t>项</w:t>
      </w:r>
      <w:r>
        <w:rPr/>
        <w:t>)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2160"/>
        <w:gridCol w:w="2340"/>
        <w:gridCol w:w="2160"/>
        <w:gridCol w:w="2520"/>
        <w:gridCol w:w="1980"/>
      </w:tblGrid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电力医院改扩建项目门诊医技病房楼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5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电力建设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北电网有限公司北京电力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华联电力工程监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铭基电子技术（北京）有限公司（建筑智能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建筑装饰股份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病房及办公区建筑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深装总装饰工程工业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病房及办公区建筑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三局装饰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公共区域建筑装饰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工业大学实验楼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工业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光华建设监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消长城消防安全工程有限公司（消防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泰恒设备安装有限责任公司（通风空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星太装饰集团有限公司（外幕墙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荣华国际中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北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伽顺景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精正兴工程建设监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园博会古民居文化展示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538.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房修一建筑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凯投资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英诺威建设工程管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兴区社会福利中心（含养老院、光荣院及儿童福利院）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787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天恒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大兴区民政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建工程顾问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43</w:t>
      </w:r>
      <w:r>
        <w:rPr/>
        <w:t>项</w:t>
      </w:r>
      <w:r>
        <w:rPr/>
        <w:t>)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2160"/>
        <w:gridCol w:w="2340"/>
        <w:gridCol w:w="2160"/>
        <w:gridCol w:w="2700"/>
        <w:gridCol w:w="1800"/>
      </w:tblGrid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兴新城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商业金融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51.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万兴建筑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兴创置地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燕京工程管理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一局集团安装工程有限公司（通风空调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瑞泰安消防工程有限公司（消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江河幕墙股份有限公司（外幕墙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都（建设）集团有限公司（商业部分建筑装饰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怀柔医院门诊急诊医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怀建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怀柔区卫生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联环建设工程管理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华清荣益地能科技开发有限公司（水源热泵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汇鑫安装有限公司（通风空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消长城安全工程有限公司（消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办公综合楼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项（教学办公综合楼、学员宿舍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新兴建设开发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共中央直属机关工作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京建工京精大房工程建设监理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京利华消防工程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华北铝业有限公司（室外幕墙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神华能源股份有限公司办公楼改扩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第三开发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神华能源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远达国际工程管理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第三开发建设有限公司水电分公司（建筑水电安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晶宫装饰有限公司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（建筑装饰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远大幕墙有限公司（外幕墙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钢构有限公司（钢结构）</w:t>
            </w:r>
          </w:p>
        </w:tc>
      </w:tr>
    </w:tbl>
    <w:p>
      <w:pPr>
        <w:pStyle w:val="Normal"/>
        <w:rPr/>
      </w:pPr>
      <w:r>
        <w:rPr>
          <w:color w:val="000000"/>
        </w:rPr>
        <w:t>注：</w:t>
      </w:r>
      <w:r>
        <w:rPr>
          <w:color w:val="000000"/>
          <w:sz w:val="44"/>
          <w:szCs w:val="44"/>
        </w:rPr>
        <w:t>*</w:t>
      </w:r>
      <w:r>
        <w:rPr>
          <w:color w:val="000000"/>
        </w:rPr>
        <w:t xml:space="preserve"> </w:t>
      </w:r>
      <w:r>
        <w:rPr>
          <w:color w:val="000000"/>
        </w:rPr>
        <w:t>为以前年度公示未表彰工程</w:t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微软雅黑" w:hAnsi="仿宋_GB2312;微软雅黑" w:eastAsia="仿宋_GB2312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rFonts w:ascii="仿宋_GB2312;微软雅黑" w:hAnsi="仿宋_GB2312;微软雅黑" w:eastAsia="仿宋_GB2312;微软雅黑"/>
      <w:color w:val="000000"/>
    </w:rPr>
  </w:style>
  <w:style w:type="paragraph" w:styleId="2">
    <w:name w:val="正文文本 2"/>
    <w:basedOn w:val="Normal"/>
    <w:qFormat/>
    <w:pPr/>
    <w:rPr>
      <w:rFonts w:ascii="仿宋_GB2312;微软雅黑" w:hAnsi="仿宋_GB2312;微软雅黑" w:eastAsia="仿宋_GB2312;微软雅黑"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46:00Z</dcterms:created>
  <dc:creator>软件仓库</dc:creator>
  <dc:description/>
  <cp:keywords/>
  <dc:language>en-US</dc:language>
  <cp:lastModifiedBy>user</cp:lastModifiedBy>
  <cp:lastPrinted>2014-08-14T16:52:00Z</cp:lastPrinted>
  <dcterms:modified xsi:type="dcterms:W3CDTF">2015-06-12T09:01:00Z</dcterms:modified>
  <cp:revision>7</cp:revision>
  <dc:subject/>
  <dc:title>2007年度北京市竣工长城杯申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