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</w:t>
      </w:r>
      <w:r>
        <w:rPr>
          <w:b/>
          <w:sz w:val="36"/>
        </w:rPr>
        <w:t xml:space="preserve">              2013</w:t>
      </w:r>
      <w:r>
        <w:rPr>
          <w:b/>
          <w:sz w:val="36"/>
        </w:rPr>
        <w:t>年度北京市建筑</w:t>
      </w:r>
      <w:r>
        <w:rPr>
          <w:b/>
          <w:sz w:val="36"/>
        </w:rPr>
        <w:t>(</w:t>
      </w:r>
      <w:r>
        <w:rPr>
          <w:b/>
          <w:sz w:val="36"/>
        </w:rPr>
        <w:t>竣工</w:t>
      </w:r>
      <w:r>
        <w:rPr>
          <w:b/>
          <w:sz w:val="36"/>
        </w:rPr>
        <w:t>)</w:t>
      </w:r>
      <w:r>
        <w:rPr>
          <w:b/>
          <w:sz w:val="36"/>
        </w:rPr>
        <w:t>长城杯银质奖工程名单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工程共</w:t>
      </w:r>
      <w:r>
        <w:rPr>
          <w:rFonts w:eastAsia="黑体;SimHei" w:ascii="黑体;SimHei" w:hAnsi="黑体;SimHei"/>
          <w:sz w:val="30"/>
        </w:rPr>
        <w:t>45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32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b/>
          <w:color w:val="000000"/>
          <w:sz w:val="30"/>
        </w:rPr>
        <w:t>13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Normal"/>
        <w:spacing w:lineRule="exact" w:line="300" w:before="156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住宅工程</w:t>
      </w:r>
      <w:r>
        <w:rPr>
          <w:rFonts w:eastAsia="黑体;SimHei" w:ascii="黑体;SimHei" w:hAnsi="黑体;SimHei"/>
          <w:sz w:val="30"/>
        </w:rPr>
        <w:t>(3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下车库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防出口及地面管理用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下车库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水电安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马驹桥镇限价商品住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hanging="10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来广营乡清河营村住宅及配套、商业金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156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银质奖住宅工程</w:t>
      </w:r>
      <w:r>
        <w:rPr/>
        <w:t>(3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来广营乡清河营村住宅及配套、商业金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马驹桥镇限价商品住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08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79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908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恒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经济技术投资开发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棋舰消防工程有限责任公司（消防工程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79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Ⅱ标段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公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58.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经济技术投资开发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棋舰消防工程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贸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华贸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贸奥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乡通尚苑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6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森阳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设计咨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156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银质奖住宅工程</w:t>
      </w:r>
      <w:r>
        <w:rPr/>
        <w:t>(3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体北路四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启夏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州长城建筑工程有限公司（机电设备安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多元顺成制冷设备安装有限公司（通风、空调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标新亚机电工程有限公司（弱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华辉装饰工程有限公司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建筑装饰工程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（晨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工程总承包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湖名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东湖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中天建筑安装有限公司（水电安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岛家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粮万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绿地新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斯莱公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3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信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绿地京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绿地新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斯莱公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63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信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绿地京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156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银质奖住宅工程</w:t>
      </w:r>
      <w:r>
        <w:rPr/>
        <w:t>(3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嘉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珑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局嘉铭（北京）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金管理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幕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雅林士达装饰有限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嘉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珑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局嘉铭（北京）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金管理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幕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龙腾装饰工程有限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港机场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开天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辰工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港机场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开天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辰工程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回龙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8-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及配套项目Ⅰ标段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362.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来广营乡清河营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施工总承包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翠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银质奖住宅工程</w:t>
      </w:r>
      <w:r>
        <w:rPr/>
        <w:t>(3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回龙观居住及公共设施项目居住及配套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29.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五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技园建设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-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朝阳区太阳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三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信远筑成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华天装饰有限公司北京分公司（外幕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逸泰装饰有限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河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十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宇国际工程咨询（北京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河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十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鸿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宇国际工程咨询（北京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雪春堂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0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雪春堂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雪春堂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72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雪春堂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雪春堂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3.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雪春堂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56" w:after="156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银质奖住宅工程</w:t>
      </w:r>
      <w:r>
        <w:rPr/>
        <w:t>(3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湖湾名苑三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东区地下车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8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东湖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城建天宁消防有限责任公司（消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容和空调设备安装有限公司（室内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长城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公共区域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公共区域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外幕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磊国际装饰工程股份有限公司（屋顶花饰钢结构）</w:t>
            </w:r>
          </w:p>
        </w:tc>
      </w:tr>
    </w:tbl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1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参陆航部干部公寓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参谋部陆航后勤部营建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参谋部工程兵科研三所监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凯悦通达机电安装有限公司（电气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营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等八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基因组学实验楼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北京基因组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园二期危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十六局集团第四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西都地产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远鋆达机电设备有限公司（暖通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建筑装饰装潢有限公司（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建装业集团股份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研发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思海辉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大空调集团有限公司（空调工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碧筑业装饰工程技术有限公司（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磊国际装饰工程股份有限公司（幕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1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研发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天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幕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世纪建筑装饰装潢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延庆县第三幼儿园综合教学楼扩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.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八达岭金宸建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庆县第三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安华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医科学院西苑医院门诊医技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医科学院西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（通风、空调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松电设备安装有限公司（建筑电气、水暖安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澳际智能消防安全工程有限责任公司（消防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县隆宝镇灾后重建项目寄宿制中心小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县通天河投资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藏族自治州工程监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邦益建筑装饰有限公司（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建工集团装饰有限公司（玻璃幕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  <w:sz w:val="30"/>
        </w:rPr>
        <w:t>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竣工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公建工程</w:t>
      </w:r>
      <w:r>
        <w:rPr>
          <w:rFonts w:eastAsia="黑体;SimHei" w:ascii="黑体;SimHei" w:hAnsi="黑体;SimHei"/>
          <w:sz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</w:rPr>
        <w:t>1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59"/>
        <w:gridCol w:w="2721"/>
        <w:gridCol w:w="2160"/>
        <w:gridCol w:w="2160"/>
        <w:gridCol w:w="2340"/>
        <w:gridCol w:w="2160"/>
      </w:tblGrid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工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真及电气综合实验楼工房建设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天万源建筑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拓电子技术发展有限公司（弱电、综合布线、安防工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四海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德才装饰安装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永外果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五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泰嘉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启安建设集团有限公司（空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迪盛安全系统自动化有限公司（消防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黎东幕墙装饰有限公司（外幕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图书馆改扩建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建筑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国语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建设集团有限公司（弱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启安建设集团第八建筑安装工程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信建设集团有限公司（室内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新峰幕墙装饰工程有限公司（外幕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宝镇哈秀寄宿制小学灾后恢复重建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宿舍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堂及体育用房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县通天河投资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树藏族自治州工程监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集协建筑工程有限公司（建筑水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集协建筑工程有限公司（建筑装饰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0:00Z</dcterms:created>
  <dc:creator>软件仓库</dc:creator>
  <dc:description/>
  <cp:keywords/>
  <dc:language>en-US</dc:language>
  <cp:lastModifiedBy>user</cp:lastModifiedBy>
  <cp:lastPrinted>2013-08-27T12:44:00Z</cp:lastPrinted>
  <dcterms:modified xsi:type="dcterms:W3CDTF">2013-12-25T01:00:00Z</dcterms:modified>
  <cp:revision>12</cp:revision>
  <dc:subject/>
  <dc:title>2007年度北京市竣工长城杯申报名单</dc:title>
</cp:coreProperties>
</file>