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附件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修改后建筑长城杯申报表（一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85"/>
        <w:gridCol w:w="339"/>
        <w:gridCol w:w="1260"/>
        <w:gridCol w:w="360"/>
        <w:gridCol w:w="360"/>
        <w:gridCol w:w="180"/>
        <w:gridCol w:w="720"/>
        <w:gridCol w:w="360"/>
        <w:gridCol w:w="720"/>
        <w:gridCol w:w="540"/>
        <w:gridCol w:w="720"/>
        <w:gridCol w:w="900"/>
        <w:gridCol w:w="108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 程 名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筑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㎡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 程 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总造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 构 类 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层    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下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结构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竣工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案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 工 时 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竣 工 时 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主要承包单位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织机构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建 设 单 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 计 单 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监 理 单 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质量监督单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备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质量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气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参建单位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                      负责人        电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                      负责人        电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                      负责人        电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                      负责人        电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                      负责人        电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                      负责人        电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                      负责人        电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：                      负责人        电话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建内容：                      工作量或造价：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报联系人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ind w:left="-540" w:right="-512" w:firstLine="216"/>
        <w:jc w:val="left"/>
        <w:rPr/>
      </w:pPr>
      <w:r>
        <w:rPr>
          <w:rFonts w:ascii="楷体_GB2312;楷体" w:hAnsi="楷体_GB2312;楷体" w:eastAsia="楷体_GB2312;楷体"/>
          <w:w w:val="90"/>
          <w:sz w:val="24"/>
        </w:rPr>
        <w:t>注：主要参建单位名称填全称，主要参建单位为主要的装饰、设备安装、电气等分包单位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5:00Z</dcterms:created>
  <dc:creator>user</dc:creator>
  <dc:description/>
  <dc:language>en-US</dc:language>
  <cp:lastModifiedBy>paul</cp:lastModifiedBy>
  <cp:lastPrinted>2013-01-22T15:03:00Z</cp:lastPrinted>
  <dcterms:modified xsi:type="dcterms:W3CDTF">2013-01-22T08:45:00Z</dcterms:modified>
  <cp:revision>2</cp:revision>
  <dc:subject/>
  <dc:title>关于修改完善北京市长城杯工程申报表的通知</dc:title>
</cp:coreProperties>
</file>