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eastAsia="楷体_GB2312;楷体"/>
          <w:sz w:val="28"/>
        </w:rPr>
        <w:t>附件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：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修改后结构长城杯申报</w:t>
      </w:r>
      <w:r>
        <w:rPr/>
        <w:t>表（一）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92"/>
        <w:gridCol w:w="1188"/>
        <w:gridCol w:w="540"/>
        <w:gridCol w:w="1620"/>
        <w:gridCol w:w="180"/>
        <w:gridCol w:w="360"/>
        <w:gridCol w:w="828"/>
        <w:gridCol w:w="447"/>
        <w:gridCol w:w="1245"/>
      </w:tblGrid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建筑面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㎡         </w:t>
            </w:r>
          </w:p>
        </w:tc>
      </w:tr>
      <w:tr>
        <w:trPr>
          <w:trHeight w:val="54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工程地址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w w:val="9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8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合同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90"/>
                <w:sz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施工许可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（开工证）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结构类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49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9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449" w:firstLine="503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层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449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地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449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地下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开工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计划竣工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承包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49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9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49" w:right="-107" w:firstLine="378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组织机构代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49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建设单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9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设计单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9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监理单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w w:val="8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80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</w:rPr>
              <w:t>质量监督单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8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经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" w:right="-107" w:hanging="179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" w:right="-178" w:hanging="106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技术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质量负责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主要参建单位：                           负 责 人：            电话：</w:t>
            </w:r>
          </w:p>
        </w:tc>
      </w:tr>
      <w:tr>
        <w:trPr>
          <w:trHeight w:val="543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参建项目：                          工作量或造价：</w:t>
            </w:r>
          </w:p>
        </w:tc>
      </w:tr>
      <w:tr>
        <w:trPr>
          <w:trHeight w:val="3256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程结构简况介绍：</w:t>
            </w:r>
          </w:p>
          <w:p>
            <w:pPr>
              <w:pStyle w:val="Normal"/>
              <w:spacing w:lineRule="exact" w:line="500"/>
              <w:ind w:firstLine="6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00"/>
              <w:ind w:firstLine="6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00"/>
              <w:ind w:firstLine="6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00"/>
              <w:ind w:firstLine="6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报单位章</w:t>
            </w:r>
          </w:p>
          <w:p>
            <w:pPr>
              <w:pStyle w:val="Normal"/>
              <w:spacing w:lineRule="exact" w:line="500"/>
              <w:ind w:firstLine="6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报联系人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   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   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Style15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Style15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4:00Z</dcterms:created>
  <dc:creator>user</dc:creator>
  <dc:description/>
  <cp:keywords/>
  <dc:language>en-US</dc:language>
  <cp:lastModifiedBy>paul</cp:lastModifiedBy>
  <cp:lastPrinted>2013-01-22T15:03:00Z</cp:lastPrinted>
  <dcterms:modified xsi:type="dcterms:W3CDTF">2013-01-22T08:45:00Z</dcterms:modified>
  <cp:revision>3</cp:revision>
  <dc:subject/>
  <dc:title>关于修改完善北京市长城杯工程申报表的通知</dc:title>
</cp:coreProperties>
</file>