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土木工程詹天佑奖优秀住宅小区金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保障房项目）北京市获奖名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建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宋家庄家园工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参建单位：北京建工集团有限责任公司房地产开发经营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六建集团有限责任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市第三建筑工程有限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市建筑工程设计有限责任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建工环境发展有限责任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康庄限价商品房（一期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参建单位：北京住总房地产开发有限责任公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住总第一开发建设有限公司</w:t>
      </w:r>
    </w:p>
    <w:p>
      <w:pPr>
        <w:pStyle w:val="Normal"/>
        <w:widowControl/>
        <w:ind w:firstLine="2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住总第三开发建设有限公司</w:t>
      </w:r>
    </w:p>
    <w:p>
      <w:pPr>
        <w:pStyle w:val="Normal"/>
        <w:widowControl/>
        <w:ind w:firstLine="2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住总第四开发建设有限公司</w:t>
      </w:r>
    </w:p>
    <w:p>
      <w:pPr>
        <w:pStyle w:val="Normal"/>
        <w:widowControl/>
        <w:ind w:firstLine="2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市住宅建筑设计研究院有限公司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8:00Z</dcterms:created>
  <dc:creator>丁照静</dc:creator>
  <dc:description/>
  <cp:keywords/>
  <dc:language>en-US</dc:language>
  <cp:lastModifiedBy>user</cp:lastModifiedBy>
  <dcterms:modified xsi:type="dcterms:W3CDTF">2013-03-25T08:47:00Z</dcterms:modified>
  <cp:revision>6</cp:revision>
  <dc:subject/>
  <dc:title>附件3：2012中国土木工程詹天佑奖优秀住宅小区金奖（保障房项目）北京市获奖名单</dc:title>
</cp:coreProperties>
</file>