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中国建筑业协会发布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</w:t>
      </w:r>
      <w:r>
        <w:rPr>
          <w:rFonts w:ascii="仿宋" w:hAnsi="仿宋" w:cs="仿宋" w:eastAsia="仿宋"/>
          <w:b/>
          <w:sz w:val="36"/>
          <w:szCs w:val="36"/>
        </w:rPr>
        <w:t>～</w:t>
      </w: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年度中国建设工程鲁班奖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国家优质工程）</w:t>
      </w:r>
      <w:r>
        <w:rPr>
          <w:rFonts w:ascii="仿宋_GB2312;仿宋" w:hAnsi="仿宋_GB2312;仿宋" w:eastAsia="仿宋_GB2312;仿宋"/>
          <w:sz w:val="36"/>
          <w:szCs w:val="36"/>
        </w:rPr>
        <w:t>北京地区获奖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中国国家博物馆改扩建工程（新馆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建单位：北京城建集团有限责任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建单位：北京城建五建设工程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北京城建安装工程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湖南建工集团装饰工程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苏州金螳螂建筑装饰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厦门准信机电工程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北京港源建筑装饰工程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北京江河幕墙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中建电子工程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泰豪科技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江阴大桥（北京）工程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朔黄发展大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建单位：北京建工集团有限责任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建单位：浙江中南建设集团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中城建第五工程局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深圳广田装饰集团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北京市机械施工有限公司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中国农业银行东单办公南楼工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建单位：江苏江都建设集团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江苏省第一建筑安装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新疆大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建单位：北京住总集团有限责任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建单位：深圳市中建南方装饰工程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中国建筑装饰集团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北京江河幕墙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浙江银建装饰工程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深圳海外装饰工程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中国运载火箭技术研究院科研楼</w:t>
      </w:r>
      <w:r>
        <w:rPr>
          <w:rFonts w:eastAsia="仿宋_GB2312;仿宋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sz w:val="28"/>
          <w:szCs w:val="28"/>
        </w:rPr>
        <w:t>科研办公楼（东配楼）等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项</w:t>
      </w:r>
      <w:r>
        <w:rPr>
          <w:rFonts w:eastAsia="仿宋_GB2312;仿宋" w:ascii="仿宋_GB2312;仿宋" w:hAnsi="仿宋_GB2312;仿宋"/>
          <w:b/>
          <w:sz w:val="28"/>
          <w:szCs w:val="28"/>
        </w:rPr>
        <w:t>]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建单位：中建三局建设工程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建单位：中国建筑装饰集团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同方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沈阳远大铝业工程有限公司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海军</w:t>
      </w:r>
      <w:r>
        <w:rPr>
          <w:rFonts w:eastAsia="仿宋_GB2312;仿宋" w:ascii="仿宋_GB2312;仿宋" w:hAnsi="仿宋_GB2312;仿宋"/>
          <w:b/>
          <w:sz w:val="28"/>
          <w:szCs w:val="28"/>
        </w:rPr>
        <w:t>9155</w:t>
      </w:r>
      <w:r>
        <w:rPr>
          <w:rFonts w:ascii="仿宋_GB2312;仿宋" w:hAnsi="仿宋_GB2312;仿宋" w:eastAsia="仿宋_GB2312;仿宋"/>
          <w:b/>
          <w:sz w:val="28"/>
          <w:szCs w:val="28"/>
        </w:rPr>
        <w:t>工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建单位：中国建筑股份有限公司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建筑第七工程局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建单位：江苏省苏中建设集团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北京昕亿华消防工程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昆泰酒店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建单位：中建一局集团第三建筑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建单位：中信室内装修工程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北京建黎铝门窗幕墙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深圳市晶宫设计装饰工程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全国组织干部学院工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建单位：中国新兴建设开发总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建单位：北京港源建筑装饰工程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中国电子系统工程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1:00Z</dcterms:created>
  <dc:creator>付敬华</dc:creator>
  <dc:description/>
  <cp:keywords/>
  <dc:language>en-US</dc:language>
  <cp:lastModifiedBy>user</cp:lastModifiedBy>
  <cp:lastPrinted>2013-01-08T14:29:00Z</cp:lastPrinted>
  <dcterms:modified xsi:type="dcterms:W3CDTF">2013-03-25T08:45:00Z</dcterms:modified>
  <cp:revision>5</cp:revision>
  <dc:subject/>
  <dc:title>曲际水会长：</dc:title>
</cp:coreProperties>
</file>