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城建科技公益技术系列讲座时间内容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9"/>
        <w:gridCol w:w="4320"/>
        <w:gridCol w:w="3737"/>
      </w:tblGrid>
      <w:tr>
        <w:trPr>
          <w:trHeight w:val="10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  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 要 内 容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大体积混凝土裂缝控制与无缝浇注</w:t>
            </w:r>
          </w:p>
          <w:p>
            <w:pPr>
              <w:pStyle w:val="Normal"/>
              <w:jc w:val="left"/>
              <w:rPr/>
            </w:pPr>
            <w:r>
              <w:rPr/>
              <w:t>混凝土“跳仓法” 设计、施工技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①</w:t>
            </w:r>
            <w:r>
              <w:rPr>
                <w:szCs w:val="28"/>
              </w:rPr>
              <w:t>超长大体积砼无缝跳仓法设计与施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②</w:t>
            </w:r>
            <w:r>
              <w:rPr>
                <w:szCs w:val="28"/>
              </w:rPr>
              <w:t>关于沉降后浇带设置与浇筑时间的研讨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③</w:t>
            </w:r>
            <w:r>
              <w:rPr>
                <w:szCs w:val="28"/>
              </w:rPr>
              <w:t>跳仓法施工要点与工程实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努力开创跳仓法工程应用的新阶段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重设备相关技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①</w:t>
            </w:r>
            <w:r>
              <w:rPr>
                <w:szCs w:val="28"/>
              </w:rPr>
              <w:t>起重设备结构计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②</w:t>
            </w:r>
            <w:r>
              <w:rPr>
                <w:szCs w:val="28"/>
              </w:rPr>
              <w:t>设备事故抢险案例分析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③</w:t>
            </w:r>
            <w:r>
              <w:rPr>
                <w:szCs w:val="28"/>
              </w:rPr>
              <w:t>起重机（塔机）监察内容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桩基施工技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①</w:t>
            </w:r>
            <w:r>
              <w:rPr>
                <w:szCs w:val="28"/>
              </w:rPr>
              <w:t>旋挖灌注桩施工技术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②</w:t>
            </w:r>
            <w:r>
              <w:rPr>
                <w:szCs w:val="28"/>
              </w:rPr>
              <w:t>人工挖孔桩施工与管理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③</w:t>
            </w:r>
            <w:r>
              <w:rPr>
                <w:szCs w:val="28"/>
              </w:rPr>
              <w:t>可拆锚杆施工技术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建筑施工防水技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①</w:t>
            </w:r>
            <w:r>
              <w:rPr>
                <w:szCs w:val="28"/>
              </w:rPr>
              <w:t>外墙防水技术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②</w:t>
            </w:r>
            <w:r>
              <w:rPr>
                <w:szCs w:val="28"/>
              </w:rPr>
              <w:t>地下渗漏与建筑安全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建筑标准化与标准编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①</w:t>
            </w:r>
            <w:r>
              <w:rPr>
                <w:szCs w:val="28"/>
              </w:rPr>
              <w:t>地方标准编制与管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②</w:t>
            </w:r>
            <w:r>
              <w:rPr>
                <w:szCs w:val="28"/>
              </w:rPr>
              <w:t>企业标准化与技术进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③</w:t>
            </w:r>
            <w:r>
              <w:rPr>
                <w:szCs w:val="28"/>
              </w:rPr>
              <w:t>标准员职责与作用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新风系统设计与绿色评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①</w:t>
            </w:r>
            <w:r>
              <w:rPr/>
              <w:t>介绍《建筑通风效果测试与评价标准》的背景和标准要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②</w:t>
            </w:r>
            <w:r>
              <w:rPr/>
              <w:t>满足新标准规范要求的住宅新风系统的系统形式和设计要点；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③</w:t>
            </w:r>
            <w:r>
              <w:rPr/>
              <w:t>满足新标准要求的厨卫排气道的系统设计和技术要点；</w:t>
            </w:r>
          </w:p>
          <w:p>
            <w:pPr>
              <w:pStyle w:val="Normal"/>
              <w:rPr/>
            </w:pPr>
            <w:r>
              <w:rPr/>
              <w:t>新标准与绿色建筑评价标识之间的关系</w:t>
            </w:r>
          </w:p>
          <w:p>
            <w:pPr>
              <w:pStyle w:val="Normal"/>
              <w:rPr/>
            </w:pPr>
            <w:r>
              <w:rPr/>
              <w:t>空气质量与空气净化器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混凝土施工验收规范》</w:t>
            </w:r>
          </w:p>
          <w:p>
            <w:pPr>
              <w:pStyle w:val="Normal"/>
              <w:jc w:val="left"/>
              <w:rPr/>
            </w:pPr>
            <w:r>
              <w:rPr/>
              <w:t>《建筑施工临时支撑结构技术规范》（</w:t>
            </w:r>
            <w:r>
              <w:rPr/>
              <w:t>JGJ300-2013</w:t>
            </w:r>
            <w:r>
              <w:rPr/>
              <w:t>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①</w:t>
            </w:r>
            <w:r>
              <w:rPr/>
              <w:t>《混凝土施工验收规范》要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②</w:t>
            </w:r>
            <w:r>
              <w:rPr/>
              <w:t>《建筑施工临时支撑结构技术规范》（</w:t>
            </w:r>
            <w:r>
              <w:rPr/>
              <w:t>JGJ300-2013</w:t>
            </w:r>
            <w:r>
              <w:rPr/>
              <w:t>）要点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场施工安全管理技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①</w:t>
            </w:r>
            <w:r>
              <w:rPr>
                <w:szCs w:val="28"/>
              </w:rPr>
              <w:t>施工现场管理办法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②</w:t>
            </w:r>
            <w:r>
              <w:rPr>
                <w:szCs w:val="28"/>
              </w:rPr>
              <w:t>施工现场防护标准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城市建设工程地下水控制技术规范》宣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①</w:t>
            </w:r>
            <w:r>
              <w:rPr>
                <w:szCs w:val="28"/>
              </w:rPr>
              <w:t>规范编制背景及过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②</w:t>
            </w:r>
            <w:r>
              <w:rPr>
                <w:szCs w:val="28"/>
              </w:rPr>
              <w:t>关键条文解读</w:t>
            </w:r>
          </w:p>
        </w:tc>
      </w:tr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建筑制冷节能运行管理技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①</w:t>
            </w:r>
            <w:r>
              <w:rPr>
                <w:szCs w:val="28"/>
              </w:rPr>
              <w:t>编制背景及要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②</w:t>
            </w:r>
            <w:r>
              <w:rPr>
                <w:szCs w:val="28"/>
              </w:rPr>
              <w:t>规程解读</w:t>
            </w:r>
          </w:p>
        </w:tc>
      </w:tr>
    </w:tbl>
    <w:p>
      <w:pPr>
        <w:pStyle w:val="Normal"/>
        <w:spacing w:lineRule="exact" w:line="420"/>
        <w:ind w:right="-99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3:00Z</dcterms:created>
  <dc:creator>微软用户</dc:creator>
  <dc:description/>
  <dc:language>en-US</dc:language>
  <cp:lastModifiedBy>paul</cp:lastModifiedBy>
  <dcterms:modified xsi:type="dcterms:W3CDTF">2014-03-04T05:04:00Z</dcterms:modified>
  <cp:revision>3</cp:revision>
  <dc:subject/>
  <dc:title>附件1：</dc:title>
</cp:coreProperties>
</file>