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专项行动实施情况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          填 报 人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审核人：                            联系电话：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段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日至  月  日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5"/>
        <w:gridCol w:w="2116"/>
        <w:gridCol w:w="3260"/>
      </w:tblGrid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况  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辖区在建工程项目数量（处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专项行动的项目数量（处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动开展覆盖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自查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危大工程隐患（项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自纠整改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辖区是否按照规定频次开展检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是         否  ）</w:t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辖区派出检查组次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施工项目（处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危大工程隐患（项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突出问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处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令项目停工整改（处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总结通报（次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宣传（起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曝光案例（起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为本辖区内累计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2:00Z</dcterms:created>
  <dc:creator>ThinkPad User</dc:creator>
  <dc:description/>
  <cp:keywords/>
  <dc:language>en-US</dc:language>
  <cp:lastModifiedBy>ThinkPad User</cp:lastModifiedBy>
  <dcterms:modified xsi:type="dcterms:W3CDTF">2015-04-30T03:33:00Z</dcterms:modified>
  <cp:revision>1</cp:revision>
  <dc:subject/>
  <dc:title>附件</dc:title>
</cp:coreProperties>
</file>