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3                  </w:t>
      </w:r>
      <w:r>
        <w:rPr>
          <w:b/>
          <w:color w:val="000000"/>
          <w:sz w:val="36"/>
        </w:rPr>
        <w:t>2015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 xml:space="preserve">61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石龙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公建住宅及配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3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双龙时代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装饰有限责任公司（精装修专业分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长江建设工程有限公司（石材幕墙专业分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石龙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住宅、公建及配套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70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双龙时代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城市建筑装饰工程有限公司（装饰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装饰有限责任公司（装饰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大兴旧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公建住宅混合、二类居住用地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43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万科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金龙藤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1980"/>
        <w:gridCol w:w="198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大兴旧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公建住宅混合、二类居住用地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住公共服务设施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80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万科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合建业建筑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25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8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融街奕兴天宫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租房及配套公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8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融街奕兴天宫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配套公建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七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融街奕兴天宫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2160"/>
        <w:gridCol w:w="180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0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居住、商业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地下车库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6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田家园新城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山区窦店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-0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地块居住、商业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田家园新城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金桥科技产业基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-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公建混合住宅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387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第四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源顺景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珠江建设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龙观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-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华建建设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万科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2160"/>
        <w:gridCol w:w="180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指挥学院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寓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凌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空军指挥学院院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驰跃翔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军建许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2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房山区长阳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-02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居住、混合、公建及其他市政设施用地（配建限价商品房）项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-2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30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五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筑房地产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骏一机电工程有限公司（设备与电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百合建业建筑责任有限公司（精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公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6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润新镇置业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特艺达建筑装饰工程有限公司（装饰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头沟区采空棚户区改造黑山地块定向安置房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-DK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66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矿建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门头沟区采空棚户区改造建设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园磊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住宅工程</w:t>
      </w:r>
      <w:r>
        <w:rPr>
          <w:rFonts w:eastAsia="黑体;SimHei" w:ascii="黑体;SimHei" w:hAnsi="黑体;SimHei"/>
          <w:color w:val="000000"/>
          <w:sz w:val="30"/>
        </w:rPr>
        <w:t>(19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980"/>
        <w:gridCol w:w="2160"/>
        <w:gridCol w:w="1800"/>
        <w:gridCol w:w="2160"/>
        <w:gridCol w:w="162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成畅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及地下车库西标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06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顺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成伟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成畅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5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顺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成伟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成畅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3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顺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成伟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成畅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顺通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恒成伟业房地产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日日豪建设工程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工程共</w:t>
      </w:r>
      <w:r>
        <w:rPr>
          <w:rFonts w:eastAsia="黑体;SimHei" w:ascii="黑体;SimHei" w:hAnsi="黑体;SimHei"/>
          <w:color w:val="000000"/>
          <w:sz w:val="30"/>
        </w:rPr>
        <w:t xml:space="preserve">61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</w:t>
      </w:r>
      <w:r>
        <w:rPr>
          <w:rFonts w:eastAsia="黑体;SimHei" w:ascii="黑体;SimHei" w:hAnsi="黑体;SimHei"/>
          <w:color w:val="000000"/>
          <w:sz w:val="30"/>
        </w:rPr>
        <w:t>19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2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雁栖湖国际会都（核心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别墅及景观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控国际会都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仪自动化系统工程研究设计院有限公司（弱电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海外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精装修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丽贝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精装修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精装修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幕墙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外幕墙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方大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外幕墙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修一建筑工程有限公司（景观塔仿古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部基地业务管理中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生银行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工程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广电子工程有限公司（智能建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国际商业机器工程技术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房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城建环艺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腾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维业装饰集团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浩德科技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机房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新宇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幕墙股份有限公司（幕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9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北京）实验办公综合楼（新建综合楼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集团有限责任公司总承包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大学（北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通广电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弱电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柯万机电设备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电梯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创业电力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电力施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金粤幕墙装饰工程有限公司（幕墙施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工程装饰工程有限公司（精装施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庆县葡萄大会葡萄博览园配套基础设施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一建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庆县园林绿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磐石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暖通、电气、给排水等施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泰建筑装璜工程有限公司（科普中心、咨询中心、管理用房外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幕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第四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二建筑工程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田县北京中学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8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田县教育局（北京北咨工程项目管理咨询有限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迁中厦建设工程有限公司（机电、设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201201212260102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田市北京医院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咨工程项目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工建设工程有限公司（消防安装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软科技股份有限公司（弱电安装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201201212070102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玉县北京中学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9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四建工程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工业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赛瑞斯国际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田市能强陶瓷经营部（室内门加工安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201201304150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沙河校区公共实验楼（组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航空航天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荣景天悦电力设备安装有限公司（变配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伟通讯联网络科技有限公司（智能化系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消防工程有限公司（消火栓、喷淋、消防报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六欣跃机电安装工程有限公司（机电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萨市群众文化体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对口支援和经济合作工作领导小组西藏拉萨指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；北京市工程咨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102201206260201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老居住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市南城养老院建设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六开发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新森智业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六欣跃机电安装工程有限公司（机电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雁栖湖国际会都（核心岛）精品酒店等五项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控国际会都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、展览馆机电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（精品酒店机电安装施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仪自动化系统工程研究设计院有限公司（全部弱电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外幕墙施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方大装饰工程有限公司（精品酒店外幕墙施工项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工程有限公司（精品酒店室内精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信建设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室内精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承达创建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室内精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800"/>
        <w:gridCol w:w="234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雁饭店重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22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雁饭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外建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集团有限公司（通风与空调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盛嘉鑫泰建筑设备安装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电气、建筑给排水及采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信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承达创建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7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怀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庆石油勘探局北京办事处办公楼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庆石油勘探局北京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五工程建设有限公司（电气给排水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建筑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易幕墙工程有限公司（外墙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密云县医院）医疗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5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密云县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六建设集团有限公司（室内装饰装修工程、给排水采暖及电气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欧御大酒店工程</w:t>
            </w:r>
            <w:r>
              <w:fldChar w:fldCharType="begin"/>
            </w:r>
            <w:r>
              <w:rPr>
                <w:szCs w:val="21"/>
                <w:color w:val="000000"/>
              </w:rPr>
              <w:instrText xml:space="preserve"> = 1 \* ROMAN \* MERGEFORMAT </w:instrTex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曲江秦汉唐文化商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华建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建集团第八公司（室内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盛和建设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曲建施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3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欧御大酒店工程</w:t>
            </w:r>
            <w:r>
              <w:fldChar w:fldCharType="begin"/>
            </w:r>
            <w:r>
              <w:rPr>
                <w:szCs w:val="21"/>
                <w:color w:val="000000"/>
              </w:rPr>
              <w:instrText xml:space="preserve"> = 2 \* ROMAN \* MERGEFORMAT </w:instrTex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5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曲江秦汉唐文化商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华建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室内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建艺装饰集团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室内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盛和建设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曲建施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4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生物医药基地东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居住用地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融街奕兴天宫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建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化工程科研成果中试及转化中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中国石油科研成果转化基地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石油（北京）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研凯勃建设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宏盛现代建筑安装工程有限公司（弱电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安消防安全工程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颐通医用工程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方舟建筑装饰工程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迪迈建筑装饰工程有限公司（装饰装修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新能源技术研究院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#-31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电新能源技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菲尔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技术集团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安消防安全工程有限公司（消防工程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南隆建筑装饰工程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神龙建筑装饰工程有限公司（精装修）中建一局集团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通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H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望京搜候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升富士达电梯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电梯供货及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京冶工程技术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工程装饰有限公司（精装修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凌云建筑装饰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国际医院门诊医技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15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医疗产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医技楼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工程设计有限公司（住院楼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剑装饰设计工程有限公司（住院楼装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铝科学技术研究院建设工程（一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铝科学技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格瑞德集团有限公司（室内暖通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利达装饰工程有限公司（室内装饰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黎明幕墙安装有限公司（外幕墙装饰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威格玛建筑装饰工程公司（室外栏杆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前期准备工程协办单</w:t>
            </w:r>
          </w:p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-037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低碳能源研究所及神华技术创新基地——科研</w:t>
            </w:r>
            <w:r>
              <w:rPr>
                <w:rFonts w:cs="宋体;SimSun" w:ascii="宋体;SimSun" w:hAnsi="宋体;SimSun"/>
                <w:color w:val="000000"/>
              </w:rPr>
              <w:t>2#</w:t>
            </w:r>
            <w:r>
              <w:rPr>
                <w:rFonts w:ascii="宋体;SimSun" w:hAnsi="宋体;SimSun" w:cs="宋体;SimSun"/>
                <w:color w:val="000000"/>
              </w:rPr>
              <w:t>楼及图书档案馆（</w:t>
            </w:r>
            <w:r>
              <w:rPr>
                <w:rFonts w:cs="宋体;SimSun" w:ascii="宋体;SimSun" w:hAnsi="宋体;SimSun"/>
                <w:color w:val="000000"/>
              </w:rPr>
              <w:t>201#</w:t>
            </w:r>
            <w:r>
              <w:rPr>
                <w:rFonts w:ascii="宋体;SimSun" w:hAnsi="宋体;SimSun" w:cs="宋体;SimSun"/>
                <w:color w:val="000000"/>
              </w:rPr>
              <w:t>）、教学楼（</w:t>
            </w:r>
            <w:r>
              <w:rPr>
                <w:rFonts w:cs="宋体;SimSun" w:ascii="宋体;SimSun" w:hAnsi="宋体;SimSun"/>
                <w:color w:val="000000"/>
              </w:rPr>
              <w:t>302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华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帕克国际工程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电兴发科技有限公司（弱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空调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三鑫幕墙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幕墙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利达装饰工程有限公司（室内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天大成装饰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室内精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［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］施建字</w:t>
            </w:r>
            <w:r>
              <w:rPr>
                <w:rFonts w:cs="宋体;SimSun" w:ascii="宋体;SimSun" w:hAnsi="宋体;SimSun"/>
                <w:color w:val="000000"/>
              </w:rPr>
              <w:t>150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街控股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涛平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电气、给排水、通风空调专业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装饰有限公司（建筑装修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金腾装饰集团有限公司（建筑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建筑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南隆建筑装饰工程有限公司（外幕墙施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艺术职业学院教学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46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美联文华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（北京）第二安装经理部（电气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华泰装饰工程有限公司（装饰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新艺华装饰设计工程有限公司北京装饰分公司（装饰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附属中学教学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教室及其他附属配套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4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附属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第二安装公司（电气、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有限公司（精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雁栖湖国际会都（核心岛）会议中心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0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控国际会都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安装工程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会议中心装饰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奇信建设集团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装饰专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墅装饰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海市晶艺玻璃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科研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、充电站（国网智能电网研究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网智能电网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海消防工程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冰轮制冷设备有限公司（螺杆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R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调、净化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兴润建设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西航集团铝业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钢结构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合荣大建材有限公司（自流平地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华能集团人才创新创业基地项目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施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华能集团公司人才基地建设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城建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采装饰工程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河幕墙股份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复函</w:t>
            </w:r>
          </w:p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、科研楼（国网智能电网研究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网智能电网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达（中国）电梯有限公司（电梯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安时代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玻璃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精工钢结构工程有限公司（钢结构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配套服务楼（国网智能电网研究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网智能电网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泰洋装饰工程有限公司（玻璃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都饭店改扩建工程（一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7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及锅炉房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系统工程总公司（弱电系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FA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奔驰前驱动车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总装车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奔驰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特士兴集团股份有限公司（外墙板和屋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［经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交学院教学办公实验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北京建筑工程学院大兴校区）（土交学院教学办公实验楼、测绘学院教学办公实验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筑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及配套设施（北京凯莱大酒店改扩建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粮酒店（北京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延华智能科技股份有限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矿瑞合（上海）建设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建三局装饰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客房区精装修施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区精装修施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凰国际传媒中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润建设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凰东方（北京）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一建工程建设有限公司（水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夏建设发展有限公司（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崇建工程有限公司（主楼精装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1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1980"/>
        <w:gridCol w:w="216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远达国际工程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责任公司（空调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云科技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黄自动化设备安装有限公司（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幕墙工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门诊楼改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建筑工程（集团）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第三○九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大学工程兵工程学院南京工程建设监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京安消防工程有限公司（消防系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自凯科系统有限公司（室内空调系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林电子有限公司（建筑智能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军建许字第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2160"/>
        <w:gridCol w:w="198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交公寓改扩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一建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外交人员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巨龙工程有限公司（消防安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京港汇丰空调制冷设备有限责任公司（空调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北大青鸟安全系统工程技术有限公司（弱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时佰德技术有限公司（泛光照明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宇宏通设备安装有限公司（电梯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建六建设集团有限公司（精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装饰集团有限公司（石材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市亚飞铝窗有限公司（窗户、玻璃幕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施建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2</w:t>
      </w:r>
      <w:r>
        <w:rPr/>
        <w:t>项</w:t>
      </w:r>
      <w:r>
        <w:rPr/>
        <w:t>)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980"/>
        <w:gridCol w:w="1980"/>
        <w:gridCol w:w="2160"/>
        <w:gridCol w:w="1980"/>
        <w:gridCol w:w="162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使馆区外交公寓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南区外交办公楼及附属用房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座、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座）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太建设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外交人员服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华建业国际工程咨询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长城建筑装饰工程有限公司（地上三层的所有内容及电气、通风空调等末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益通安装有限公司（给排水、电气、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奇信建设集团股份有限公司（地下一层至地上二层及通高部位涉及三层所有内容及电气、通风空调等末端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港源建筑工程有限公司（外幕墙深化及施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［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 xml:space="preserve">］施建字 </w:t>
            </w:r>
            <w:r>
              <w:rPr>
                <w:rFonts w:cs="宋体;SimSun" w:ascii="宋体;SimSun" w:hAnsi="宋体;SimSun"/>
                <w:color w:val="000000"/>
              </w:rPr>
              <w:t>0574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台科技体育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杉浩建设开发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丰台体育中心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［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 xml:space="preserve">］施建字 </w:t>
            </w:r>
            <w:r>
              <w:rPr>
                <w:rFonts w:cs="宋体;SimSun" w:ascii="宋体;SimSun" w:hAnsi="宋体;SimSun"/>
                <w:color w:val="000000"/>
              </w:rPr>
              <w:t>1282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3:00Z</dcterms:created>
  <dc:creator>软件仓库</dc:creator>
  <dc:description/>
  <cp:keywords/>
  <dc:language>en-US</dc:language>
  <cp:lastModifiedBy>user</cp:lastModifiedBy>
  <cp:lastPrinted>2014-06-13T14:48:00Z</cp:lastPrinted>
  <dcterms:modified xsi:type="dcterms:W3CDTF">2015-07-09T02:33:00Z</dcterms:modified>
  <cp:revision>2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