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b/>
          <w:color w:val="000000"/>
          <w:sz w:val="36"/>
        </w:rPr>
        <w:t>2015</w:t>
      </w:r>
      <w:r>
        <w:rPr>
          <w:b/>
          <w:color w:val="000000"/>
          <w:sz w:val="36"/>
        </w:rPr>
        <w:t>年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竣工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银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长城杯银质奖工程共 </w:t>
      </w:r>
      <w:r>
        <w:rPr>
          <w:rFonts w:eastAsia="黑体;SimHei" w:ascii="黑体;SimHei" w:hAnsi="黑体;SimHei"/>
          <w:color w:val="000000"/>
          <w:sz w:val="30"/>
        </w:rPr>
        <w:t>52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 xml:space="preserve">住宅工程 </w:t>
      </w:r>
      <w:r>
        <w:rPr>
          <w:rFonts w:eastAsia="黑体;SimHei" w:ascii="黑体;SimHei" w:hAnsi="黑体;SimHei"/>
          <w:color w:val="000000"/>
          <w:sz w:val="30"/>
        </w:rPr>
        <w:t>41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王四营乡官庄新村农民回迁安置房及配套设施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-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方嘉和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中基建工防水装饰集团有限公司（外装饰、保温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-0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怀柔区杨宋镇文化娱乐、商业金融及居住用地（配建租赁房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元兴设备安装有限责任公司（给排水、采暖及电气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-0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怀柔区杨宋镇文化娱乐、商业金融及居住用地（配建租赁房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元兴设备安装有限责任公司（给排水、采暖及电气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-0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怀柔区杨宋镇文化娱乐、商业金融及居住用地（配建租赁房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元兴设备安装有限责任公司（给排水、采暖及电气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282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翠城馨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旭日明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朝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隅观澜时代国际花园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2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隅（杭州）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信安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（装饰装修、电气、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1252010062301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沁园春景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2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18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二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祥工程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城建二机电设备安装公司（电气、给排水、通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万事利达建设发展有限公司（公共区域精装修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良塔装饰工程中心（断桥铝合金门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云县观光塔住宅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二类居住用地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848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二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兴云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二机电设备安装公司（机电专业分包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碑店单单幕墙有限责任公司（外窗施工单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18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润福源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峰建设集团股份有限公司（外立面装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桥信装饰工程有限公司（地下室及首层大堂、标准层电梯厅等公共部位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46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润福源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皇岛渤海铝幕墙装饰工程有限公司（铝合金门窗、玻璃幕墙、百叶窗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福建凤凰山装饰工程有限公司（外墙装修及石材供应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筑邦建筑装饰工程有限公司（地下室及首层大堂、标准层电梯厅等公共部位装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85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润福源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冠鲁百川幕墙有限公司（外立面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东方装饰设计工程有限公司（地下室及首层大堂、标准层电梯厅等公共部位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总医院玉泉新城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配套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338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总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施工许可证</w:t>
            </w:r>
          </w:p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甲方证明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榴庄村回迁安置房项目（二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瑞通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设备安装有限责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强弱电、暖通、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义新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二期限价商品房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兴华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顺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山区人口迁移集中定向安置房二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25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良乡高教园区建设发展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融源建筑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窦店镇（沁园春景二期）（配建回迁安置房）居住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-5#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88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祥工程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（限价商品房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朝阳区东坝乡南二街限价商品住房项目）工程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-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4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祥工程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朝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窦店镇（沁园春景二期）（配建回迁安置房）居住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-10#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祥工程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［房山区窦店镇（沁园春景二期）（配建回迁安置房）居住项目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1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5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和泰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祥工程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轩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平谷马坊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3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3-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4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4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5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居住、商业金融、社会停车场库项目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24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城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西城区南礼士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院房改带危改土地一级开发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融基础设施投资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华盾消防安全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金浦装潢工程有限公司（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区生物医药基地东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5-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5-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东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东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东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872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龙湖兴润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普维建筑幕墙装饰工程有限公司（外窗生产及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敬业达新型建筑材料有限公司（外墙保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房山区房山线长阳西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4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二类居住、商业金融用地项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泰吉成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区土地储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-B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团居住及商业金融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）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-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-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5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兴融创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咨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筑维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丽贝亚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长城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碧筑业装饰工程技术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精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及商业楼（北京市大兴区生物医药基地东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5-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5-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住宅混合公建用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9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龙湖兴润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盛康科技发展有限公司（室内地采暖施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利堡消防工程有限公司（消防工程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达明平安科技有限公司（弱电工程施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易幕墙工程有限公司（外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宇装饰工程有限公司（公共区域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天幕墙工程有限公司（外幕墙施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安门铁路住宅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电气化局集团北京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铁房地产开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州亚太集团有限公司（通风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-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迁安置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朝阳区十八里店乡周庄三期农民回迁房及配套设施项目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B-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洋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王四营乡官庄新村农民回迁安置房及配置设施项目（一标段）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774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第四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方嘉和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旭日明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王四营乡官庄新村农民回迁安置房及配置设施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1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方嘉和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旭日明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嘉润建筑工程有限公司（基础结构、二次结构、装修及水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房山区窦店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-0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居住、商业项目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8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田家园新城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华侨城旅游主题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第四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华侨城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环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华侨城旅游主题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0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第四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世纪华侨城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五环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十八里店乡周庄三期农民回迁房及配套设施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洋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众艺建筑安装工程有限责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设备、电气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吉危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建总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信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天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众艺建筑安装工程有限责任公司（水暖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奥建建筑安装工程有限公司（车库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渤海铝幕墙装饰工程有限公司（门窗、幕墙、玻璃雨棚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山石化富燕新村二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（高层）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燕化天钲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燕山石油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燕山玉龙石化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龙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05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79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市开发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英诺威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辰辉建筑工程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龙观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部位装饰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银质奖住宅工程</w:t>
      </w:r>
      <w:r>
        <w:rPr>
          <w:rFonts w:eastAsia="黑体;SimHei" w:ascii="黑体;SimHei" w:hAnsi="黑体;SimHei"/>
          <w:color w:val="000000"/>
          <w:sz w:val="30"/>
        </w:rPr>
        <w:t>(4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芳轩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4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城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海城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1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港建设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开天成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海城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朝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劲世界城二期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15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通二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路劲隽御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金石（北京）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台湖镇居住用地、托幼用地及公建混合用地（配建“公共租赁租房”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-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6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883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华夏基业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硕日新宇投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康迪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筑维建筑装饰工程有限公司（精装修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长风幕墙装饰工程有限公司（塑钢窗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818-7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块定向安置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70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昌平一建建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融金晖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1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1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1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1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b/>
          <w:color w:val="000000"/>
          <w:sz w:val="36"/>
        </w:rPr>
        <w:t>2015</w:t>
      </w:r>
      <w:r>
        <w:rPr>
          <w:b/>
          <w:color w:val="000000"/>
          <w:sz w:val="36"/>
        </w:rPr>
        <w:t>年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竣工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银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长城杯银质奖工程共 </w:t>
      </w:r>
      <w:r>
        <w:rPr>
          <w:rFonts w:eastAsia="黑体;SimHei" w:ascii="黑体;SimHei" w:hAnsi="黑体;SimHei"/>
          <w:color w:val="000000"/>
          <w:sz w:val="30"/>
        </w:rPr>
        <w:t>52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 xml:space="preserve">住宅工程 </w:t>
      </w:r>
      <w:r>
        <w:rPr>
          <w:rFonts w:eastAsia="黑体;SimHei" w:ascii="黑体;SimHei" w:hAnsi="黑体;SimHei"/>
          <w:color w:val="000000"/>
          <w:sz w:val="30"/>
        </w:rPr>
        <w:t>41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质奖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1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荟宏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海富建设有限公司北京分公司（机电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海外装饰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科浩幕墙工程有限公司（外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装饰股份有限公司（装修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荟宏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海富建设有限公司北京分公司（机电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海外装饰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科浩幕墙工程有限公司（外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装饰股份有限公司（装修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综合体育馆（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金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华天（北京）建筑工程有限公司（智能建筑、泳池水处理设备安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建设安装工程有限责任公司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新峰幕墙装饰工程有限公司（外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诚博远建筑工程有限公司（钢网架及彩钢板屋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昌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质奖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1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天职业病防治与体检中心综合病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58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航天科技集团公司总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建设安装工程有限责任公司（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清尚建筑装饰工程有限公司（室内精装修工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渤海铝幕墙装饰工程有限公司（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利德曼生化股份有限公司生物制剂生产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37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利德曼生化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机电工程有限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11041035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房等五项（中国金域黄金物流基地改扩建项目）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0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域黄金物资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仁泽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行政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大兴区三合庄学校建设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58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恒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区教育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用房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延庆县第二中学教学楼改扩建工程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82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八达岭金宸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庆县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办公楼（中科院力学研究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力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质奖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11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物资学院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四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物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同发建设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通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区来广营乡清河营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配套、商业金融项目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5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第六大洲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装饰工程有限公司（公共区域精装部分施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金星卓宏幕墙工程有限公司（外幕墙工程施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1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normal1"/>
    <w:basedOn w:val="Style14"/>
    <w:qFormat/>
    <w:rPr>
      <w:rFonts w:ascii="Tahoma" w:hAnsi="Tahoma" w:eastAsia="宋体;SimSun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微软雅黑" w:hAnsi="仿宋_GB2312;微软雅黑" w:eastAsia="仿宋_GB2312;微软雅黑"/>
      <w:color w:val="000000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4:00Z</dcterms:created>
  <dc:creator>软件仓库</dc:creator>
  <dc:description/>
  <cp:keywords/>
  <dc:language>en-US</dc:language>
  <cp:lastModifiedBy>user</cp:lastModifiedBy>
  <cp:lastPrinted>2014-06-13T14:40:00Z</cp:lastPrinted>
  <dcterms:modified xsi:type="dcterms:W3CDTF">2015-07-09T02:34:00Z</dcterms:modified>
  <cp:revision>2</cp:revision>
  <dc:subject/>
  <dc:title>2007年度北京市竣工长城杯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