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7</w:t>
      </w:r>
      <w:r>
        <w:rPr>
          <w:b/>
          <w:w w:val="95"/>
          <w:sz w:val="36"/>
          <w:szCs w:val="36"/>
        </w:rPr>
        <w:t>～</w:t>
      </w:r>
      <w:r>
        <w:rPr>
          <w:b/>
          <w:w w:val="95"/>
          <w:sz w:val="36"/>
          <w:szCs w:val="36"/>
        </w:rPr>
        <w:t>2018</w:t>
      </w:r>
      <w:r>
        <w:rPr>
          <w:b/>
          <w:w w:val="95"/>
          <w:sz w:val="36"/>
          <w:szCs w:val="36"/>
        </w:rPr>
        <w:t>年度（第一批）北京市建筑（结构）长城杯银质奖工程入选名单</w:t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工程共</w:t>
      </w:r>
      <w:r>
        <w:rPr>
          <w:rFonts w:eastAsia="黑体;SimHei" w:ascii="黑体;SimHei" w:hAnsi="黑体;SimHei"/>
          <w:sz w:val="30"/>
        </w:rPr>
        <w:t>213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125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8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（结构）长城杯银质奖住宅工程（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25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right="-107" w:hanging="8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石门营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高碑店乡北花园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5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路桥工程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国隆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国建工程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绿通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两站一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东城区旧城保护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K-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7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正阳恒瑞置业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120150630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东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120160818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东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5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首创团河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及锅炉房、地下车库及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9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创华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2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2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程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正方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绿通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Ⅰ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明景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楼及裙房、地下车库及人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天津兴泰吉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津市联合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112090201410008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明景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楼、换热站、地下车库及人防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6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天津兴泰吉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津市联合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112090201410007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城子村委会周边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道桥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小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学院路北端土地一级开发回迁安置房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二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关村国际种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永定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5-005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北京城建二建设工程有限公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兴云房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920150928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门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太平庄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住混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同创金龙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69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 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2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豆各庄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.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-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十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东城区住宅发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（梅花桩旧村改造项目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限价住房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（配电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晟安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120160304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创天禧小区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成都首创瑞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四川省名扬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0101202151123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创天禧小区一期二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成都首创瑞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四川省名扬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01012016011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华苑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十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东方合信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09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滦平优山美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承德京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滦平县胜利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08242016043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小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门棚见文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7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庞各庄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Z0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Z0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房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8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旭天恒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科金石（北京）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3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水榭花城住宅项目（二期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地下车库、学者之家项目人防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4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二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顺泽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60427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60427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城子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绿通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北旺镇大牛坊农民安置点定向安置房工程一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8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四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永创兴业（北京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发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亦庄新城Ⅱ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01R1-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0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百键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首开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52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广华新城居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职工安置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9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石化集团北京燕山石油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石化集团中原石油勘探局工程建设监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一期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财懋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092504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一期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自住商品房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变配电室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3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财懋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6092506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7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阳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9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五和万科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05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2" w:hanging="105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11207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7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4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沟镇镇区改造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北区住宅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昊远隆基房地产开发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国建工程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429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7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城区庄胜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信达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捷工程建设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石景山区五里坨建设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保障性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商业配套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八局第二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西景荣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720150817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石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良乡高教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02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02-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创瑞华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圣拉斐尔小镇迪亚园普通商品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厂回族自治县中基太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廊坊市华盛土木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282015061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东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4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化辛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人防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8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廊坊开新城市开发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#~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楼：廊坊市博科工程项目管理有限公司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人防车库：廊坊市万盈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01201509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西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2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亚林西居住区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01-6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亚林东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6012704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8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骏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蓝湾香郡项目（二期）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\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\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8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恒美房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0921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6-6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地块二类居住、基础教育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锦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52015102805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0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后沙峪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Y00-0022-601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奥港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050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港中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泉湾一期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3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港中旅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诚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071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老古城综合改造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建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、地下车库及设备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1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六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海金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720150520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西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9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青龙湖郊野休闲社区一期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西海龙湖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颐和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苑住宅小区二期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T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T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武装警察部队北京市总队后勤部营房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6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白盆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066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自住房、地下车库及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7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信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7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郭公庄车辆段五期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00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5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投银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21607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5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四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华垣盛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3105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采育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03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（二标段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服务配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兴创中和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531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3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房山区房山新城燕房片区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3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综合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87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嘉业（北京）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馨苑住宅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幼儿园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2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中铁航空港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央国家机关公务员住宅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清科技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东辛秤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-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西元（北京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424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5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大兴区旧宫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-07-0201-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1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房地产集团北京金郡兴盛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520150123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大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大兴区旧宫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-07-0201-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房地产集团北京金郡兴盛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3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安置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第五工程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晟安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12015122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西局小区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安能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武装警察部队水电指挥部后勤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迪建设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11708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-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职工周转住房建设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科工集团第三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11709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694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电建地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泷悦长安（门头沟东辛秤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西元（北京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311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顺义校区二期（学生宿舍）建设工程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船重工海鑫工程管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卢沟桥乡西局村旧村改造项目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XJ-0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维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建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0629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卢沟桥乡西局村旧村改造项目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XJ-0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维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建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061906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白盆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066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信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北辰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34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航天城校区宿舍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海建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无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军丰台东大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住房一期工程Ⅱ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服务保障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变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解放军海军司令部丰台东大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住房工程建设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军建许字第海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铁道科学研究院朝阳区酒仙桥北路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职工住宅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5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铁道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铁科院（北京）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302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军良乡职工经济适用住房一期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解放军海军驻京单位职工经济适用住房工程建设指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海军建许字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礼贤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0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城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怀柔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安置房项目一期二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城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国奥（北京）文化产业投资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瑞峰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［怀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六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1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电气化局集团北京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投兴业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海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空气动力技术研究院集体宿舍西区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空气动力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803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60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亚林西居住区一期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01-6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3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亚林东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6081903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号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首创团河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创华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［大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区垡头地区焦化厂棚户区改造安置房项目（第二标段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服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共设备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7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蔷薇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6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理工大学站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公共租赁住房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租房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密云县十里堡镇双井村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YOO-0204-L0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通润博园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2282016042603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密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密云县十里堡镇双井村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YOO-0204-L0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通润博园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22820160426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密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君熙太和住宅小区三期工程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君熙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唐山联发工程招标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3-5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五里坨建设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保障性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）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上海伦明建设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西景荣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110107201508170101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石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树村回迁安置用房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托老所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龙元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霖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820170424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海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阳镇“碧岸澜庭”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8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华坤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科教住宅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法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41303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3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南苑乡南苑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04-6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及北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9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江都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天恒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华太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密云县水源路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3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省第二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绿地集团北京京纬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密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茂苑二期项目第一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承华宇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佰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072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固安孔雀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御景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固安京御幸福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方舟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2220150729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华苑项目第二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承华宇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东方合信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093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北七家镇五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南通启益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龙冠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105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65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御东郡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胜川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1231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御东郡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胜川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1231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平谷区（平谷一号地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润福源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5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53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桥南王庄子居住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房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丰南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集协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桥南王庄子居住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房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丰南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集协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7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平谷区（平谷一号地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润福源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1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1A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机构养老设施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智盈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116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68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1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1A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机构养老设施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S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用房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S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智盈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42808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7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南通建工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9241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5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永定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5-006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屹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11508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长辛店张郭庄地区（原丰台长辛店生态城一期（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0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红旗渠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隅房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60523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长辛店张郭庄地区（原丰台长辛店生态城一期（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4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红旗渠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隅房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01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7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矿建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经济技术开发区路东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G1R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泛华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经开投资开发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2020151118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经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6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辰正方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2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9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小红门新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农民回迁房及配套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小红门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小红门新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农民回迁房及配套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7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小红门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两站一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崇建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正阳恒瑞置业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6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天成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3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6-6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幼儿园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锦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马驹桥镇郭村村民安置楼及配套公共服务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隆盛翔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桥科技产业基地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建设工程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110112201601250101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通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窦店产业基地一期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房山城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京西阳光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科信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通州区马驹桥镇郭村村民安置楼及配套公共服务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住宅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配套用房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隆盛翔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桥科技产业基地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建设工程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110112201602050201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通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腾龙家园住宅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龙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华风腾龙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诺士诚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87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宋庄镇居住工程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怀建集团辰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融科阳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工程建设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施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38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810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霸州漫香郡何庄社区改造一期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8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廊坊兴集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廊坊市华拓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12015121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5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恒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科金石（北京）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平谷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-0005-09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通远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利海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兴宏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720160530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平谷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-0005-09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通远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利海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兴宏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礼贤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2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7</w:t>
      </w:r>
      <w:r>
        <w:rPr>
          <w:b/>
          <w:w w:val="95"/>
          <w:sz w:val="36"/>
          <w:szCs w:val="36"/>
        </w:rPr>
        <w:t>～</w:t>
      </w:r>
      <w:r>
        <w:rPr>
          <w:b/>
          <w:w w:val="95"/>
          <w:sz w:val="36"/>
          <w:szCs w:val="36"/>
        </w:rPr>
        <w:t>2018</w:t>
      </w:r>
      <w:r>
        <w:rPr>
          <w:b/>
          <w:w w:val="95"/>
          <w:sz w:val="36"/>
          <w:szCs w:val="36"/>
        </w:rPr>
        <w:t>年度北京市建筑（结构）长城杯银质奖工程入选名单（第一批）</w:t>
      </w:r>
    </w:p>
    <w:p>
      <w:pPr>
        <w:pStyle w:val="Normal"/>
        <w:spacing w:lineRule="exact" w:line="460"/>
        <w:ind w:left="3" w:hanging="5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工程共</w:t>
      </w:r>
      <w:r>
        <w:rPr>
          <w:rFonts w:eastAsia="黑体;SimHei" w:ascii="黑体;SimHei" w:hAnsi="黑体;SimHei"/>
          <w:sz w:val="30"/>
        </w:rPr>
        <w:t>213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125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8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（结构）长城杯银质奖公建工程（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88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right="-107" w:hanging="8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亦庄开发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N10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中寰研发办公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寰工程项目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202020150715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经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门头沟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7-6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线区域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中间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、商务办公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2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远创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门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电子科技集团公司第三研究所传感器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五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电子科技集团公司第三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91403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9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前进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北辰当代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08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绿隔产业用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王四营乡社区服务楼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铭锐通博社区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520150422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7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化工大学昌平新校区学生公寓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本科生集体宿舍及后勤服务楼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8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化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7020603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31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31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31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31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华航空食品配套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华航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60429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住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混合住宅七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及地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投兴业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海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住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混合住宅八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投兴业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海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垂杨柳中学改扩建工程教学综合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朝阳区教育国有资产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养老服务设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瀛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瑞峰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620151228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怀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残疾人康复人才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康复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110100201509280101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53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上海达辉生物技术应用开发及营销物流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达辉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智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ZJPD0014D01310115201401222519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敬老院残疾人托老所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广盈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太平洋建筑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51803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3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玉河历史文化保护区保护修缮项目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C07-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C07-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住宅及库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康泰房地产开发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东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120150811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TC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实验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中国石化塑料技术中心实验室及配套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石油化工股份有限公司北京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62003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36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回龙观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54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929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同仁堂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库房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液体制剂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仁堂科技发展（唐山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唐山市金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022920160429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国际旅行卫生保健中心综合业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华人民共和国北京出入境检验检疫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夏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燃气学院教学楼建设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实操教学楼、教学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燃气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66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城区德胜门对景仿古建筑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西城区园林市政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0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运河核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IX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6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富力通达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广州广骏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220150804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建］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及办公楼（生产基地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华兴特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大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数字电视产业园配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LE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封装厂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建筑检测及配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京东贝（北京）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吉地四方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2020160601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经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诊及病房楼（北京市仁和医院门、急诊楼改扩建工程（二期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仁和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大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等二项（中国石油科研成果转化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三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兴油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420151208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昌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光生物研究平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科学院植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6140101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鲁谷路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9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新能（北京）国际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协成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特种业务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公安部禁毒情报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公安部禁毒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意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珠宝首饰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恒晖伟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1807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四合庄（中关村科技园丰台园东区三期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商业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8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丰科万达广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013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5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新城核心区Ⅰ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1-0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宜化恒业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宇工程管理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211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7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病房医技综合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兵器工业北京北方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兵器工业北京北方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四方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820150619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海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运河核心区ⅠⅠ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商务办公及商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富华铂荣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220160104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通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顺义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00-0026-6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达成光远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25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2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安邦保险燕郊后援项目第三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燕郊安邦资产管理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希地环球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108220151230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沙河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-X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G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8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锦昊万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建协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昌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环普研发厂房及附属设施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研发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六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力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6080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-03-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S0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洋基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4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828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-03-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S0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洋基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120150722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来广营乡清河营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配套、商业金融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城建集团第一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第六大洲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52015611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52015611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朝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6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多功能用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诺升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60226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建怀来国际葡萄酒文化旅游城（一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2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怀来恒天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新隆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0730X16b012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0730X16b01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王佐镇魏各庄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、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9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青龙湖腾实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曙晨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60530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丰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军品装配调试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6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遥感设备研究所</w:t>
            </w:r>
          </w:p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机械设备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6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九城电子商务产业网链聚集园区及配套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M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九成软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经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门头沟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7-60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线区域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南侧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及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浙江省东阳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融创兴业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32020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城南街道凉水河路商业办公楼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7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通州四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汉慈堂康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轻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昌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核心区运河核心区Ⅳ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型公寓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1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伦明建设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尚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20150923010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通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3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石景山区老古城综合改造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江都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海金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720150731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石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实验检测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风科创风电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2020150827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经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北部地区整体开发中关村翠湖科技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19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22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融用地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1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创宏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浩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82015111703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海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北部地区整体开发中关村翠湖科技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19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融用地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浩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海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520151214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朝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运河核心区Ⅳ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型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保利（北京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建华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3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2905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9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29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2903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29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2904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9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620151229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8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密云县水源路南侧土地储备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1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纬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[2016]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[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密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]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228201603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黄村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00-0101-08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元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万城永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6041505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庞各庄镇镇区改造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项目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通州四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众美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230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87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超同步智能装备产业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省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高技术创业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22820160322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密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逸商务中心建城花园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4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伦明建设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特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60412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00-0026-6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达成光远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60427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运河核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-04-0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南通三建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丹霞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辰工程监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220160415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通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生产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创杰环保科技园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市政四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美誉华（北京）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0611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顺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检测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新建标准厂房及配套附属用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建筑装饰设计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隅窦店科技企业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120160311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传动试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中北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北方车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燕京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21503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8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研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北苑大羊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研楼及附属用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基成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基业工贸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52015122302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朝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4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（教学、办公）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农工商联合总公司职工大学改扩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航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农工商联合总公司职员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110106201510270101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［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］施［丰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6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特种变压器生产基地和研发中心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楼、研发中试楼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房山城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特电气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2020150730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经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2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亦庄镇三羊居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文化娱乐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融街奕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83108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5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室内训练馆与综合应急救援直属队用房（市消防局消防教育训练基地二期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公安局消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102208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6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元科技研发中心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技研发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五越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东风农工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0020150624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27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业务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顺义区疾病预防控制中心及卫生监督所迁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源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区卫生和计划生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1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121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煤科天玛自动化科技有限公司煤矿综采自动化生产基地（一期）联合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煤科天玛自动化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煤科工集团北京华宇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47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西马坡政策性住房项目─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用房、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用房、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开中晟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32015012107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生产用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北京新雷能科技股份公司高效率、高可靠、高功率密度电源产业化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雷能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420150922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昌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旧宫镇（北区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电商谷商业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捷工程建设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520151124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大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生产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工业厂房及附属设施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4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燕雄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全富木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鑫驰源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4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一格之美家具有限公司综合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一格之美家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赛恩斯国际工程咨询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医院科研教学综合楼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顺鑫天宇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区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居住、商业（原板桥一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教学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宿舍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食堂风雨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财懋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顺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综合楼（房山区拱辰街道办事处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-1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商业金融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龙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良乡城市建设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蔷薇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111201604150101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1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）施（房）建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00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altName w:val="华文仿宋"/>
    <w:charset w:val="86"/>
    <w:family w:val="swiss"/>
    <w:pitch w:val="variable"/>
  </w:font>
  <w:font w:name="Adobe 宋体 Std L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2:00Z</dcterms:created>
  <dc:creator>xh</dc:creator>
  <dc:description/>
  <cp:keywords/>
  <dc:language>en-US</dc:language>
  <cp:lastModifiedBy>user</cp:lastModifiedBy>
  <cp:lastPrinted>2017-07-31T15:51:00Z</cp:lastPrinted>
  <dcterms:modified xsi:type="dcterms:W3CDTF">2017-08-01T04:06:00Z</dcterms:modified>
  <cp:revision>3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