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附件</w:t>
      </w:r>
      <w:r>
        <w:rPr>
          <w:b/>
          <w:w w:val="95"/>
          <w:sz w:val="28"/>
          <w:szCs w:val="28"/>
        </w:rPr>
        <w:t>1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7</w:t>
      </w:r>
      <w:r>
        <w:rPr>
          <w:b/>
          <w:w w:val="95"/>
          <w:sz w:val="36"/>
          <w:szCs w:val="36"/>
        </w:rPr>
        <w:t>～</w:t>
      </w:r>
      <w:r>
        <w:rPr>
          <w:b/>
          <w:w w:val="95"/>
          <w:sz w:val="36"/>
          <w:szCs w:val="36"/>
        </w:rPr>
        <w:t>2018</w:t>
      </w:r>
      <w:r>
        <w:rPr>
          <w:b/>
          <w:w w:val="95"/>
          <w:sz w:val="36"/>
          <w:szCs w:val="36"/>
        </w:rPr>
        <w:t>年度（第二批）北京市建筑（结构）长城杯金质奖工程入选名单</w:t>
      </w:r>
      <w:r>
        <w:rPr>
          <w:b/>
          <w:w w:val="95"/>
          <w:sz w:val="24"/>
        </w:rPr>
        <w:t>（不含涉密工程）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工程共</w:t>
      </w:r>
      <w:r>
        <w:rPr>
          <w:rFonts w:eastAsia="黑体;SimHei" w:ascii="黑体;SimHei" w:hAnsi="黑体;SimHei"/>
          <w:sz w:val="30"/>
        </w:rPr>
        <w:t>203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82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121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060"/>
        <w:gridCol w:w="3060"/>
        <w:gridCol w:w="2880"/>
        <w:gridCol w:w="1620"/>
      </w:tblGrid>
      <w:tr>
        <w:trPr>
          <w:tblHeader w:val="true"/>
          <w:trHeight w:val="773" w:hRule="atLeast"/>
          <w:cantSplit w:val="true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  <w:t>1</w:t>
            </w:r>
            <w:r>
              <w:rPr>
                <w:rFonts w:ascii="黑体;SimHei" w:hAnsi="黑体;SimHei" w:eastAsia="黑体;SimHei"/>
                <w:b/>
                <w:sz w:val="30"/>
              </w:rPr>
              <w:t>、建筑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ascii="黑体;SimHei" w:hAnsi="黑体;SimHei" w:eastAsia="黑体;SimHei"/>
                <w:b/>
                <w:sz w:val="30"/>
              </w:rPr>
              <w:t>结构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  <w:r>
              <w:rPr>
                <w:rFonts w:ascii="黑体;SimHei" w:hAnsi="黑体;SimHei" w:eastAsia="黑体;SimHei"/>
                <w:b/>
                <w:sz w:val="30"/>
              </w:rPr>
              <w:t>长城杯金质奖住宅工程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eastAsia="黑体;SimHei" w:ascii="黑体;SimHei" w:hAnsi="黑体;SimHei"/>
                <w:b/>
                <w:sz w:val="30"/>
              </w:rPr>
              <w:t>82</w:t>
            </w:r>
            <w:r>
              <w:rPr>
                <w:rFonts w:ascii="黑体;SimHei" w:hAnsi="黑体;SimHei" w:eastAsia="黑体;SimHei"/>
                <w:b/>
                <w:sz w:val="30"/>
              </w:rPr>
              <w:t>项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许可证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香河中佳住宅小区项目（部分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2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工博海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香河中佳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德城建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10242016042905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永丰产业基地（新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公租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组团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及地下车库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组团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20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实创高科技发展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建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绿色审批通道</w:t>
            </w:r>
            <w:r>
              <w:rPr>
                <w:b/>
                <w:color w:val="000000"/>
                <w:szCs w:val="21"/>
              </w:rPr>
              <w:t>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新馨苑居住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6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21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国家机关公务员住宅建设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拓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绿色审批通道</w:t>
            </w:r>
            <w:r>
              <w:rPr>
                <w:b/>
                <w:color w:val="000000"/>
                <w:szCs w:val="21"/>
              </w:rPr>
              <w:t>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广华新城居住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1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2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职工安置住宅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-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-1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03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第五建筑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石化集团北京燕山石油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石化中原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绿色审批通道</w:t>
            </w:r>
            <w:r>
              <w:rPr>
                <w:b/>
                <w:color w:val="000000"/>
                <w:szCs w:val="21"/>
              </w:rPr>
              <w:t>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湖畔郦舍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翠竹苑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、居委会及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7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工路桥工程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唐山荣盛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北大有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020720164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首开花溪龙苑西区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太原首开龙泰置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1401032015122827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首开花溪龙苑西区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太原首开龙泰置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1032015122828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李沧区苏家、庄子、刘家下河社区改造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2-02-0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分区二（二标段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88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青岛兴华地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青岛海大工程监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021320160129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兴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瀛海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X08-0002-030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等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限价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1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业置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152016072802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大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30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亚林西保障房项目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501-63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北侧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及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24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李沧区苏家、庄子、刘家下河社区改造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2-02-0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分区一（一标段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4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十六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青岛兴华地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青岛海大工程监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021320160129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通州区潞城镇棚户区改造土地开发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后北营西南角及东侧地块安置房施工总承包（一标段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养老设施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幼儿园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套设施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电室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71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新奥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通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意字</w:t>
            </w:r>
            <w:r>
              <w:rPr>
                <w:b/>
                <w:color w:val="000000"/>
                <w:szCs w:val="21"/>
              </w:rPr>
              <w:t>016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福临家园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3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朝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343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田村山经济适用住房一期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及配套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9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军委联合参谋部信息通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工大学工程兵工程学院南京工程建设监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京军建许字第</w:t>
            </w:r>
            <w:r>
              <w:rPr>
                <w:b/>
                <w:color w:val="000000"/>
                <w:szCs w:val="21"/>
              </w:rPr>
              <w:t>015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大兴区瀛海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X08-0002-030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等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限价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3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业置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152016072801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大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29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顺义区仁和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Y00-0005-600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等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（限价商品房）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7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顺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顺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37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顺义区仁和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Y00-0005-600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等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X-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X-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（限价商品房）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1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道桥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顺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132016071101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顺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41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顺义区仁和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Y00-0005-600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（回迁安置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1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九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顺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顺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48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b/>
                <w:color w:val="000000"/>
                <w:szCs w:val="21"/>
              </w:rPr>
              <w:t>11011320160721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怀柔区庙城镇庙城村棚户区改造土地开发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安置住宅楼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-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楼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段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9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银地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</w:t>
            </w:r>
            <w:r>
              <w:rPr>
                <w:b/>
                <w:color w:val="000000"/>
                <w:szCs w:val="21"/>
              </w:rPr>
              <w:t>施［怀］意字</w:t>
            </w:r>
            <w:r>
              <w:rPr>
                <w:b/>
                <w:color w:val="000000"/>
                <w:szCs w:val="21"/>
              </w:rPr>
              <w:t>004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锦江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帝博湾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9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丹东锦江房屋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辽宁恒远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0600201610250901502987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重庆国奥村三期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2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庆国奥实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地厚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01052017032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朝阳区东郊农场保障房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BC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（棚户区改造定向安置房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8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瑞平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希地环球建设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52018012508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［</w:t>
            </w:r>
            <w:r>
              <w:rPr>
                <w:b/>
                <w:color w:val="000000"/>
                <w:szCs w:val="21"/>
              </w:rPr>
              <w:t>2018</w:t>
            </w:r>
            <w:r>
              <w:rPr>
                <w:b/>
                <w:color w:val="000000"/>
                <w:szCs w:val="21"/>
              </w:rPr>
              <w:t>］施［朝］建字</w:t>
            </w:r>
            <w:r>
              <w:rPr>
                <w:b/>
                <w:color w:val="000000"/>
                <w:szCs w:val="21"/>
              </w:rPr>
              <w:t>0017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清河小营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5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8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3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5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6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套商业服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2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华地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7" w:firstLine="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8201609190201</w:t>
            </w:r>
          </w:p>
          <w:p>
            <w:pPr>
              <w:pStyle w:val="Normal"/>
              <w:spacing w:lineRule="exact" w:line="400"/>
              <w:ind w:left="-109" w:right="-107" w:firstLine="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海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79</w:t>
            </w:r>
            <w:r>
              <w:rPr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ind w:left="-109" w:right="-107" w:firstLine="1"/>
              <w:rPr/>
            </w:pPr>
            <w:r>
              <w:rPr>
                <w:b/>
                <w:color w:val="000000"/>
                <w:szCs w:val="21"/>
              </w:rPr>
              <w:t>110108201610170501</w:t>
            </w:r>
          </w:p>
          <w:p>
            <w:pPr>
              <w:pStyle w:val="Normal"/>
              <w:spacing w:lineRule="exact" w:line="400"/>
              <w:ind w:left="-109" w:right="-107" w:firstLine="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海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86</w:t>
            </w:r>
            <w:r>
              <w:rPr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ind w:left="180" w:right="-108" w:hanging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8201610170401</w:t>
            </w:r>
          </w:p>
          <w:p>
            <w:pPr>
              <w:pStyle w:val="Normal"/>
              <w:spacing w:lineRule="exact" w:line="400"/>
              <w:ind w:left="180" w:right="-108" w:hanging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海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85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兰州“九洲城”小区二期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8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甘肃创成实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甘肃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2010220170518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清河小营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（变更）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（变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4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华地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8201610170201</w:t>
            </w: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海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83</w:t>
            </w:r>
            <w:r>
              <w:rPr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82016101703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海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84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怀柔新城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街区下元、钓鱼台及东关棚户区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HR00-0003-601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（西地块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5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远东建设投资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胜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中建协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right="-107" w:hanging="10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意字</w:t>
            </w:r>
            <w:r>
              <w:rPr>
                <w:b/>
                <w:color w:val="000000"/>
                <w:szCs w:val="21"/>
              </w:rPr>
              <w:t>001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丰台区王佐镇佃起村居住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电室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3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科技园置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62017083001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［</w:t>
            </w:r>
            <w:r>
              <w:rPr>
                <w:b/>
                <w:color w:val="000000"/>
                <w:szCs w:val="21"/>
              </w:rPr>
              <w:t>2017</w:t>
            </w:r>
            <w:r>
              <w:rPr>
                <w:b/>
                <w:color w:val="000000"/>
                <w:szCs w:val="21"/>
              </w:rPr>
              <w:t>］施［丰］建字</w:t>
            </w:r>
            <w:r>
              <w:rPr>
                <w:b/>
                <w:color w:val="000000"/>
                <w:szCs w:val="21"/>
              </w:rPr>
              <w:t>0042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丰台区南苑植物油厂保障性住房项目（二标段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区级商业配套、东区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3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京粮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丰台区南苑植物油厂保障性住房项目（三标段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区级商业配套、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22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京粮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通州台湖公租房项目二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trike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97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船重工海鑫工程管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通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意字</w:t>
            </w:r>
            <w:r>
              <w:rPr>
                <w:b/>
                <w:color w:val="000000"/>
                <w:szCs w:val="21"/>
              </w:rPr>
              <w:t>006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电影洗印录像技术厂北三环中路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院危旧房改造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trike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59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trike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strike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电影洗印录像技术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建字</w:t>
            </w:r>
            <w:r>
              <w:rPr>
                <w:b/>
                <w:color w:val="000000"/>
                <w:szCs w:val="21"/>
              </w:rPr>
              <w:t>0330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b/>
                <w:color w:val="000000"/>
                <w:szCs w:val="21"/>
              </w:rPr>
              <w:t>11010020160527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密云县古北水镇二期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GS-2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</w:t>
            </w:r>
            <w:r>
              <w:rPr>
                <w:b/>
                <w:color w:val="000000"/>
                <w:szCs w:val="21"/>
              </w:rPr>
              <w:t>块住宅小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2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古北水镇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仁泽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2282016092301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密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36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密云县古北水镇二期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GS-2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</w:t>
            </w:r>
            <w:r>
              <w:rPr>
                <w:b/>
                <w:color w:val="000000"/>
                <w:szCs w:val="21"/>
              </w:rPr>
              <w:t>块住宅小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5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古北水镇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仁泽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2282016102102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密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41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东城区西河沿房改带危改土地一级开发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5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腾利达房地产开发经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咨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110101201703160101</w:t>
            </w:r>
            <w:r>
              <w:rPr>
                <w:b/>
                <w:color w:val="000000"/>
                <w:szCs w:val="21"/>
              </w:rPr>
              <w:t>[2017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东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05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华岩住宅小区二期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K35-2/0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一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)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1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重庆地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庆康盛监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010720170718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怀化天星华府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0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芷江东源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湖南省怀化市建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1200201801190101</w:t>
            </w:r>
            <w:bookmarkStart w:id="0" w:name="_GoBack"/>
            <w:bookmarkEnd w:id="0"/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顺义区后沙峪村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Y-0019-07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限价商品住房一期工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83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金隅大成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铁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132016110201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顺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84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怀柔新城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街区下元、钓鱼台及东关棚户区改造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HR00-0003-602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东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3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兴胜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中建协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</w:t>
            </w:r>
            <w:r>
              <w:rPr>
                <w:b/>
                <w:color w:val="000000"/>
                <w:szCs w:val="21"/>
              </w:rPr>
              <w:t>施［怀］意字</w:t>
            </w:r>
            <w:r>
              <w:rPr>
                <w:b/>
                <w:color w:val="000000"/>
                <w:szCs w:val="21"/>
              </w:rPr>
              <w:t>002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涿鹿荣仕名门住宅小区二期工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幼儿园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6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北君和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北翼科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0731X1706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经济技术开发区河西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X13R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居住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公租房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B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26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开住总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202015122801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［</w:t>
            </w:r>
            <w:r>
              <w:rPr>
                <w:b/>
                <w:color w:val="000000"/>
                <w:szCs w:val="21"/>
              </w:rPr>
              <w:t>2015</w:t>
            </w:r>
            <w:r>
              <w:rPr>
                <w:b/>
                <w:color w:val="000000"/>
                <w:szCs w:val="21"/>
              </w:rPr>
              <w:t>］施［经］建字</w:t>
            </w:r>
            <w:r>
              <w:rPr>
                <w:b/>
                <w:color w:val="000000"/>
                <w:szCs w:val="21"/>
              </w:rPr>
              <w:t>0065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门头沟区采空棚户区改造城子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定向安置房项目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标段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-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-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0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门头沟区采空棚户区改造建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朝阳区小红门乡肖村公共租赁住房（配建商品房）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67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开住总安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亭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02016081207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建字</w:t>
            </w:r>
            <w:r>
              <w:rPr>
                <w:b/>
                <w:color w:val="000000"/>
                <w:szCs w:val="21"/>
              </w:rPr>
              <w:t>0490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新馨苑居住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5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16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国家机关公务员住宅建设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京友联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朝阳区黑庄户定向安置房项目（北区）二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套商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820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第二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52018021301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［</w:t>
            </w:r>
            <w:r>
              <w:rPr>
                <w:b/>
                <w:color w:val="000000"/>
                <w:szCs w:val="21"/>
              </w:rPr>
              <w:t>2018</w:t>
            </w:r>
            <w:r>
              <w:rPr>
                <w:b/>
                <w:color w:val="000000"/>
                <w:szCs w:val="21"/>
              </w:rPr>
              <w:t>］施［朝］建字</w:t>
            </w:r>
            <w:r>
              <w:rPr>
                <w:b/>
                <w:color w:val="000000"/>
                <w:szCs w:val="21"/>
              </w:rPr>
              <w:t>0036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朝阳区黑庄户定向安置房项目（南区）一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车库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套商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70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第六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52018053001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［</w:t>
            </w:r>
            <w:r>
              <w:rPr>
                <w:b/>
                <w:color w:val="000000"/>
                <w:szCs w:val="21"/>
              </w:rPr>
              <w:t>2018</w:t>
            </w:r>
            <w:r>
              <w:rPr>
                <w:b/>
                <w:color w:val="000000"/>
                <w:szCs w:val="21"/>
              </w:rPr>
              <w:t>］施［朝］建字</w:t>
            </w:r>
            <w:r>
              <w:rPr>
                <w:b/>
                <w:color w:val="000000"/>
                <w:szCs w:val="21"/>
              </w:rPr>
              <w:t>0155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朝阳区黑庄户定向安置房项目（北区）三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套商业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密闭清洁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85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通道审批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通州区潞城镇棚户区改造土地开发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杨坨三号地安置房（北区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89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新奥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百事百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</w:t>
            </w:r>
            <w:r>
              <w:rPr>
                <w:b/>
                <w:color w:val="000000"/>
                <w:szCs w:val="21"/>
              </w:rPr>
              <w:t>施［通］意字</w:t>
            </w:r>
            <w:r>
              <w:rPr>
                <w:b/>
                <w:color w:val="000000"/>
                <w:szCs w:val="21"/>
              </w:rPr>
              <w:t>006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朝阳区黑庄户定向安置房项目（南区）二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5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绿</w:t>
            </w:r>
            <w:r>
              <w:rPr>
                <w:b/>
                <w:color w:val="000000"/>
                <w:szCs w:val="21"/>
              </w:rPr>
              <w:t>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朝阳区黑庄户定向安置房项目（北区）一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63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</w:t>
            </w:r>
            <w:r>
              <w:rPr>
                <w:b/>
                <w:color w:val="000000"/>
                <w:szCs w:val="21"/>
              </w:rPr>
              <w:t>施［朝］意字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朝阳区黑庄户定向安置房项目（北区）一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79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住总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光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</w:t>
            </w:r>
            <w:r>
              <w:rPr>
                <w:b/>
                <w:color w:val="000000"/>
                <w:szCs w:val="21"/>
              </w:rPr>
              <w:t>施［朝］意字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通州台湖公租房项目一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公租房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套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9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船重工海鑫工程管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济南万象新天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7-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及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7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华建设经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济南天鸿永辉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山东英泰克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010020160628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门头沟区永定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MC00-0017-602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及居住公共服务设施楼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居住公共服务设施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00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绿城中交</w:t>
            </w:r>
            <w:r>
              <w:rPr>
                <w:b/>
                <w:color w:val="000000"/>
                <w:szCs w:val="21"/>
              </w:rPr>
              <w:t>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五环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0201609180301</w:t>
            </w: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建字</w:t>
            </w:r>
            <w:r>
              <w:rPr>
                <w:b/>
                <w:color w:val="000000"/>
                <w:szCs w:val="21"/>
              </w:rPr>
              <w:t>0582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宝苑三期总承包工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X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楼至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X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9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宝苑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02016101703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建字</w:t>
            </w:r>
            <w:r>
              <w:rPr>
                <w:b/>
                <w:color w:val="000000"/>
                <w:szCs w:val="21"/>
              </w:rPr>
              <w:t>0658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长乐三期总承包工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X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楼至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X2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9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一局集团第五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长乐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建字</w:t>
            </w:r>
            <w:r>
              <w:rPr>
                <w:b/>
                <w:color w:val="000000"/>
                <w:szCs w:val="21"/>
              </w:rPr>
              <w:t>0455</w:t>
            </w:r>
            <w:r>
              <w:rPr>
                <w:b/>
                <w:color w:val="000000"/>
                <w:szCs w:val="21"/>
              </w:rPr>
              <w:t>号</w:t>
            </w:r>
            <w:r>
              <w:rPr>
                <w:b/>
                <w:color w:val="000000"/>
                <w:szCs w:val="21"/>
              </w:rPr>
              <w:t>11010020160801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集体宿舍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中国科学院科学园南里人才公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1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科学院行政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02015032013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5]</w:t>
            </w:r>
            <w:r>
              <w:rPr>
                <w:b/>
                <w:color w:val="000000"/>
                <w:szCs w:val="21"/>
              </w:rPr>
              <w:t>施建字</w:t>
            </w:r>
            <w:r>
              <w:rPr>
                <w:b/>
                <w:color w:val="000000"/>
                <w:szCs w:val="21"/>
              </w:rPr>
              <w:t>0091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悦居时代小区一期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9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廊坊中建御澜华府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10002016052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亦庄经济技术开发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6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建二局第一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运通博远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中外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09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经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120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门头沟区永定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MC00-0017-601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品住宅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6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绿城中交</w:t>
            </w:r>
            <w:r>
              <w:rPr>
                <w:b/>
                <w:color w:val="000000"/>
                <w:szCs w:val="21"/>
              </w:rPr>
              <w:t>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0201609209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建字</w:t>
            </w:r>
            <w:r>
              <w:rPr>
                <w:b/>
                <w:color w:val="000000"/>
                <w:szCs w:val="21"/>
              </w:rPr>
              <w:t>0541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永丰产业基地（新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公租房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组团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1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7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建筑第七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实创高科技发展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吉地四方建设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西城区华嘉胡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110-63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及配套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套商业，地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2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北京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金嘉</w:t>
            </w:r>
            <w:r>
              <w:rPr>
                <w:b/>
                <w:color w:val="000000"/>
                <w:szCs w:val="21"/>
              </w:rPr>
              <w:t>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02016071301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建字</w:t>
            </w:r>
            <w:r>
              <w:rPr>
                <w:b/>
                <w:color w:val="000000"/>
                <w:szCs w:val="21"/>
              </w:rPr>
              <w:t>0418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新馨苑居住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5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6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中铁航空港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国家机关公务员住宅建设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华清技科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新馨苑居住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4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套公建及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48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国家机关公务员住宅建设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思创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保利心语项目一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09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中铁大都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利（包头）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0201201704280301-16077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大学肖家河教工住宅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G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工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91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住宅及其配套、宿舍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三里河一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E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危旧房改造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5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发展和改革委员会基建物业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咨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02016081804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建字</w:t>
            </w:r>
            <w:r>
              <w:rPr>
                <w:b/>
                <w:color w:val="000000"/>
                <w:szCs w:val="21"/>
              </w:rPr>
              <w:t>0504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怀柔新城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街区安置房项目二期一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 xml:space="preserve"> 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8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铁城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奥（北京）文化产业投资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天瑞峰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</w:t>
            </w:r>
            <w:r>
              <w:rPr>
                <w:b/>
                <w:color w:val="000000"/>
                <w:szCs w:val="21"/>
              </w:rPr>
              <w:t>施［怀］意字</w:t>
            </w:r>
            <w:r>
              <w:rPr>
                <w:b/>
                <w:color w:val="000000"/>
                <w:szCs w:val="21"/>
              </w:rPr>
              <w:t>004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丰台区南苑植物油厂保障性住房项目一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住宅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区级配套商业、西区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53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新兴建筑工程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京粮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正建设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绿</w:t>
            </w:r>
            <w:r>
              <w:rPr>
                <w:b/>
                <w:color w:val="000000"/>
                <w:szCs w:val="21"/>
              </w:rPr>
              <w:t>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通州区永顺镇芙蓉花园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1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5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通建工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天旭运河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020160428040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建字</w:t>
            </w:r>
            <w:r>
              <w:rPr>
                <w:b/>
                <w:color w:val="000000"/>
                <w:szCs w:val="21"/>
              </w:rPr>
              <w:t>0269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潮白河孔雀城九期普通商品住宅小区三标段工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9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天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厂华夏幸福基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廊坊市博科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102820150529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新馨苑居住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6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住宅及配套工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62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安徽建工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国家机关公务员住宅建设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时创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顺义区仁和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Y00-0005-600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00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（回迁安置房）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3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北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兴顺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132016072101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顺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46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怀柔区庙城镇庙城村棚户区改造土地开发项目（安置房工程二标段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，车库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-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铺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7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通启益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银地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华建恒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住房保障办公室专题会议纪要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首钢铸造厂南区限价商品住房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8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钢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钢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诚信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石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28</w:t>
            </w:r>
            <w:r>
              <w:rPr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720160829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首钢总公司集资建房（铸造村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首钢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首钢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2016]</w:t>
            </w:r>
            <w:r>
              <w:rPr>
                <w:b/>
                <w:color w:val="000000"/>
                <w:szCs w:val="21"/>
              </w:rPr>
              <w:t>施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石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建字</w:t>
            </w:r>
            <w:r>
              <w:rPr>
                <w:b/>
                <w:color w:val="000000"/>
                <w:szCs w:val="21"/>
              </w:rPr>
              <w:t>0033</w:t>
            </w:r>
            <w:r>
              <w:rPr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720160918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潮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生态城一期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7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辰正方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河乾祥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河市荣昌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13108220161201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首开花溪龙苑西区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6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国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太原首开龙泰置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1032015122835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首开花溪龙苑西区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9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国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太原首开龙泰置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1032015122837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朝阳区东郊农场保障房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BC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（棚户区改造定向安置房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及配套楼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05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高士达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瑞平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康迪建设监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52018012505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［</w:t>
            </w:r>
            <w:r>
              <w:rPr>
                <w:b/>
                <w:color w:val="000000"/>
                <w:szCs w:val="21"/>
              </w:rPr>
              <w:t>2018</w:t>
            </w:r>
            <w:r>
              <w:rPr>
                <w:b/>
                <w:color w:val="000000"/>
                <w:szCs w:val="21"/>
              </w:rPr>
              <w:t>］施［朝］建字</w:t>
            </w:r>
            <w:r>
              <w:rPr>
                <w:b/>
                <w:color w:val="000000"/>
                <w:szCs w:val="21"/>
              </w:rPr>
              <w:t>0014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市北区镇江路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片区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网点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及办公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7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韩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金隅嘉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青岛理工大学建设工程监理咨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020320160318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河北徐水鼎居首府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0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定市鼎居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北佳航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06252016120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朝阳区东郊农场保障房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BC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（棚户区改造定向安置房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住宅及配套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9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配套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1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02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顺鑫天宇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东方瑞平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希地环球建设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105201801250701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［</w:t>
            </w:r>
            <w:r>
              <w:rPr>
                <w:b/>
                <w:color w:val="000000"/>
                <w:szCs w:val="21"/>
              </w:rPr>
              <w:t>2018</w:t>
            </w:r>
            <w:r>
              <w:rPr>
                <w:b/>
                <w:color w:val="000000"/>
                <w:szCs w:val="21"/>
              </w:rPr>
              <w:t>］施［朝］建字</w:t>
            </w:r>
            <w:r>
              <w:rPr>
                <w:b/>
                <w:color w:val="000000"/>
                <w:szCs w:val="21"/>
              </w:rPr>
              <w:t>0016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7</w:t>
      </w:r>
      <w:r>
        <w:rPr>
          <w:b/>
          <w:w w:val="95"/>
          <w:sz w:val="36"/>
          <w:szCs w:val="36"/>
        </w:rPr>
        <w:t>～</w:t>
      </w:r>
      <w:r>
        <w:rPr>
          <w:b/>
          <w:w w:val="95"/>
          <w:sz w:val="36"/>
          <w:szCs w:val="36"/>
        </w:rPr>
        <w:t>2018</w:t>
      </w:r>
      <w:r>
        <w:rPr>
          <w:b/>
          <w:w w:val="95"/>
          <w:sz w:val="36"/>
          <w:szCs w:val="36"/>
        </w:rPr>
        <w:t>年度（第二批）北京市建筑（结构）长城杯金质奖工程入选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工程共</w:t>
      </w:r>
      <w:r>
        <w:rPr>
          <w:rFonts w:eastAsia="黑体;SimHei" w:ascii="黑体;SimHei" w:hAnsi="黑体;SimHei"/>
          <w:sz w:val="30"/>
        </w:rPr>
        <w:t>203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82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121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060"/>
        <w:gridCol w:w="3060"/>
        <w:gridCol w:w="2880"/>
        <w:gridCol w:w="1620"/>
      </w:tblGrid>
      <w:tr>
        <w:trPr>
          <w:tblHeader w:val="true"/>
          <w:trHeight w:val="773" w:hRule="atLeast"/>
          <w:cantSplit w:val="true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、建筑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结构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长城杯金质奖公建工程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121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项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施工许可证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办公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E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女生宿舍楼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北京汇佳职业学院新建教学办公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4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总承包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汇佳职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高屋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420151026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3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机场旅客航站楼及综合换乘中心（指廊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四建工程建设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机场建设指挥部航站区工程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3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关村电子城国际电子总部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科研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03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电子城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京龙工程项目管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8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01002016020507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商业大卖场（顺义新城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地（顺新绿色家园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0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顺义新城建设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3201607280101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5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综合商业用房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（怀柔新城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03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街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R00-0003-001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综合性商业金融服务用地项目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怀胜青春广场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博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6201609090101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怀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CB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核心区文化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4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商务中心区管理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520160920020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朝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18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交通运输部科学研究院综合实验基地（一期）工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研发试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97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博海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交通运输部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国金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1111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地下工程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融坤养老中心建设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6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国际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方泽融坤投资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5062909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29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甘李药业股份有限公司生物中试研究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-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2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博海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甘李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大正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68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甘李药业股份有限公司生物中试研究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-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-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9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博海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甘李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大正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63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理工大学良乡校区文化体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6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理工大学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1201602030201</w:t>
            </w:r>
          </w:p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0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房山绿色云计算数据中心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宿舍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研发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8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德信致远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纵横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1201612270101</w:t>
            </w:r>
          </w:p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4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泰国曼谷河畔地标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88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国际投资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Country Group Develop P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Archetyp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宁波绿地中心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46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绿地控股集团宁波绿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技术集团有限公司宁波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3020420150216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孔府西苑二期一至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5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山东曲阜鲁能投资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山东省建设监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7088120161110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电科电子科技园建设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组团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G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42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电子科技集团公司电子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电科工程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062320160429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奔驰汽车有限公司综合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4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奔驰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京龙工程项目管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3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7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海源财富中心建设项目工程施工（一标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40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总承包部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机械施工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云南金泽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昆明建设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昆高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-04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海市体育馆（含地下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7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海市城市建设投资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广西至佳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505012017050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亚洲基础设施投资银行总部永久办公场所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0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奥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绿色审批通道</w:t>
            </w:r>
          </w:p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工登记意见书：</w:t>
            </w:r>
          </w:p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7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）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和田市环湖新区双语示范幼儿园建设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栋教学楼及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6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工业设计研究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致远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53201201705270104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和田市第十小学（环湖新区）建设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体育馆、教学楼、综合楼及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9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工业设计研究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致远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53201201705270103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奔驰汽车有限公司发动机联合厂房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85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奔驰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京龙工程项目管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703130101</w:t>
            </w:r>
          </w:p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1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上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K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0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上海思凯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上海市工程建设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202PD0210D01</w:t>
            </w:r>
          </w:p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10115201208030719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大连鲁能金石滩美丽汇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H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楼（酒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0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大连鲁能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大连建安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207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1021420170330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央歌剧院剧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0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河北杭萧钢构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央歌剧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512300301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87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机场旅客航站楼及综合换乘中心（核心区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江苏沪宁钢机股份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机场建设指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2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A1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商务综合体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T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T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办公综合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Q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Q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务裙房、地下车库及设备用房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通道及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2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远东建设投资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亦庄盛元投资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603290101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1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门头沟永定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MC00-005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等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R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二类居住用地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社会停车场用地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3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基础教育用地（配建公共租赁房）─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J-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68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兴云房地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920151230010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门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3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集团东土城路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科研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4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511180601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70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CB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核心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Z2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阳光保险金融中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2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浙江精工钢结构集团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阳光融和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51103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63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国盛高新科技工业园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研发实验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工业厂房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6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博大国盛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扶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4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01202016061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通州区马驹桥镇西马各庄小学新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7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通州区马驹桥镇人民政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潞运建设工程监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通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遵义市档案馆（市城市建设档案馆、市地方志馆）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遵义市新区开发投资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重庆佳兴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2212120150923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首创硅谷一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住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2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六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旭嘉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高屋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820170421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海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2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大兴区瀛海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X08-0002-030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兴业置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520160907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大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3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科学院北京纳米能源与系统研究所园区建设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科研楼及中试孵化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8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关村微纳能源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致远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110116201612160101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怀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2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关村生命科学园医药科技中心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人防出口、地下车库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7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关村生命科学园发展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42017080704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4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滦平县第一中学新校区一期建设工程二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Q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综合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Q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行政办公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Q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报告厅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Q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校门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学生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83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滦平县教育体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滦平县胜利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082420160809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关村生命科学园医药科技中心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及地下室部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8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关村生命科学园发展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远达国际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42017080703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现代汽车有限公司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6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现代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320170410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2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新时代健康产业集团科研基地项目研发中心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E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9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新时代健康产业（集团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420170608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2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朝阳区北土城中路北侧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OS-10B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办公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99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亚泰建设集团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江苏沪宁钢机股份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奥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110100201705250601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37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亚洲基础设施投资银行总部永久办公场所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28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江苏沪宁钢机股份有限公司（钢结构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浙江精工钢结构集团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奥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7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过程工程科学和清洁能源与空天材料试验研究平台项目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5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八建设发展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科学院过程工程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科国金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5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遥感科学研究与对地观测应用技术开发系统能力创新平台科研楼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科学院遥感与数字地球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航工程监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110107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69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大学新建实验设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1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大学基建工程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23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邮政速递处理中心项目一号生产车间及生产辅助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36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住总集团有限责任公司第三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邮政速递物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51231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87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通州口岸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YZ00-0606-001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）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仓库、配套管理用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配套管理用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卸料平台、运输坡道及设备用房、门卫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67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北建通成国际物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220170801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通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3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对外经济贸易大学教学综合楼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6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住总集团有限责任公司工程总承包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对外经济贸易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华厦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040805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20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大数据软件研发生产用房及配套设施建设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生产厂房，Ⅰ及Ⅱ段地下车库，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3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住总第一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侨长恒投资顾问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4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8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0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海淀医院改扩建医技综合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5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海淀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国金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820170413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2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商业办公楼（朝阳区霞光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商业金融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8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宝鸿天城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52015032016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朝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5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国家核与辐射安全监管技术研发基地建设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实验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实验及综合业务楼、管廊及动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49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环境保护部核与辐射安全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四达贝克斯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实验楼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0303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12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实验楼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101305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64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房山区长阳镇起步区九号地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3-9-0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-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-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-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-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3-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务办公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89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祥筑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方恒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010704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0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剧场及配套办公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北京市文化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7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一局集团第二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文化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协成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4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朝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50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三利大厦改扩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816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昆庭资产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恒元工程监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120160830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东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5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关村集成电路设计园项目二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3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关村集成电路设计园发展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高屋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820170313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海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1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久其软件研发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E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栋软件研发生产楼及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2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久其政务软件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60520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3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通州口岸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YZ00-0606-001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）项目（一标段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仓库、配套管理用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装卸平台、运输坡道及设备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6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北建通成国际物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2201710200101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通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太极傲天信息技术研发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0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太极傲天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同发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绿色审批通道确认表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环保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园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-3-289</w:t>
            </w:r>
            <w:r>
              <w:rPr>
                <w:b/>
                <w:color w:val="000000"/>
                <w:szCs w:val="21"/>
              </w:rPr>
              <w:t>地块科研用地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科研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人防出口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</w:t>
            </w:r>
            <w:r>
              <w:rPr>
                <w:b/>
                <w:color w:val="000000"/>
                <w:szCs w:val="21"/>
              </w:rPr>
              <w:t>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5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科飞鸿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时创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8201702030201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0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景山区文化中心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1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新兴建设开发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石景山区文化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7201702230101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石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0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及文化设施楼（北京市大兴区生物医药基地东配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地居住、商业、金融用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98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保利兴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协成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3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73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朝阳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B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核心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Z1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3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股份有限公司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中建三局集团有限公司联合体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钢构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信和业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远达国际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4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77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丰台区丽泽金融商务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E-0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丽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OHO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72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丰石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620151028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丰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6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丰台区丽泽金融商务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F-0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3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首创朝阳房地产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咨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6201512070201 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丰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7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机场停车楼及综合服务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02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机场建设指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希达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2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同仁医院经济技术开发区院区扩建工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医疗综合楼、动物实验楼及感染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51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首都医科大学附属北京同仁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国金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6020301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0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西铁国际商业科研综合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24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西铁营投资管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广东达安项目管理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620161227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丰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9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B3-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楼（朝阳区来广营乡土地储备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1-B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组团居住及商业金融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方兴融创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联环管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09090501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57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顺义区后沙峪镇公共设施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中心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85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金盛顺鑫置业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320160912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6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320161101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顺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8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保健楼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北京大学第一医院保健中心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9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大学第一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华厦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43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大成饭店改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00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八工程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河北杭萧钢构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大成饭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咨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32203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16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师范大学沙河校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学生宿舍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教学服务楼，教师宿舍，图书馆，体育馆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7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42016111602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丰台区花乡四合庄（中关村科技园丰台园东区三期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516-12-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综合性商业金融服务业用地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办公商业楼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50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金丰万晟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620160729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丰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5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5-0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养老设施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北京市平谷区夏各庄新城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-1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6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机构养老设施用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0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三局集团有限公司（北京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弘弘庆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72016112903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平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3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黄石奥林匹克体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2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八工程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上海宝冶集团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信信拓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浙江江南工程管理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202061606020101-SX-0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石化科学技术研究中心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科研办公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实验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门房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76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石化井田工程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昌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3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420160712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丰台区花乡四合庄（中关村科技园丰台园东区三期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516-28-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办公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4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金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6201701230501 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丰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0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62017012305601 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丰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0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6201612300101 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丰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9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多电航电综合实验室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北京民用飞机技术研究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商用飞机有限责任公司北京民用飞机技术研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航工程监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4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011420160902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门诊医技病房综合楼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北京市垂杨柳医院改扩建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09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朝阳区卫生和计划生育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联环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0620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36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商务中心区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BD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核心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Z1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868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三局集团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钢构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泰康伟业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0118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3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060803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34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101302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64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首都医科大学附属北京潞河医院病房医技楼及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5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首都医科大学附属北京潞河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［通］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1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航复合材料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实验厂房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3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航复合材料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航工程监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3201611280201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9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京东方显示技术有限公司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TPC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模组生产基地项目（二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0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大成建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京东方显示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希达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70208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0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国家知识产权局专利业务用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对外服务业务楼、审查业务南楼及北楼、复查业务楼、机关档案楼、人防首层室外出入口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94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华人民共和国国家知识产权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1011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63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亚洲基础设施投资银行总部永久办公场所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建筑第八工程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钢构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新奥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地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7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地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德科码（南京）半导体科技有限公司一期晶圆厂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24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德科码（南京）半导体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宁波方元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南京市人民防空办公室行政许可决定书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研发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中信银行信息技术研发基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78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信建设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信银行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国金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01080101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0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厂房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微电子装备扩产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42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电子系统工程第四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北方华创微电子装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607250101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经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5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图书馆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清华大学新建法律图书馆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4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清华大学基建规划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40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010020160706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清洁能源材料测试诊断与研发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航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怀柔科学城建设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致远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怀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（绿通）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料基因组研究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航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怀柔科学城建设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致远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怀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意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（绿通）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丰台区科技园东区三期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516-4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金融用地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栋办公商业楼、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3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江苏中南建筑产业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旭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咨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6201512290201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丰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8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6201512290101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施［丰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8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关村科技园昌平园东区二期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303-5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09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江苏南通二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路劲隽御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京兴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4201512040101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4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数字电视产业园配套服务中心建设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综合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商业楼、地下车库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3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河北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亦庄数字显示产业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60803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5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民航华北空管生产运行中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1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河北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民用航空华北地区空中交通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092303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59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（顺义区后沙峪镇公共设施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75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天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金盛顺鑫置业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32015121804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11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320160526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3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实验楼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清华大学生物医学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河北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清华大学基建规划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0202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6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大兴区北臧村生物医药基地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X00-0501-000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F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其他类多功能用地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裙房、地下车库一期及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68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上海建工七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绿地京懋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612260201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83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70315060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17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米互联网电子产业园项目一标段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云计算中心、研发试制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楼、高</w:t>
            </w:r>
            <w:r>
              <w:rPr>
                <w:b/>
                <w:color w:val="000000"/>
                <w:szCs w:val="21"/>
              </w:rPr>
              <w:t>维实验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03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河北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小米电子产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70214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0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大兴区西红门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801-0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医疗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5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湖南省第六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鸿坤伟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7022405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12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经济技术开发区路东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18C-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T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务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Q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裙房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地下车库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2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大龙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亦庄盛元投资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筑都方圆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6032903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1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亦庄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1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商务综合体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T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T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务综合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9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博大经开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亦庄盛元投资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60325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1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数字电视产业园配套服务中心建设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综合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区商业楼、地下车库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6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博大经开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亦庄数字显示产业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608030101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5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GT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改性高分子环保材料及其制品（环保食品包装容器）产业化基地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研发综合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研发综合楼附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厂房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库房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员工宿舍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2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博大经开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迅宝新材料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510300101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5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集成电路标准厂房（一期）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FABB3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厂房、动力厂房、危险品库、化学品库、硅烷站、柴发及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7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博大经开建设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东方诚国际钢结构工程有限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屹唐集成电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70401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29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首钢老工业区冬奥广场（五一剧场、制粉车间改造）冬训中心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607-06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607-06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项目冰球馆、短道速滑、花滑及冰壶训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46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首钢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首奥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诚信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京发改（前期）［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3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绿隔产业用房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座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座办公楼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座酒店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座商业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86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东阳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国元通投资管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620160328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丰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2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石景山区苹果园交通枢纽商务区</w:t>
            </w: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地块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67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石景山区建筑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住总骏洋时代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燕京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720160808020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石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2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石景山区实兴大街（中关村科技园区石景山园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Ⅰ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605-639</w:t>
            </w:r>
            <w:r>
              <w:rPr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23</w:t>
            </w:r>
            <w:r>
              <w:rPr>
                <w:b/>
                <w:color w:val="000000"/>
                <w:szCs w:val="21"/>
              </w:rPr>
              <w:t>研发设计用地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办公楼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99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石景山区建筑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保汇置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双利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7201708070101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石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1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石景山区实兴大街（中关村科技园区石景山园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Ⅰ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605-641</w:t>
            </w:r>
            <w:r>
              <w:rPr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23</w:t>
            </w:r>
            <w:r>
              <w:rPr>
                <w:b/>
                <w:color w:val="000000"/>
                <w:szCs w:val="21"/>
              </w:rPr>
              <w:t>研发设计用地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办公楼及地下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27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石景山区建筑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中关村石景山园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7201708100101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石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1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北京市石景山区实兴大街（中关村科技园区石景山园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Ⅰ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605-649</w:t>
            </w:r>
            <w:r>
              <w:rPr>
                <w:b/>
                <w:color w:val="000000"/>
                <w:szCs w:val="21"/>
              </w:rPr>
              <w:t>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B23</w:t>
            </w:r>
            <w:r>
              <w:rPr>
                <w:b/>
                <w:color w:val="000000"/>
                <w:szCs w:val="21"/>
              </w:rPr>
              <w:t>研发设计用地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5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石景山区建筑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保汇置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五环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110107201707140101 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7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石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1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门急诊综合楼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昌平区医院门急诊综合楼新建及改建工程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596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昌平一建建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昌平区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共筑天成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420150604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2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办公楼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-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部分及地下车库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（顺义新城第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街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SY00-0013-600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600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地块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71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大龙顺发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顺义大龙城乡建设开发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32015122502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顺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12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国际药物制剂生产线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1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筑天佑建筑工程（北京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星昊盈盛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15201606280201[2016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大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2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移动硅谷创新中心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G4-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酒店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G4-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办公楼、地下车库及设备用房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3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亦庄移动硅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510150201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4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移动硅谷创新中心项目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G4-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办公楼、地下车库及设备用房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40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亦庄移动硅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2020151015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施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4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河北徐水博物馆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保定徐润市政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保定市恒康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30625201611251010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Cs w:val="21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房山区拱辰街道梅花庄村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8-05-0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8-06-0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等地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1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A2</w:t>
            </w:r>
            <w:r>
              <w:rPr>
                <w:rFonts w:ascii="宋体;SimSun" w:hAnsi="宋体;SimSun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28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韩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华正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北京集东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10100201504230101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[2015]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建施字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14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Adobe 黑体 Std R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0:00Z</dcterms:created>
  <dc:creator>xh</dc:creator>
  <dc:description/>
  <cp:keywords/>
  <dc:language>en-US</dc:language>
  <cp:lastModifiedBy>user</cp:lastModifiedBy>
  <cp:lastPrinted>2017-07-31T11:12:00Z</cp:lastPrinted>
  <dcterms:modified xsi:type="dcterms:W3CDTF">2018-07-02T01:22:00Z</dcterms:modified>
  <cp:revision>4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