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430" w:hanging="0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附件</w:t>
      </w:r>
      <w:r>
        <w:rPr>
          <w:b/>
          <w:w w:val="95"/>
          <w:sz w:val="28"/>
          <w:szCs w:val="28"/>
        </w:rPr>
        <w:t>2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19-2020</w:t>
      </w:r>
      <w:r>
        <w:rPr>
          <w:b/>
          <w:w w:val="95"/>
          <w:sz w:val="36"/>
          <w:szCs w:val="36"/>
        </w:rPr>
        <w:t>年度（第一批）北京市建筑（结构）长城杯银质奖工程入选名单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结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银质奖工程共</w:t>
      </w:r>
      <w:r>
        <w:rPr>
          <w:rFonts w:eastAsia="黑体;SimHei" w:ascii="黑体;SimHei" w:hAnsi="黑体;SimHei"/>
          <w:sz w:val="30"/>
        </w:rPr>
        <w:t>136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75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61</w:t>
      </w:r>
      <w:r>
        <w:rPr>
          <w:rFonts w:ascii="黑体;SimHei" w:hAnsi="黑体;SimHei" w:eastAsia="黑体;SimHei"/>
          <w:sz w:val="30"/>
        </w:rPr>
        <w:t>项</w:t>
      </w:r>
      <w:r>
        <w:rPr/>
        <w:t>)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3060"/>
        <w:gridCol w:w="3060"/>
        <w:gridCol w:w="2880"/>
        <w:gridCol w:w="1620"/>
      </w:tblGrid>
      <w:tr>
        <w:trPr>
          <w:tblHeader w:val="true"/>
          <w:trHeight w:val="773" w:hRule="atLeast"/>
          <w:cantSplit w:val="true"/>
        </w:trPr>
        <w:tc>
          <w:tcPr>
            <w:tcW w:w="15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  <w:t>1</w:t>
            </w:r>
            <w:r>
              <w:rPr>
                <w:rFonts w:ascii="黑体;SimHei" w:hAnsi="黑体;SimHei" w:eastAsia="黑体;SimHei"/>
                <w:b/>
                <w:sz w:val="30"/>
              </w:rPr>
              <w:t>、建筑</w:t>
            </w:r>
            <w:r>
              <w:rPr>
                <w:rFonts w:eastAsia="黑体;SimHei" w:ascii="黑体;SimHei" w:hAnsi="黑体;SimHei"/>
                <w:b/>
                <w:sz w:val="30"/>
              </w:rPr>
              <w:t>(</w:t>
            </w:r>
            <w:r>
              <w:rPr>
                <w:rFonts w:ascii="黑体;SimHei" w:hAnsi="黑体;SimHei" w:eastAsia="黑体;SimHei"/>
                <w:b/>
                <w:sz w:val="30"/>
              </w:rPr>
              <w:t>结构</w:t>
            </w:r>
            <w:r>
              <w:rPr>
                <w:rFonts w:eastAsia="黑体;SimHei" w:ascii="黑体;SimHei" w:hAnsi="黑体;SimHei"/>
                <w:b/>
                <w:sz w:val="30"/>
              </w:rPr>
              <w:t>)</w:t>
            </w:r>
            <w:r>
              <w:rPr>
                <w:rFonts w:ascii="黑体;SimHei" w:hAnsi="黑体;SimHei" w:eastAsia="黑体;SimHei"/>
                <w:b/>
                <w:sz w:val="30"/>
              </w:rPr>
              <w:t>长城杯银质奖住宅工程</w:t>
            </w:r>
            <w:r>
              <w:rPr>
                <w:rFonts w:eastAsia="黑体;SimHei" w:ascii="黑体;SimHei" w:hAnsi="黑体;SimHei"/>
                <w:b/>
                <w:sz w:val="30"/>
              </w:rPr>
              <w:t>(</w:t>
            </w:r>
            <w:r>
              <w:rPr>
                <w:rFonts w:eastAsia="黑体;SimHei" w:ascii="黑体;SimHei" w:hAnsi="黑体;SimHei"/>
                <w:b/>
                <w:sz w:val="30"/>
              </w:rPr>
              <w:t>75</w:t>
            </w:r>
            <w:r>
              <w:rPr>
                <w:rFonts w:ascii="黑体;SimHei" w:hAnsi="黑体;SimHei" w:eastAsia="黑体;SimHei"/>
                <w:b/>
                <w:sz w:val="30"/>
              </w:rPr>
              <w:t>项</w:t>
            </w:r>
            <w:r>
              <w:rPr>
                <w:rFonts w:eastAsia="黑体;SimHei" w:ascii="黑体;SimHei" w:hAnsi="黑体;SimHei"/>
                <w:b/>
                <w:sz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承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设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监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理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许可证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西北旺六里屯农民定向安置房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-2-01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（二标段）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71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永创兴业（北京）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集协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朝阳区百子湾保障房项目安置房地块第二标段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配套商业楼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8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保障性住房建设投资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蔷薇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朝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意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1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丽泽金融商务区北区菜户营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F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）“三定三限三结合”定向安置房工程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0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公建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02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丽泽金都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丰台区人民政府会议纪要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年世界月季洲际大会配套安置房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007-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897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第五建筑工程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兴福临空产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北咨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8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大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5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1520180620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朝阳区豆各庄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地通惠灌渠东侧地块东城区旧城保护定向安置房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-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-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50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第五建筑工程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佳源投资经营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景恒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东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意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25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北汽越野车棚改定向安置房项目一期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D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）工程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3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国际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北汽恒盛达顺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京龙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［顺］意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3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通州区于家务乡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-0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6-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6-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(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经济适用房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)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-0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48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建工博海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紫峰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5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19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泗阳亚泰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.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北京花园建设项目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66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宿迁市亚泰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江苏兴盛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2132320171116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大兴区瀛海西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07-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经济适用房项目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9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一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大兴城镇建设综合开发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外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15201708170101</w:t>
            </w:r>
          </w:p>
          <w:p>
            <w:pPr>
              <w:pStyle w:val="Normal"/>
              <w:ind w:hanging="10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大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2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顺义区牛栏山镇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5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工程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及地下车库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42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远东建设投资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顺鑫佳宇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1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朝阳区垡头地区公租房项目（第三标段）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G1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展览馆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G1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养老院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G1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幼儿园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G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G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W-V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轴南段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DE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DW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95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  <w:shd w:fill="D8D8D8" w:val="clear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保障性住房建设投资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逸群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海淀北部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片区西郊农场东部局部地块（北区）棚户区改造定向安置房项目Ⅳ标段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77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八建设发展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三元嘉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磐石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Arial" w:ascii="华文宋体" w:hAnsi="华文宋体"/>
                <w:b/>
                <w:szCs w:val="21"/>
                <w:shd w:fill="EFF8FF" w:val="clear"/>
              </w:rPr>
              <w:t>[</w:t>
            </w:r>
            <w:r>
              <w:rPr>
                <w:rFonts w:eastAsia="华文宋体" w:cs="Arial" w:ascii="华文宋体" w:hAnsi="华文宋体"/>
                <w:b/>
                <w:szCs w:val="21"/>
              </w:rPr>
              <w:t>2018]</w:t>
            </w:r>
            <w:r>
              <w:rPr>
                <w:rFonts w:ascii="华文宋体" w:hAnsi="华文宋体" w:cs="Arial" w:eastAsia="华文宋体"/>
                <w:b/>
                <w:szCs w:val="21"/>
              </w:rPr>
              <w:t>施</w:t>
            </w:r>
            <w:r>
              <w:rPr>
                <w:rFonts w:eastAsia="华文宋体" w:cs="Arial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Arial" w:eastAsia="华文宋体"/>
                <w:b/>
                <w:szCs w:val="21"/>
              </w:rPr>
              <w:t>海</w:t>
            </w:r>
            <w:r>
              <w:rPr>
                <w:rFonts w:eastAsia="华文宋体" w:cs="Arial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Arial" w:eastAsia="华文宋体"/>
                <w:b/>
                <w:szCs w:val="21"/>
              </w:rPr>
              <w:t>建字</w:t>
            </w:r>
            <w:r>
              <w:rPr>
                <w:rFonts w:eastAsia="华文宋体" w:cs="Arial" w:ascii="华文宋体" w:hAnsi="华文宋体"/>
                <w:b/>
                <w:szCs w:val="21"/>
              </w:rPr>
              <w:t>0233</w:t>
            </w:r>
            <w:r>
              <w:rPr>
                <w:rFonts w:ascii="华文宋体" w:hAnsi="华文宋体" w:cs="Arial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丽泽金融商务区北区菜户营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D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）“三定三限三结合”定向安置房工程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公共服务设施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配电室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3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远东建设投资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丽泽金都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银建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顺义区后沙峪村商品住宅楼工程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5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金隅大成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铁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39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7060504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年世界月季洲际大会配套安置房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配套服务设施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燃气锅炉房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0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配电室，高基分界室，中水处理站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49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兴福临空产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正方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2018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大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054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1520180620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房山区河北镇回迁安置房工程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配套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变电室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92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北方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启迪茂华科技产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英诺威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2018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房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067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1120181116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房山区河北镇回迁安置房工程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开闭站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配套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变电室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下车库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锅炉房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污水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048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北方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启迪茂华科技产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英诺威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2018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房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066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1120181116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平谷区山东庄镇西沥津村</w:t>
            </w:r>
            <w:r>
              <w:rPr>
                <w:rFonts w:eastAsia="华文宋体" w:cs="华文宋体" w:ascii="华文宋体" w:hAnsi="华文宋体"/>
                <w:b/>
                <w:w w:val="80"/>
                <w:szCs w:val="21"/>
              </w:rPr>
              <w:t>PG08-0401-000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等地块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0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60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一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兆福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建兴宏图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8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平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1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朝阳区孙河乡住宅混合公建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北方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昭泰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朝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17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520171122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亚林西居住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地住房工程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S-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公共服务设施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8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北方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丰台区房屋经营管理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化科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2019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{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丰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}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038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06201904080101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平谷区山东庄镇西沥津村</w:t>
            </w:r>
            <w:r>
              <w:rPr>
                <w:rFonts w:eastAsia="华文宋体" w:cs="华文宋体" w:ascii="华文宋体" w:hAnsi="华文宋体"/>
                <w:b/>
                <w:color w:val="000000"/>
                <w:w w:val="90"/>
                <w:szCs w:val="21"/>
              </w:rPr>
              <w:t>PG</w:t>
            </w:r>
            <w:r>
              <w:rPr>
                <w:rFonts w:eastAsia="华文宋体" w:cs="华文宋体" w:ascii="华文宋体" w:hAnsi="华文宋体"/>
                <w:b/>
                <w:w w:val="90"/>
                <w:szCs w:val="21"/>
              </w:rPr>
              <w:t>08-0401-000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等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自住型商品住宅楼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D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-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57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十六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兆福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建兴宏图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8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平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1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172018042804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蓬莱温泉科艺苑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3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4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1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3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2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及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80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北方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大成昌润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集协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 xml:space="preserve">110100201711100201     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］施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687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海淀北部地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片区西郊农场东部局部地块（北区）棚户区改造定向安置房项目三标段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0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，南区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6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住总第四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三元嘉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磐石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Arial" w:ascii="华文宋体" w:hAnsi="华文宋体"/>
                <w:b/>
                <w:color w:val="333333"/>
                <w:szCs w:val="21"/>
              </w:rPr>
              <w:t>[2018]</w:t>
            </w:r>
            <w:r>
              <w:rPr>
                <w:rFonts w:ascii="华文宋体" w:hAnsi="华文宋体" w:cs="Arial" w:eastAsia="华文宋体"/>
                <w:b/>
                <w:color w:val="333333"/>
                <w:szCs w:val="21"/>
              </w:rPr>
              <w:t>施</w:t>
            </w:r>
            <w:r>
              <w:rPr>
                <w:rFonts w:eastAsia="华文宋体" w:cs="Arial" w:ascii="华文宋体" w:hAnsi="华文宋体"/>
                <w:b/>
                <w:color w:val="333333"/>
                <w:szCs w:val="21"/>
              </w:rPr>
              <w:t>[</w:t>
            </w:r>
            <w:r>
              <w:rPr>
                <w:rFonts w:ascii="华文宋体" w:hAnsi="华文宋体" w:cs="Arial" w:eastAsia="华文宋体"/>
                <w:b/>
                <w:color w:val="333333"/>
                <w:szCs w:val="21"/>
              </w:rPr>
              <w:t>海</w:t>
            </w:r>
            <w:r>
              <w:rPr>
                <w:rFonts w:eastAsia="华文宋体" w:cs="Arial" w:ascii="华文宋体" w:hAnsi="华文宋体"/>
                <w:b/>
                <w:color w:val="333333"/>
                <w:szCs w:val="21"/>
              </w:rPr>
              <w:t>]</w:t>
            </w:r>
            <w:r>
              <w:rPr>
                <w:rFonts w:ascii="华文宋体" w:hAnsi="华文宋体" w:cs="Arial" w:eastAsia="华文宋体"/>
                <w:b/>
                <w:color w:val="333333"/>
                <w:szCs w:val="21"/>
              </w:rPr>
              <w:t>建字</w:t>
            </w:r>
            <w:r>
              <w:rPr>
                <w:rFonts w:eastAsia="华文宋体" w:cs="Arial" w:ascii="华文宋体" w:hAnsi="华文宋体"/>
                <w:b/>
                <w:color w:val="333333"/>
                <w:szCs w:val="21"/>
              </w:rPr>
              <w:t>0231</w:t>
            </w:r>
            <w:r>
              <w:rPr>
                <w:rFonts w:ascii="华文宋体" w:hAnsi="华文宋体" w:cs="Arial" w:eastAsia="华文宋体"/>
                <w:b/>
                <w:color w:val="333333"/>
                <w:szCs w:val="21"/>
              </w:rPr>
              <w:t>号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门头沟区采空棚户区改造城子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D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定向安置房项目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标段）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-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-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5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门头沟区采空棚户区改造建设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建院金厦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新机场生活保障基地首期人才公租房项目Ⅰ标段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3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及车库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3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幼儿园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3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及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38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兴航空港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英诺威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大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意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朝阳区豆各庄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地通惠灌渠东侧地块东城区旧城保护定向安置房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-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-10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及地下车库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70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乡建设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佳源投资经营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方正建设工程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丰台区花乡纪家庙回迁安置房项目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居住公共服务设施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93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乡中昊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乾景百合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市曙晨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房山区阎村镇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街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4---001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下车库、设备用房及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47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乡建设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恒乐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东方华太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00201703150501</w:t>
            </w:r>
          </w:p>
          <w:p>
            <w:pPr>
              <w:pStyle w:val="Normal"/>
              <w:spacing w:lineRule="exact" w:line="300"/>
              <w:ind w:left="-109" w:right="-107" w:firstLine="1"/>
              <w:rPr/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017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施建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172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海淀区学院路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院职工住宅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人防室外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72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国土资源航空物探遥感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筑都方圆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605230101</w:t>
            </w:r>
          </w:p>
          <w:p>
            <w:pPr>
              <w:pStyle w:val="Normal"/>
              <w:ind w:hanging="10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32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房山区城关中心区棚户区改造土地开发项目二期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FS00-YF06-000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地块 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及 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1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燕房新城投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科国金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房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意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门头沟区永定镇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MC00-0017-602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0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5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绿城中交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五环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00201706260601</w:t>
            </w:r>
          </w:p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］施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458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00201710300101</w:t>
            </w:r>
          </w:p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］施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678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00201712280101</w:t>
            </w:r>
          </w:p>
          <w:p>
            <w:pPr>
              <w:pStyle w:val="Normal"/>
              <w:ind w:hanging="10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］施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719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海淀区西北旺新村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棚户区改造安置房项目一标段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61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威凯建设发展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国金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8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海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 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0192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82018081604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平谷区马坊镇中心区南区定向安置房（一期）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及配套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区地下汽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87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倚基土地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首建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9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平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 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0022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1720190409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通州区潞城镇棚户区改造土地开发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CD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区后北营东侧二期地块及西北角地块安置房项目施工总承包（四标段）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91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市副中心投资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伟泽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通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意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43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朝阳东坝南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S-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S-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S-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及地下车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trike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52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一局集团第二建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兴园置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景恒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朝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3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52017032301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朝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9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52017071301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朝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9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520170713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南菜园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-5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巷棚户区改造项目安置房地块（北区）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0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配套公建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8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兴延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延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2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22920190513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西黄村棚户区改造土地开发安置房项目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0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60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鎏金置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石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0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7201901280201</w:t>
            </w:r>
          </w:p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石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0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110107201901280401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大学肖家河教工住宅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E’E”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工程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E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E5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E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E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E1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E1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E1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E1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E’C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trike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92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建研凯博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海淀区西北旺新村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棚户区改造安置房项目二标段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2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威凯建设发展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华厦工程项目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海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19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820180816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门头沟区永定镇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MC00-0015-006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等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8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屹泰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津京建设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92016110401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门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3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房山区长阳镇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街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2-2-0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项目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5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稻香四季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7" w:hanging="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7032204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18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石景山区北辛安棚户区改造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区土地开发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608-67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S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S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公建及车库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7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S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S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公建及车库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7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S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S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公建及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69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国际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安泰兴业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五环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石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5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72018120302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石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5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72018120303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石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55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720181203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丽泽金融商务区北区菜户营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E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）“三定三限三结合”定向安置房工程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居住公共服务设施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配电室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7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丽泽金都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环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河北廊坊市固安县渠沟乡孔庄村世贸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·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悦澜城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-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开敞式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9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三局第三建设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固安茂悦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廊坊市华盛土木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3102220180320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昌平区小汤山镇（未来科技城北区）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CP05-0801-0011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013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015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017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A-01#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A-02#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A-03#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住宅楼，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A-05#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地下车库，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A-04#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商业及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5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中国建筑第五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未来科技城润昌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诺士诚国际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2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 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3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 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4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通州区马驹桥柴务村村民安置楼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0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一冶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通州区马驹桥镇柴务村村民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市潞运建设工程监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通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1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朝阳区豆各庄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地通惠灌渠西侧地块东城区旧城保护定向安置房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-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45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航天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佳源投资经营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磐石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东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13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120181129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新建怀来国际葡萄酒文化旅游城（一期）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1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1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557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怀来恒天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河北新隆基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30730X16095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房山区良乡镇中心区改造定向安置房项目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1-02-0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）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配套用房、门房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8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城投集团第五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中海新城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房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意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大兴区旧宫镇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YZ00-0801-003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4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铁建工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中铁华兴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45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7062605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大兴区瀛海西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07-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经济适用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65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新兴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大兴城镇建设综合开发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中外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15201707260101</w:t>
            </w:r>
          </w:p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大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2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朝阳区垡头地区焦化厂公租房项目第一标段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公租房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G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G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商业楼、西区地下车库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W1-W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30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新兴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保障性住房建设投资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逸群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长辛店老镇西区经济适用住房（长馨园）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-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Ⅰ标段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3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新兴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丰台区城市建设综合开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曙晨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工程联办单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朝阳区豆各庄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地通惠灌渠东侧地块东城区旧城保护定向安置房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-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2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河北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佳源投资经营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集东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门头沟区永定镇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MC00-0020-000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1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及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7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江苏省华建建设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捷海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精正兴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门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0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通州区台湖镇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-1-00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-1-00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办公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至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70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天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万科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6111501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6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73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海淀北部地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片区西郊农场东部局部地块（北区）棚户区改造定向安置房项目Ⅱ标段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62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承华宇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三元嘉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磐石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  <w:shd w:fill="FFFFFF" w:val="clear"/>
              </w:rPr>
              <w:t>[2018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  <w:shd w:fill="FFFFFF" w:val="clear"/>
              </w:rPr>
              <w:t>施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  <w:shd w:fill="FFFFFF" w:val="clear"/>
              </w:rPr>
              <w:t>[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  <w:shd w:fill="FFFFFF" w:val="clear"/>
              </w:rPr>
              <w:t>海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  <w:shd w:fill="FFFFFF" w:val="clear"/>
              </w:rPr>
              <w:t>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  <w:shd w:fill="FFFFFF" w:val="clear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  <w:shd w:fill="FFFFFF" w:val="clear"/>
              </w:rPr>
              <w:t>0232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  <w:shd w:fill="FFFFFF" w:val="clear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  <w:shd w:fill="FFFFFF" w:val="clear"/>
              </w:rPr>
              <w:t>1101082018092907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航天城营区公寓住房建设一期工程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-1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2-1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2-1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车库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2-1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61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江苏江都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人民解放军总装备部司令部航天城工程指挥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博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航军建许字第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1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密云新城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10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街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02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回迁安置房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5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河北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8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宝驰通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日日豪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密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0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朝阳区孙河乡北甸西村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902-2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4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江苏南通二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昭泰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52017120803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朝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17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朝阳区豆各庄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地通惠灌渠东侧地块东城区旧城保护定向安置房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-0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4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河北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佳源投资经营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丰台区长辛店老镇西经济适用房（长馨园）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经济适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9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华北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丰台区城市建设综合开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市曙晨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前期准备工程联办单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豆各庄乡绿丰三期农民安置房项目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48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泛华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绿丰兴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外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海淀北部地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片区西郊农场东部局部地块（北区）棚户区改造定向安置房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标段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97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三元长城建筑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三元嘉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磐石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海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23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82018092905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首钢二通厂南区棚改定向安置房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615-68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615-63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工程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-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-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-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配套公建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-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幼儿园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-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再生资源回收站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-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下车库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-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83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建谊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首钢二通建设投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诚信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丰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65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620180625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经济技术开发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X84R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自住型商品房项目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配套楼、地下车库及设备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6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博大经开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博大新元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202017092901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经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6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朝阳区金盏乡长店组团农民定向安置房三期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002-00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Ⅰ标段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63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朝阳田华建筑集团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金色朝阳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高屋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朝阳区豆各庄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地通惠灌渠西侧地块东城区旧城保护定向安置房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-0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1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东兴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佳源投资经营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磐石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2018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东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135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0120181123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朝阳区东坝驹东经济适用房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-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-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-1-S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-4-S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-5-S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-7-S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商业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56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朝阳田华建筑集团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华瀚投资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旭日明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019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］施［朝］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130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052019041904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朝阳区东坝驹东经济适用房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-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-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、车库及商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59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朝阳田华建筑集团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华瀚投资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旭日明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019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］施［朝］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128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0520190419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昌平新城回迁小区定向安置房项目何营路回迁小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9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50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朝阳田华建筑集团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蓝华宇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航青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14201703090201</w:t>
            </w:r>
          </w:p>
          <w:p>
            <w:pPr>
              <w:pStyle w:val="Normal"/>
              <w:widowControl/>
              <w:spacing w:lineRule="exact" w:line="300"/>
              <w:ind w:right="-107" w:hanging="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昌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013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两园之间村庄棚改安置房一期项目三标段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、Ⅱ段及Ⅲ段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46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昊海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万方安和投资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华建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昌平新城回迁小区定向安置房项目何营路回迁小区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7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8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0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1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5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昌水建筑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蓝华宇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航青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昌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014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房山区拱辰街道渔儿沟村回迁安置房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6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房山城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拱辰兴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［房］意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年世界月季洲际大会配套安置房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00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0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住宅楼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配电室，地下车库，配套公建，高基配电室分界室及中水处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87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万兴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兴福临空产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精正兴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2018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大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052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15201806200101</w:t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19- 2020</w:t>
      </w:r>
      <w:r>
        <w:rPr>
          <w:b/>
          <w:w w:val="95"/>
          <w:sz w:val="36"/>
          <w:szCs w:val="36"/>
        </w:rPr>
        <w:t>年度（第一批）北京市建筑（结构）长城杯银质奖工程入选名单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结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银质奖工程共</w:t>
      </w:r>
      <w:r>
        <w:rPr>
          <w:rFonts w:eastAsia="黑体;SimHei" w:ascii="黑体;SimHei" w:hAnsi="黑体;SimHei"/>
          <w:sz w:val="30"/>
        </w:rPr>
        <w:t>136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75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61</w:t>
      </w:r>
      <w:r>
        <w:rPr>
          <w:rFonts w:ascii="黑体;SimHei" w:hAnsi="黑体;SimHei" w:eastAsia="黑体;SimHei"/>
          <w:sz w:val="30"/>
        </w:rPr>
        <w:t>项</w:t>
      </w:r>
      <w:r>
        <w:rPr/>
        <w:t>)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3060"/>
        <w:gridCol w:w="3060"/>
        <w:gridCol w:w="2880"/>
        <w:gridCol w:w="1620"/>
      </w:tblGrid>
      <w:tr>
        <w:trPr>
          <w:tblHeader w:val="true"/>
          <w:trHeight w:val="773" w:hRule="atLeast"/>
          <w:cantSplit w:val="true"/>
        </w:trPr>
        <w:tc>
          <w:tcPr>
            <w:tcW w:w="15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、建筑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结构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)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长城杯银质奖公建工程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(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61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color w:val="000000"/>
                <w:sz w:val="30"/>
                <w:szCs w:val="30"/>
              </w:rPr>
              <w:t>项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承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设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监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理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施工许可证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肿瘤医院新建病房楼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9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市第二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肿瘤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2016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海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057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0820160719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通州口岸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YZ00-0606-001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）项目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仓库、配套管理用房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1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北建通成国际物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通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052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1220171020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央财经大学新建沙河校区二期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8-1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8-1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8-1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学院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1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央财经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集协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1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国瑞度假酒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·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酒店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8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北方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廊坊国盛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廊坊市博科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3102320180927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新华家园养老住区（延庆）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组团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新华家园健康科技（北京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right="-107" w:hanging="108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445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01002017062109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中医药大学良乡校区管理学院楼和人文学院楼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5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6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五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中医药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中建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顺义区仁和镇梅沟营村（北侧）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商业楼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办公楼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5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仁和燕都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8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25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1320180329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延庆区延庆新城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YQ00-0300-000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等 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(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世园会一期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)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设项目—园区综合管理中心、综合数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436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集团有限责任公司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十六建筑工程有限责任公司（钢结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世园投资发展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8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延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06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联参石家庄干休所翻建改造主体及附属配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6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央军委联合参谋部石家庄离职干部休养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石家庄汇通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军建许字第冀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昌平区北七家镇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7-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文体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7-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教学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7-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行政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7-CK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下车库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人防主要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8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建北方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文华盛达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昌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1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1420180412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二中亦庄学校扩建工程一标段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教学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5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住总第四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经济开发区基建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磐石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经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3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工商大学良乡校区二期新建工程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6-02-0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本科生宿舍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研究生宿舍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博士生、留学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42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工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中航工程监理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72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理工大学良乡校区二期、三期（学生生活区组团）—大学生公寓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D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学生食堂，地下车库，首层地面疏散出入口及风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977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乡建设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希地环球建设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711170301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69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通州区永顺镇（商务园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1-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）商业金融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-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-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-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-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办公楼，地下室及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58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城乡建设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金融街（北京）商务园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018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］施［通］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032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122018042804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丰台区长辛店生态城一期（北区）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2-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2-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商业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4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房地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金隅房地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建拓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62016113001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6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丰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8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粮科技园标准厂房及配套附属设施建设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综合厂房、地下（一期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组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粮（北京）农业生态谷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 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10100201706150201</w:t>
            </w:r>
          </w:p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［ 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425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粮科技园标准厂房及配套附属设施建设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厂房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变配电站、地下（一期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组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粮（北京）农业生态谷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707140301</w:t>
            </w:r>
          </w:p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51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西局村旧村改造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XJ-0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商业金融用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665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一局集团第三建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葛洲坝龙湖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国金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6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丰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8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620161019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五棵松体育文化产业综合楼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人防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五棵松文化体育中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70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71205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央民族大学新校区教学科研楼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3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新兴建设开发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央民族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京兴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3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9031404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生产研发厂房等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项（智能交通车载设备总部基地暨研发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35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新兴建设开发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聚利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联环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132017090101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顺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5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丰台区樊家村危改项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地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零售商业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638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锦昊方圆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5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31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5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31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五中通州校区新建工程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0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trike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9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通州区教育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通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意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通州区运河核心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IX-0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办公商业用房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2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第五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复地通盈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京兴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通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05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通州区运河核心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IX-0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B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办公商业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0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第五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复地通盈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京兴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6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通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2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通州区运河核心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IX-0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D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办公商业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6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第五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复地通盈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京兴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6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通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2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京东研发制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31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京东世纪贸易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远达国际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20201705230101</w:t>
            </w:r>
          </w:p>
          <w:p>
            <w:pPr>
              <w:pStyle w:val="Normal"/>
              <w:ind w:hanging="10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经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5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03-03-03-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商业二期（房山长阳镇居住、商业（长阳西站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地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87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二局第一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首创奥特莱斯房山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百信今典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6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房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335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60601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运维楼等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项（北京邮件综合处理中心三期运行维护楼和扩建动力楼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63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邮政集团公司北京市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7"/>
              <w:rPr/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201701110201</w:t>
            </w:r>
          </w:p>
          <w:p>
            <w:pPr>
              <w:pStyle w:val="Normal"/>
              <w:spacing w:lineRule="exact" w:line="300"/>
              <w:ind w:left="-109" w:right="-107" w:firstLine="7"/>
              <w:rPr/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3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怀柔区雁栖经济开发区综合极端条件实验装置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48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科学院物理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中科国金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16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709300101</w:t>
            </w:r>
          </w:p>
          <w:p>
            <w:pPr>
              <w:pStyle w:val="Normal"/>
              <w:spacing w:lineRule="exact" w:line="300"/>
              <w:ind w:left="-109" w:right="-107" w:firstLine="7"/>
              <w:rPr/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怀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2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新机场东航基地项目生活服务区一期工程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73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东方航空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中建协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意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体育大学新建武术及体育艺术综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3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体育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7070703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施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49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森特士兴集团股份有限公司研发生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48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八局天津建设工程有限公司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建钢构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森特士兴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202017093001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经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6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通州运河核心区Ⅷ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-1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项目商业、办公及配套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788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鹏瑞利美融加四（北京）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中科金石（北京）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通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1220160725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民海生物科技有限公司研发生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7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城投集团第五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民海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诺士诚国际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大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2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1520170630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铁建电气化局京燕饭店业务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58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京燕饭店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建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7201604060101</w:t>
            </w:r>
          </w:p>
          <w:p>
            <w:pPr>
              <w:pStyle w:val="Normal"/>
              <w:ind w:hanging="10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石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1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新机场配套供油工程机场油库业务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88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铁十二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航油（北京）机场航空油料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意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6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大学肖家河教工住宅项目—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S2P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（还建商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0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大学医学部综合游泳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铁建工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大学医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远达国际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6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84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61230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大学餐饮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4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大学基建工程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方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8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70206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英寸生产厂房等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项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英寸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MEMS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国际代工线建设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7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电子系统工程第四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纳微矽磊国际科技（北京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经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8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2020171229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华为北京环保园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L05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工业用房（科技厂房）、地下车库人防室外出入口、门卫值班室、直燃机房及烟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99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华为投资控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中咨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firstLine="1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8201803160201</w:t>
            </w:r>
          </w:p>
          <w:p>
            <w:pPr>
              <w:pStyle w:val="Normal"/>
              <w:ind w:hanging="10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［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］施［海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32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航天城学校新建工程项目—Ⅰ段小学部教学楼、Ⅱ段综合教学楼、Ⅲ段中学部教学楼、Ⅳ段生活服务楼、门房及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80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新兴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海淀区教育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希地环球建设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绿色通道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C0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办公用房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商业及办公用房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4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商业用房，车库；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A-1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商业及办公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44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金港建设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首都开发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北辰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5122506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5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86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国家计量科技文献馆和中国计量科学研究院标准物质实验室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9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河北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国计量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建院金厦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6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73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61114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友联环球经贸有限公司研发厂房及配套设施项目—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楼～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9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江苏南通二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友联环球经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仁泽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顺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0009</w:t>
            </w: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11011320170307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燕郊盛达奥雷厂区项目生产测试中心、职工宿舍及人防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45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江苏省苏中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盛达奥雷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三河市金鼎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3108220170306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门头沟区永定镇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MC00-0020-000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1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商务办公楼及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9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江苏省华建建设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捷海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精正兴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6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门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3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大兴区北臧村生物医药基地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DX00-0502-001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～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商业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99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上海域邦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绿地京瑞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中景恒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465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70628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尚品馨界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2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公寓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3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办公楼、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商业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79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河北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廊坊市耀盛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河北竣源工程勘察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3102220170609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嘉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·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茂晟街项目一标段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9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8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承华宇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三河市佰嘉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三河市荣昌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310822017031304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丰台区老年综合服务中心建设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4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江苏省建筑工程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丰台区民政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丰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意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3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合金盛世文化发展有限公司后勤楼及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</w:t>
            </w:r>
            <w:r>
              <w:rPr>
                <w:rFonts w:eastAsia="华文宋体" w:cs="华文宋体" w:ascii="华文宋体" w:hAnsi="华文宋体"/>
                <w:b/>
                <w:szCs w:val="21"/>
                <w:vertAlign w:val="superscript"/>
              </w:rPr>
              <w:t>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5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山西建筑工程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合金盛世文化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华远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8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大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46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152018060705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昌平区东小口镇陈营村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CY-10-02#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地块项目—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46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正太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招商局嘉铭（北京）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国金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8040202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8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45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新机场工作区工程房建项目施工三标段—安防中心一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9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河北建设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新机场建设指挥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意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4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稻香村（霸州）食品有限公司年产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5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万吨食品生产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44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东兴建设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稻香村（霸州）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磐石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3108120170316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延庆区体育中心—体育馆、游泳馆及锅炉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6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建雄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延庆区体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中联环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02016121501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6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80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预处理车间等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项（生活垃圾处理中心焚烧二期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4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北华宇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鑫浩投资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五环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13201609300102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6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顺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市政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72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合众思壮北斗高精度定位与位置服务产业基地科研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34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房建建筑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合众思壮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建扶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110108201704010101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1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海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01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影视城一期—艺术家工作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7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万兴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森润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[2007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[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朝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]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建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192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顺义区污泥处理厂综合楼等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4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9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中北华宇建筑工程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北京市顺义区水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北京燕波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施［顺］意字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0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号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宋体" w:hAnsi="华文宋体" w:eastAsia="华文宋体" w:cs="华文宋体"/>
          <w:b/>
          <w:b/>
          <w:color w:val="000000"/>
          <w:szCs w:val="21"/>
        </w:rPr>
      </w:pPr>
      <w:r>
        <w:rPr>
          <w:rFonts w:eastAsia="华文宋体" w:cs="华文宋体" w:ascii="华文宋体" w:hAnsi="华文宋体"/>
          <w:b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宋体 Std L">
    <w:altName w:val="Arial Unicode MS"/>
    <w:charset w:val="86"/>
    <w:family w:val="roman"/>
    <w:pitch w:val="variable"/>
  </w:font>
  <w:font w:name="华文宋体">
    <w:charset w:val="86"/>
    <w:family w:val="auto"/>
    <w:pitch w:val="variable"/>
  </w:font>
  <w:font w:name="Adobe 黑体 Std R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3:00Z</dcterms:created>
  <dc:creator>xh</dc:creator>
  <dc:description/>
  <cp:keywords/>
  <dc:language>en-US</dc:language>
  <cp:lastModifiedBy>y</cp:lastModifiedBy>
  <cp:lastPrinted>2017-07-31T11:12:00Z</cp:lastPrinted>
  <dcterms:modified xsi:type="dcterms:W3CDTF">2019-07-10T06:49:00Z</dcterms:modified>
  <cp:revision>6</cp:revision>
  <dc:subject/>
  <dc:title>附件1                   2016年度北京市建筑(结构)长城杯金质奖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