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附件</w:t>
      </w:r>
      <w:r>
        <w:rPr>
          <w:b/>
          <w:w w:val="95"/>
          <w:sz w:val="28"/>
          <w:szCs w:val="28"/>
        </w:rPr>
        <w:t>1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9-2020</w:t>
      </w:r>
      <w:r>
        <w:rPr>
          <w:b/>
          <w:w w:val="95"/>
          <w:sz w:val="36"/>
          <w:szCs w:val="36"/>
        </w:rPr>
        <w:t>年度（第二批）北京市建筑（结构）长城杯金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质奖工程共</w:t>
      </w:r>
      <w:r>
        <w:rPr>
          <w:rFonts w:eastAsia="黑体;SimHei" w:ascii="黑体;SimHei" w:hAnsi="黑体;SimHei"/>
          <w:sz w:val="30"/>
        </w:rPr>
        <w:t>11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33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6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  <w:t>1</w:t>
            </w:r>
            <w:r>
              <w:rPr>
                <w:rFonts w:ascii="黑体;SimHei" w:hAnsi="黑体;SimHei" w:eastAsia="黑体;SimHei"/>
                <w:b/>
                <w:sz w:val="30"/>
              </w:rPr>
              <w:t>、建筑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ascii="黑体;SimHei" w:hAnsi="黑体;SimHei" w:eastAsia="黑体;SimHei"/>
                <w:b/>
                <w:sz w:val="30"/>
              </w:rPr>
              <w:t>结构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  <w:r>
              <w:rPr>
                <w:rFonts w:ascii="黑体;SimHei" w:hAnsi="黑体;SimHei" w:eastAsia="黑体;SimHei"/>
                <w:b/>
                <w:sz w:val="30"/>
              </w:rPr>
              <w:t>长城杯金奖住宅工程</w:t>
            </w:r>
            <w:r>
              <w:rPr>
                <w:rFonts w:eastAsia="黑体;SimHei" w:ascii="黑体;SimHei" w:hAnsi="黑体;SimHei"/>
                <w:b/>
                <w:sz w:val="30"/>
              </w:rPr>
              <w:t>(</w:t>
            </w:r>
            <w:r>
              <w:rPr>
                <w:rFonts w:eastAsia="黑体;SimHei" w:ascii="黑体;SimHei" w:hAnsi="黑体;SimHei"/>
                <w:b/>
                <w:sz w:val="30"/>
              </w:rPr>
              <w:t>33</w:t>
            </w:r>
            <w:r>
              <w:rPr>
                <w:rFonts w:ascii="黑体;SimHei" w:hAnsi="黑体;SimHei" w:eastAsia="黑体;SimHei"/>
                <w:b/>
                <w:sz w:val="30"/>
              </w:rPr>
              <w:t>项</w:t>
            </w:r>
            <w:r>
              <w:rPr>
                <w:rFonts w:eastAsia="黑体;SimHei" w:ascii="黑体;SimHei" w:hAnsi="黑体;SimHei"/>
                <w:b/>
                <w:sz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right="94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商业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-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开闭站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2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2-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3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3-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-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平台配套设施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right="-105" w:hanging="15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8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right="-105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" w:hanging="15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通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通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邦华庭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5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北建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海龙工程技术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02JS0128D01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02JS0128D02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02JS0128D03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02JS0128D04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延庆新城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街区会展中心东侧一期住宅楼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及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,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及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9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交富力（北京）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延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2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2292018093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冬季奥运村人才公租房项目二标段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物业服务用房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预留居住公共服务设施，地下部分及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2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雁栖湖生态发展示范区环境整治定向安置房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C-2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C-2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0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城市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建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怀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4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40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5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50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6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60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7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70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8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80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6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建字 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 xml:space="preserve">0015 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 xml:space="preserve">110112202004080101 </w:t>
            </w:r>
          </w:p>
          <w:p>
            <w:pPr>
              <w:pStyle w:val="Normal"/>
              <w:widowControl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管庄乡塔营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08-6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5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志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辰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（朝）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6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52018032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庞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棚户区改造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P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再生资源回收站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9-0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9-0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9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住房保障事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712290201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庞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棚户区改造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-0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2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住房保障事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711280301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3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昌路回迁安置房幼儿园项目（一标段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居住公共服务设施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16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小月河科技园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海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昌路回迁安置房项目（二标段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车库、幼儿园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居住公共服务设施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3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小月河科技园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金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海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冬季奥运村人才公租房项目一标段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住宅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社区卫生服务站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预留居住公共服务设施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菜市场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幼儿园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7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投人才公租房建设投资中心投资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朝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长辛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2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和泓置地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外建工程设计与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9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620180905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东城区望坛棚户区改造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兴瑞置业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东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开花溪龙苑住宅小区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太原首开龙泰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宏远工程建设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0103201712271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管庄乡塔营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08-6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分界室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7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志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辰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（朝）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6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52018032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天润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香墅湾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3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天润置地房地产开发（集团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山东正直建设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13112018111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东小营车辆段上盖职工周转房项目（一期）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7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投兴通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磐石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荣仕华庭住宅小区（一期）一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（二期）一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8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京西亚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冀科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7312018122841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7312019043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荣仕华庭住宅小区（一期）三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（二期）三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6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宏禹建筑装饰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涿鹿京西亚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冀科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7312018122843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73120190430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樾府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4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双城房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海大工程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028120190930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樾府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及地下车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区（标段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4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双城房地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青岛海大工程监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02812018093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3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3-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4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4-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5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5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8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通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1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22020032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台湖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YZ00-0405-007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K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7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K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8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K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4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第六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通和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光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9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/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22018110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职工周转房项目施工总承包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2-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2-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平台下住宅配套、平台下架空空间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4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乡建设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投资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百事百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通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220200601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雅达健康生态产业园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C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9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百强新兴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宜兴雅达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鸿成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2028220190508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雁栖湖生态发展示范区环境整治定向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C-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城市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鹏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怀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庞各庄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棚户区改造安置房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开闭所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-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4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住房保障事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大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3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805100201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北部地区整体开发永丰产业基地（新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HD00-0401-009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3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江都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恒合悦兴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820180531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东坝金泰丽富嘉园小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变电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消防出口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防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能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丽富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7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52018081309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淀区玲珑巷又一村回迁安置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车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楼及人防出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8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永兴世纪建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裕泽房地产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圆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7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82017122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鼎居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御景园一期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、幼儿园、垃圾转运站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6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保定市鼎居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佳航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60920181025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鼎居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御景园二期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及其底商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住宅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万兴建筑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保定市鼎居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佳航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609201811230101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19-2020</w:t>
      </w:r>
      <w:r>
        <w:rPr>
          <w:b/>
          <w:w w:val="95"/>
          <w:sz w:val="36"/>
          <w:szCs w:val="36"/>
        </w:rPr>
        <w:t>年度（第二批）北京市建筑（结构）长城杯金奖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结构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长城杯金奖工程共</w:t>
      </w:r>
      <w:r>
        <w:rPr>
          <w:rFonts w:eastAsia="黑体;SimHei" w:ascii="黑体;SimHei" w:hAnsi="黑体;SimHei"/>
          <w:sz w:val="30"/>
        </w:rPr>
        <w:t>119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33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86</w:t>
      </w:r>
      <w:r>
        <w:rPr>
          <w:rFonts w:ascii="黑体;SimHei" w:hAnsi="黑体;SimHei" w:eastAsia="黑体;SimHei"/>
          <w:sz w:val="30"/>
        </w:rPr>
        <w:t>项</w:t>
      </w:r>
      <w:r>
        <w:rPr/>
        <w:t>)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3060"/>
        <w:gridCol w:w="3060"/>
        <w:gridCol w:w="2880"/>
        <w:gridCol w:w="1620"/>
      </w:tblGrid>
      <w:tr>
        <w:trPr>
          <w:tblHeader w:val="true"/>
          <w:trHeight w:val="773" w:hRule="atLeast"/>
          <w:cantSplit w:val="true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、建筑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结构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)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长城杯金奖公建工程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86</w:t>
            </w:r>
            <w:r>
              <w:rPr>
                <w:rFonts w:ascii="Adobe 黑体 Std R;华文仿宋" w:hAnsi="Adobe 黑体 Std R;华文仿宋" w:cs="Adobe 黑体 Std R;华文仿宋" w:eastAsia="Adobe 黑体 Std R;华文仿宋"/>
                <w:b/>
                <w:color w:val="000000"/>
                <w:sz w:val="30"/>
                <w:szCs w:val="30"/>
              </w:rPr>
              <w:t>项</w:t>
            </w:r>
            <w:r>
              <w:rPr>
                <w:rFonts w:eastAsia="Adobe 黑体 Std R;华文仿宋" w:cs="Adobe 黑体 Std R;华文仿宋" w:ascii="Adobe 黑体 Std R;华文仿宋" w:hAnsi="Adobe 黑体 Std R;华文仿宋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长城杯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(m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Adobe 宋体 Std L;华文仿宋" w:cs="Adobe 宋体 Std L;华文仿宋" w:ascii="Adobe 宋体 Std L;华文仿宋" w:hAnsi="Adobe 宋体 Std L;华文仿宋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承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建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设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华文仿宋" w:hAnsi="Adobe 宋体 Std L;华文仿宋" w:eastAsia="Adobe 宋体 Std L;华文仿宋" w:cs="Adobe 宋体 Std L;华文仿宋"/>
                <w:b/>
                <w:b/>
                <w:color w:val="000000"/>
                <w:szCs w:val="21"/>
              </w:rPr>
            </w:pP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监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理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单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 xml:space="preserve"> </w:t>
            </w:r>
            <w:r>
              <w:rPr>
                <w:rFonts w:ascii="Adobe 宋体 Std L;华文仿宋" w:hAnsi="Adobe 宋体 Std L;华文仿宋" w:cs="Adobe 宋体 Std L;华文仿宋" w:eastAsia="Adobe 宋体 Std L;华文仿宋"/>
                <w:b/>
                <w:color w:val="000000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施工许可证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金融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博海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廊坊市金象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河北万盈工程项目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10002017063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戴姆勒中国研发中心—研发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1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奔驰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龙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经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2020180712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新校区图书馆和计算中心建设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兴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9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9060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平区未来科学城第二中学建设工程教学楼、行政楼体育馆、学生公寓、地下车库、门卫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3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昌平区教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昌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3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420200331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学校—中学部、共享区、中学宿舍、食堂区、门卫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通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顺义区赵全营镇镇中心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-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2-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3-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等地块（原板桥一期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一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6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国际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财懋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顺金盛建设工程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6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32016012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西三旗科技园项目一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13-L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T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T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T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9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工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隅创新科技孵化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拓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海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2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820180929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世界休闲大会主会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3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海湖文旅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潞运建设工程监理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平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3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72018121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广渠路快速公交系统工程东小营公交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9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公共交通控股（集团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政泰隆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通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纺织科研实验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北京纺织科研综合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0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宏置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6122601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83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科研综合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声学感知与网络信息技术创新保障条件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五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科学院声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6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7102404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崇外大街五号地西南角商业金融项目—新景商务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崇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世界房地产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5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7011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南苑乡石榴庄村旧村改造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3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办公、酒店、商业综合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人防出入口，雨水调节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3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金石庄源投资管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达建业工程管理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丰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620180921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交控硅谷科技有限公司高新技术产业研发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5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一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交控硅谷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丰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5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620180605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配套建设（一期）项目城市大道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7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寰文化旅游投资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城建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9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91120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二七厂冰雪运动基地项目—速滑馆、轮滑馆、职工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4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车北京二七机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正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规土初审函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长阳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北方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开龙湖盈泰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海城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2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12019040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新校区建设工程第一教学组团项目—人文楼、理学院、基础教学楼、学一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9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景恒基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非主基地航空公司业务用房及机组出勤楼项目Ⅱ标段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-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业务用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出勤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服务楼、地下车库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-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出勤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配套服务楼、地下车库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9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都机场集团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泛华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晓月苑校区建设工程项目—综合楼、教学楼、食堂及风雨操场、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丰台区教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7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62018080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环境卫星监测及航空遥感能力建设—国家生态保护红线监管平台项目（科研业务平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十六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态环境部卫星环境应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核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9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12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高山滑雪中心第一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5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京奥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医药科技园综合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北京大学医学部医药科技园综合楼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方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6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052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残疾人冰上运动比赛训练馆建设项目—冰球馆、冰壶馆、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残疾人体育运动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顺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2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32019062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经济技术开发区路东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1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十二年一贯制学校新建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段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高中楼、地下室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35/A-D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1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八建设发展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经济技术开发区基建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夏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经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9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23020181126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台湖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出口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4-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3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七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光谷科技园开发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5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220190426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曹雪芹故居纪念馆修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建亚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崇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世界房地产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英诺威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文质字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第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酒店及办公用房（北京会展国际港（展馆配套设施）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2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第六开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投创展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3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7092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昌平新校区第二实验楼，学生集体宿舍二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本科生集体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昌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7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4201810260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新校区建设工程第三教学组团、科研实验楼、综合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3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住总集团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信息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研发楼（北京炼焦化学厂能源研发科技中心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4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华建设经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炼焦化学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东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52018030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八家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802-61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学生集体宿舍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802-6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迁建附属小学教学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1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鸿厦基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5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6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51013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芯产业园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办公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C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办公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85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亦庄京芯园投资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经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202017051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行政办公楼警卫联勤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9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城市副中心行政办公区工程建设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密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五棵松冰上运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棵松文化体育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9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90618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整形外科医院改扩建工程（Ⅰ期）门急诊医技病房综合楼及动物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7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整形外科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厦工程项目管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041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游泳中心南广场地下冰场建设项目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雨棚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国有资产经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诺士诚国际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朝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49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520181225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延庆冬奥村及延庆山地新闻中心二标段—运动员组团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运动员组团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公共组团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一局（集团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嘉高山滑雪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延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钞设计制版有限公司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厂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活服务中心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污水处理站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危险品库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门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2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一局集团建设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钞设计制版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大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81122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新校区社科组团教学楼、公共教学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设开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兴国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民航运行管理中心、气象中心、后勤中心、情报管理中心、发信台、人防地下车库及门卫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4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民用航空局空中交通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大京精大房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709150101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2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运河核心区Ⅳ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8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恒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2201708300101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科技园丰台园产业基地东区三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16-3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用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77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丰科新元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7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620171228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科技园区丰台园产业基地东区三期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516-3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研发用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9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五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丰科新元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兴电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6201712150101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7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开发区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X00-0301-014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办公和商业综合楼、酒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酒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0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筑兴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809130101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7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北京协和医院转化医学综合楼主体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5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医学科学院北京协和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建扶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5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关村移动智能服务创新园项目（上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·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元中心）Ⅱ标段施工总承包工程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79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农信息产业投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银建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体冬奥赛事中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体育总局冬季运动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工程监理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5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新城北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X00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01-60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裙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92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上德置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8060706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新校区西区大食堂及小食堂、学生宿舍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08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0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2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央民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兴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9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90530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朝阳区金盏乡楼梓庄村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13-6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A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B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办公楼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8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朝金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/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朝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9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52018062706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雄县第三高级中学建设项目工程总承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雄县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赛瑞斯国际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绿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二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-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游乐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0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0820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新机场非主基地航空公司业务用房及机组出勤楼项目Ⅰ标段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运控业务楼、出勤楼、配套服务楼、地上有连廊及人防出口、地下室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E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块出勤楼、运控业务楼、配套服务楼、地上连廊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8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首都机场集团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泛华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6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平区未来科学城第二小学建设工程教学楼、行政办公楼、风雨操场及食堂、看台及室外平台、下沉广场周边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8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昌平区教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帕克国际工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2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昌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延庆区中医医院迁建一期工程—医疗综合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2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八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延庆区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联环建设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［延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物医药产业创新园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综合厂房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准厂房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旭宏达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政泰隆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9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81022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移动国际信息港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F5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全网集客业务运营支撑中心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4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成建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移动通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煜金桥通信建设监理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4201903200101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1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生物医药产业基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-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工业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思睿投资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811130201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昌平新校区第二教学楼、大学生活动中心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4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三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化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咨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施建字 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 xml:space="preserve">0114 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 xml:space="preserve">110100201907260101 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延庆万达广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32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延万达商业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连和至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延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3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22920190619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理工大学前沿交叉科学研究院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建筑第二工程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研凯勃建设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房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1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120190131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（停车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20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建二局第三建筑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泛华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8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建北京至张家口铁路东花园北站及怀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铁路北京局集团有限公司站房工程项目管理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铁四院（湖北）工程监理咨询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石家庄铁源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开工报告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科研实验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空天防御体系大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天建设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电子工程总体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京航联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5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050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新建大同至张家口高速铁路工程天镇站、阳高南站、生产生活房屋及配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5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西铁路客运专线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济南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发改基础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5]172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西铁工管函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成都地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线郫筒车辆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00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成都轨道交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二院（成都）咨询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关于同意开展地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线一二期工程建设相关工作的函（成建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13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）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四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1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1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零售、餐厅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6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5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10120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 xml:space="preserve">北京环球影城主题公园配套建设（一期）项目 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(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诺金度假酒店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3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首寰文化旅游投资有限公司</w:t>
            </w:r>
          </w:p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2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9031403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一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-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食品加工和仓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有色金属工业第六冶金建设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4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1012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合杭铁路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HZF-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标）站房及相关工程、生产生活房屋及配套工程—安吉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1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铁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京福铁路客运专线安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天津新亚太工程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浙土资函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六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0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北行政楼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3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京冶工程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建科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4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0928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一零一中学怀柔校区扩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8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航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怀柔区教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协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（怀）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景山学校通州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6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新兴建筑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东城区教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中建工程顾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2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冶建筑研究总院有限公司科研实验用房改造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A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科研实验楼、地下车库及附属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宝冶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冶建筑研究总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远达国际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706160201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7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42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大兴区第一中学西校区新建工程项目—高中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7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兴厦建设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市大兴区第一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四方工程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5201707180101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大］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2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国家雪车雪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59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宝冶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北控京奥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城建设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意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通州区运河核心区Ⅳ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-02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多功能用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B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用房、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26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天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恒业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五环国际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2201709200101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通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4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环球影城主题公园项目标段五（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716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-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餐厅、零售、服务用房等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宝冶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际度假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上海建科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21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90227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核电工程有限公司中核东方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实验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6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湖南建工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国核电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中核四达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75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111401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经管学院教学科研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江苏省建筑工程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清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诺士诚国际工程项目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173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020181113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郭公庄公交场站及立体停车楼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82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大正恒立建设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公共交通控股（集团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东方华太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市政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80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台区夏家胡同旧村改造绿隔产业项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附属商业楼、地下室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防出入口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地面出入口，燃气调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5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国泰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花神庙投资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华银工程管理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丰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0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62019012302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崔各庄乡大望京商务中心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楼、人防口部、地下车库及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90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朝阳田华建筑集团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永辉鸿泰房地产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双圆工程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［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201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］施［朝］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327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05201907110501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低温速食食品研发加工及冷藏项目—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生产研发厂房、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5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顺鑫天宇建设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金路易速冻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仁泽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3201802090101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8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顺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08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color w:val="000000"/>
                <w:szCs w:val="21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山区长沟镇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0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0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1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3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5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7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、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20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～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2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务办公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4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及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8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商业楼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S-19#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开闭站，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D-1#-A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68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龙建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基金小镇胜泉湖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北京科信工程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2019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施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[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房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]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建字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0039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ind w:left="21" w:right="21" w:hanging="0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1101112019050601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华文仿宋"/>
    <w:charset w:val="86"/>
    <w:family w:val="roman"/>
    <w:pitch w:val="variable"/>
  </w:font>
  <w:font w:name="华文宋体">
    <w:altName w:val="华文仿宋"/>
    <w:charset w:val="86"/>
    <w:family w:val="auto"/>
    <w:pitch w:val="variable"/>
  </w:font>
  <w:font w:name="Adobe 黑体 Std R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[%1]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7:00Z</dcterms:created>
  <dc:creator>xh</dc:creator>
  <dc:description/>
  <cp:keywords/>
  <dc:language>en-US</dc:language>
  <cp:lastModifiedBy>user</cp:lastModifiedBy>
  <cp:lastPrinted>2017-07-31T11:12:00Z</cp:lastPrinted>
  <dcterms:modified xsi:type="dcterms:W3CDTF">2020-08-10T03:23:00Z</dcterms:modified>
  <cp:revision>3</cp:revision>
  <dc:subject/>
  <dc:title>附件1                   2016年度北京市建筑(结构)长城杯金质奖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