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>
          <w:b/>
          <w:b/>
          <w:bCs/>
          <w:color w:val="000000"/>
          <w:w w:val="95"/>
          <w:sz w:val="28"/>
          <w:szCs w:val="28"/>
        </w:rPr>
      </w:pPr>
      <w:r>
        <w:rPr>
          <w:rFonts w:cs="宋体;SimSun"/>
          <w:b/>
          <w:bCs/>
          <w:color w:val="000000"/>
          <w:w w:val="95"/>
          <w:sz w:val="28"/>
          <w:szCs w:val="28"/>
        </w:rPr>
        <w:t>附件</w:t>
      </w:r>
      <w:r>
        <w:rPr>
          <w:b/>
          <w:bCs/>
          <w:color w:val="000000"/>
          <w:w w:val="95"/>
          <w:sz w:val="28"/>
          <w:szCs w:val="28"/>
        </w:rPr>
        <w:t>4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1</w:t>
      </w:r>
      <w:r>
        <w:rPr>
          <w:b/>
          <w:bCs/>
          <w:color w:val="000000"/>
          <w:w w:val="95"/>
          <w:sz w:val="36"/>
          <w:szCs w:val="36"/>
        </w:rPr>
        <w:t>9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rFonts w:cs="宋体;SimSun"/>
          <w:b/>
          <w:bCs/>
          <w:color w:val="000000"/>
          <w:w w:val="95"/>
          <w:sz w:val="36"/>
          <w:szCs w:val="36"/>
        </w:rPr>
        <w:t>年度（第二批）北京市建筑（竣工）长城杯银奖工程入选名单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北京市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奖工程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9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住宅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、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/>
        <w:t>)</w:t>
      </w:r>
    </w:p>
    <w:tbl>
      <w:tblPr>
        <w:tblW w:w="153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374"/>
        <w:gridCol w:w="2340"/>
        <w:gridCol w:w="2160"/>
        <w:gridCol w:w="1980"/>
        <w:gridCol w:w="1800"/>
      </w:tblGrid>
      <w:tr>
        <w:trPr>
          <w:tblHeader w:val="true"/>
          <w:trHeight w:val="590" w:hRule="atLeast"/>
          <w:cantSplit w:val="true"/>
        </w:trPr>
        <w:tc>
          <w:tcPr>
            <w:tcW w:w="15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杯银奖住宅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主要设备安装分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住宅楼（变更）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2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项（北京电影洗印录像技术厂北三环中路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40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号院危旧房改造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34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电影洗印录像技术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城建二建设工程有限公司（水电、设备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市通州区潞城镇棚户区改造土地开发项目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BCD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区后北营东侧二期和西北角地块安置房建设项目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(5#-9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0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配套设施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配电室、地下车库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8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项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68284.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城市副中心投资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方圆工程监理      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城五工程建设有限公司（给排水、空调水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 xml:space="preserve">北京城建安装集团有限公司（电气、通风、采暖）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盛嘉鑫泰建筑设备安装工程有限公司（消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 xml:space="preserve">北京申东国际装饰工程有限公司（二次结构、装饰）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 xml:space="preserve">北京华尊装饰工程有限公司 （二次结构、装饰）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八方鸿瑞装饰工程有限公司（二次结构、装饰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博厚建满建筑工程有限公司（二次结构、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密云古北水镇二期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2516.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北方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古北水镇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仁泽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（自住型商品房）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7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（限价商品房）及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下车库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B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段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8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 xml:space="preserve">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83026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北方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金隅地产开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铁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北方设备安装有限责任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（机电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住宅楼（限价商品房）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hd w:fill="FFFFFF" w:val="clear"/>
              </w:rPr>
              <w:t>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项（顺义区仁和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hd w:fill="FFFFFF" w:val="clear"/>
              </w:rPr>
              <w:t>SY0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－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hd w:fill="FFFFFF" w:val="clear"/>
              </w:rPr>
              <w:t>00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－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hd w:fill="FFFFFF" w:val="clear"/>
              </w:rPr>
              <w:t>60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等地块（配建“限价商品住房”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hd w:fill="FFFFFF" w:val="clear"/>
              </w:rPr>
              <w:t>47195.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北京城建一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北京城建兴顺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北京市顺金盛建设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李沧区苏家、庄子、刘家下河社区改造项目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A2-02-0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分区二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8501.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一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青岛兴华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青岛海大工程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沁水县教育园区公租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1153.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沁水县住房和城乡建设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山西鲁班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 w:before="0" w:after="160"/>
              <w:ind w:left="0" w:right="210" w:hanging="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kern w:val="2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kern w:val="2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重庆国奥村三期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9997.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重庆国奥实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地厚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 w:before="0" w:after="160"/>
              <w:ind w:left="0" w:right="210" w:hanging="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kern w:val="2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kern w:val="2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FS00-YF06-0004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地块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7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项（房山区城关中心区棚户区改造土地开发项目二期安置地块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7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0483.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城建八建设发展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燕房新城投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中科国金工程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市设备安装工程集团有限公司（机电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浩晟远大科技有限公司（外墙装饰 ）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城市兴华门窗有限公司（外窗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（回迁安置房）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顺义区仁和镇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SY00-0005-6007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00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R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二类居住用地（配建“限价商品住宅”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1647.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九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兴顺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-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（限价商品房）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8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顺义区仁和镇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SY00-0005-6007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00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R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二类居住用地（配建“限价商品住房”）项目）——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-4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b/>
                <w:shd w:fill="FFFFFF" w:val="clear"/>
                <w:rFonts w:eastAsia="华文宋体;华文仿宋" w:cs="宋体;SimSun" w:ascii="华文宋体;华文仿宋" w:hAnsi="华文宋体;华文仿宋"/>
                <w:color w:val="000000"/>
              </w:rPr>
              <w:instrText xml:space="preserve"> = sum(C12:C13) \* MERGEFORMAT </w:instrTex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  <w:r>
              <w:rPr>
                <w:b/>
                <w:shd w:fill="FFFFFF" w:val="clear"/>
                <w:rFonts w:eastAsia="华文宋体;华文仿宋" w:cs="宋体;SimSun" w:ascii="华文宋体;华文仿宋" w:hAnsi="华文宋体;华文仿宋"/>
                <w:color w:val="000000"/>
              </w:rPr>
              <w:fldChar w:fldCharType="separate"/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2158.57</w:t>
            </w:r>
            <w:r/>
            <w:r>
              <w:rPr>
                <w:b/>
                <w:shd w:fill="FFFFFF" w:val="clear"/>
                <w:rFonts w:eastAsia="华文宋体;华文仿宋" w:cs="宋体;SimSun" w:ascii="华文宋体;华文仿宋" w:hAnsi="华文宋体;华文仿宋"/>
                <w:color w:val="000000"/>
              </w:rPr>
              <w:fldChar w:fldCharType="end"/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十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兴顺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、幼儿园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中关村西三旗科技园配套公租房及小学幼儿园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77762.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住总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金隅程远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吉地四方建设工程顾问有限公司</w:t>
            </w:r>
          </w:p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金舟消防工程（北京）股份有限公司（消防、通风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朝阳区黑庄户定向安置房（北区）三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7841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住总第一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住总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光华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市元兴设备安装有限责任公司（水电设备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（公租房）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河西区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13R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居住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72688.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住总第三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首开住总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赛瑞斯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国泰首安建设工程有限公司（机电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（商品房）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朝阳区六公主坟棚户区改造地块住宅及配套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2518.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建一局集团第三建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昆泰房地产开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市建筑装饰设计工程有限公司（一标段精装工程）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kern w:val="2"/>
                <w:szCs w:val="21"/>
                <w:shd w:fill="FFFFFF" w:val="clear"/>
                <w:lang w:val="en-US" w:eastAsia="zh-CN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kern w:val="2"/>
                <w:szCs w:val="21"/>
                <w:shd w:fill="FFFFFF" w:val="clear"/>
                <w:lang w:val="en-US" w:eastAsia="zh-CN"/>
              </w:rPr>
              <w:t>中建一局集团装饰工程有限公司（二标段精装工程 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91-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北京经济技术开发区河西区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91R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二类居住（配建公共租赁住房）项目）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91-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91-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91-6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91-7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下车库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人防战时主要出入口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人防战时主要出入口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人员疏散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4102.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方兴拓赢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帕克国际工程咨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昌平区小汤山镇（未来科技城北区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CP05-0801-001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001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001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0017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F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混合公建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F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公建混合住宅用地（配建“人才公共租赁住房”）项目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-A-0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A-0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A-0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6785.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国建筑第五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未来科技城润昌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诺士诚国际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广华新城居住区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61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和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62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地块职工安置住宅项目【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4-6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4-8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及人防出入口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4-F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4-H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；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4-7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住宅楼及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4-G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人防出入口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3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汽车库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段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201139.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燕化天钲建筑工程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中国石化集团北京燕山石油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中石化中原石油工程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6001-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6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项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2016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年世界月季洲际大会配套安置房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87175.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兴福临空产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精正兴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市丰台区亚林西居住区一期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0501-61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14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60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-1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3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4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9450.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天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亚林西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赛瑞斯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普通商品房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(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丰台桥南王庄子居住项目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77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江苏省苏中建设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丰南嘉业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中集协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南栋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南栋住宅楼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）北栋住宅楼、地下室）（原北栋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北栋住宅楼、南栋住宅楼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）、锅炉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02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江苏南通二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富饶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青岛惠中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通州区半壁店（旧村改造）居住及居住区配套教育项目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0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8018.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南通建工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天旭运河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6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北京经济开发区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84R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自住型商品房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64006.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博大经开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博大新元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中城建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安北海机电工程有限公司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(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消防工程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通亚泰开发建设有限公司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(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户内装饰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丽贝亚建筑装饰工程有限公司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(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户内装饰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1</w:t>
      </w:r>
      <w:r>
        <w:rPr>
          <w:b/>
          <w:bCs/>
          <w:color w:val="000000"/>
          <w:w w:val="95"/>
          <w:sz w:val="36"/>
          <w:szCs w:val="36"/>
        </w:rPr>
        <w:t>9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rFonts w:cs="宋体;SimSun"/>
          <w:b/>
          <w:bCs/>
          <w:color w:val="000000"/>
          <w:w w:val="95"/>
          <w:sz w:val="36"/>
          <w:szCs w:val="36"/>
        </w:rPr>
        <w:t>年度（第二批）北京市建筑（竣工）长城杯银奖工程入选名单</w:t>
      </w:r>
    </w:p>
    <w:p>
      <w:pPr>
        <w:pStyle w:val="Normal"/>
        <w:spacing w:lineRule="exact" w:line="460"/>
        <w:ind w:left="2" w:hanging="18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北京市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奖工程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9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住宅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、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/>
        <w:t>)</w:t>
      </w:r>
    </w:p>
    <w:tbl>
      <w:tblPr>
        <w:tblW w:w="153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194"/>
        <w:gridCol w:w="2340"/>
        <w:gridCol w:w="2160"/>
        <w:gridCol w:w="1800"/>
        <w:gridCol w:w="2160"/>
      </w:tblGrid>
      <w:tr>
        <w:trPr>
          <w:tblHeader w:val="true"/>
          <w:trHeight w:val="744" w:hRule="atLeast"/>
          <w:cantSplit w:val="true"/>
        </w:trPr>
        <w:tc>
          <w:tcPr>
            <w:tcW w:w="15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杯银奖公建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货运区工程一标段国际货运站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82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建工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建设指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帕克国际工程咨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长沙广大建筑装饰有限公司（电气、给排水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黑龙江省建筑安装集团有限公司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（采暖、通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智达世通建设集团有限公司（室内装饰装修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森特士兴集团股份有限公司（金属屋面、墙面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配送中心及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号能源站（配送中心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333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建工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城市副中心行政办公区工程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泛华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 xml:space="preserve">北京六建集团有限责任公司 （机电工程、钢结构） 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华安北海机电工程有限公司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019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年中国北京世界园艺博览会国际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市第五建筑工程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世界园艺博览会事务协调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中联环建设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重庆方天建筑工程有限公司（景观照明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振兴同创钢结构工程有限公司（钢结构工程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江苏沪港装饰有限公司（幕墙工程）</w:t>
            </w:r>
          </w:p>
          <w:p>
            <w:pPr>
              <w:pStyle w:val="2"/>
              <w:spacing w:before="0" w:after="120"/>
              <w:ind w:left="0" w:hanging="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kern w:val="2"/>
                <w:sz w:val="21"/>
                <w:szCs w:val="21"/>
                <w:shd w:fill="FFFFFF" w:val="clear"/>
              </w:rPr>
              <w:t>北京晶悦装饰工程有限公司（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工作区工程房建项目施工二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59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建设指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城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盛嘉鑫泰建筑设备安装工程有限公司（机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长城建筑装饰工程有限公司（武警用房内装饰装修工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北方集团有限公司（公安用房装饰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工程（国内货运站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0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）（货运综合业务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7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0049.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建设指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帕克国际工程咨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五建设集团有限公司（电气、给排水、暖通、空调水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东方泰洋装饰工程有限公司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 xml:space="preserve">（幕墙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长城建筑装饰工程有限公司（二次结构、装饰）</w:t>
            </w:r>
          </w:p>
          <w:p>
            <w:pPr>
              <w:pStyle w:val="Normal"/>
              <w:spacing w:lineRule="exact" w:line="28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港源建筑装饰工程有限公司 （二次结构、装饰）</w:t>
            </w:r>
          </w:p>
          <w:p>
            <w:pPr>
              <w:pStyle w:val="Normal"/>
              <w:spacing w:lineRule="exact" w:line="28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尊装饰工程有限责任公司（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中国残疾人康复人才教育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36683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中国康复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方正监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中鼎建（北京）建筑工程有限公司（石材幕墙、金属铝板幕墙、竹丝板板幕墙施工）</w:t>
            </w:r>
          </w:p>
          <w:p>
            <w:pPr>
              <w:pStyle w:val="Normal"/>
              <w:spacing w:lineRule="exact" w:line="28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温州市亚飞铝窗有限公司北京创鑫幕墙装饰分公司（门窗安装施工）</w:t>
            </w:r>
          </w:p>
          <w:p>
            <w:pPr>
              <w:pStyle w:val="Normal"/>
              <w:spacing w:lineRule="exact" w:line="28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兴安幕墙装饰有限公司（断桥铝合金窗、百叶窗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行政办公用房（平谷区执法办案管理中心及渔洋派出所建设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5602.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八建设发展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市公安局平谷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北咨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办公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BI-B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艺术中心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C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大师工坊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C2-C6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文创中心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D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访客中心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D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原乡居民体验馆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D3-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1649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八建设发展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世园投资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咨工程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019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年中国北京世界园艺博览会生活体验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1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十六建筑工程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世界园艺博览会事务协调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建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教学综合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项（教学综合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469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住总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对外经济贸易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华夏工程项目管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安泰信达消防工程有限公司（消防电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通州口岸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YZ00-0606-001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）项目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仓库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仓库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仓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66753.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住总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北建通成国际物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赛瑞斯国际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博亚德消防安全智能工程有限公司（消防设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森特士兴集团股份有限公司（金属屋面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鼎泰恒装饰有限公司（外墙装饰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润亚建设工程发展有限责任公司（建筑地面施工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莱格装饰工程有限公司（蒸压加气砼条板安装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生命科学科研大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生命科学科研大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6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建一局集团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方达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国建筑技术集团有限公司（动物房机电专业施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佳饰诺装饰工程有限公司（二次精装修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03-03-0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商业二期（房山长阳镇居住、商业长阳西站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号地）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877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建二局第一建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首创奥特莱斯房山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百信今典工程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二局安装工程有限公司（室内机电设备及安装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中卓时代消防工程有限公司（室内所有消防系统施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信装饰装修工程有限公司（室内精装修工程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浙江亚飞建筑工程有限公司（外幕墙、穹顶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G9-6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办公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7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移动硅谷创新中心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43742.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亦庄移动硅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伟泽工程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澳意电梯工程技术有限公司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（客梯与货梯安装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博大网信科技发展有限公司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（弱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东方盛泽建筑装饰工程有限公司（外幕墙施工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兴建安建筑工程有限公司（室外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配套商业服务项目（丰台区和义西里配套商业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shd w:fill="FFFFFF" w:val="clear"/>
              </w:rPr>
              <w:t>204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山西建筑工程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盛达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FF"/>
                <w:shd w:fill="FFFFFF" w:val="clear"/>
              </w:rPr>
              <w:t>北京建宇工程管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60"/>
              <w:ind w:left="0" w:right="210" w:hanging="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kern w:val="2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kern w:val="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60"/>
              <w:ind w:left="0" w:right="210" w:hanging="0"/>
              <w:rPr>
                <w:rFonts w:ascii="华文宋体;华文仿宋" w:hAnsi="华文宋体;华文仿宋" w:eastAsia="华文宋体;华文仿宋" w:cs="宋体;SimSun"/>
                <w:b/>
                <w:b/>
                <w:color w:val="0000FF"/>
                <w:kern w:val="2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FF"/>
                <w:kern w:val="2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华文仿宋"/>
    <w:charset w:val="86"/>
    <w:family w:val="roman"/>
    <w:pitch w:val="variable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60"/>
      <w:ind w:left="1400" w:hanging="400"/>
      <w:outlineLvl w:val="2"/>
    </w:pPr>
    <w:rPr>
      <w:rFonts w:ascii="宋体;SimSun" w:hAnsi="宋体;SimSun" w:cs="Times New Roman"/>
      <w:kern w:val="0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b w:val="false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UserStyle0">
    <w:name w:val="UserStyle_0"/>
    <w:basedOn w:val="Normal"/>
    <w:qFormat/>
    <w:pPr>
      <w:spacing w:lineRule="auto" w:line="360"/>
      <w:textAlignment w:val="baseline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8:00Z</dcterms:created>
  <dc:creator>admin</dc:creator>
  <dc:description/>
  <cp:keywords/>
  <dc:language>en-US</dc:language>
  <cp:lastModifiedBy>user</cp:lastModifiedBy>
  <cp:lastPrinted>2020-08-04T13:28:00Z</cp:lastPrinted>
  <dcterms:modified xsi:type="dcterms:W3CDTF">2020-08-10T03:28:00Z</dcterms:modified>
  <cp:revision>4</cp:revision>
  <dc:subject/>
  <dc:title>2017年度北京市建筑(竣工)长城杯申报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