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/>
      </w:pPr>
      <w:r>
        <w:rPr>
          <w:rFonts w:cs="宋体;SimSun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3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1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2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一批）北京市建筑（竣工）长城杯金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金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554"/>
        <w:gridCol w:w="2520"/>
        <w:gridCol w:w="2014"/>
        <w:gridCol w:w="1766"/>
        <w:gridCol w:w="1800"/>
      </w:tblGrid>
      <w:tr>
        <w:trPr>
          <w:tblHeader w:val="true"/>
          <w:trHeight w:val="590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金奖住宅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分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丰台区亚林西居住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号地公共租赁住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0414.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丰台区房屋经营管理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化科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朝阳区小红门乡肖村公共租赁住房（配建商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8288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首开住总安泰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方亭监理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北方设备安装有限责任公司（设备安装、电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房地集团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装饰）</w:t>
            </w:r>
          </w:p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鸿屹丰彩装饰工程有限公司</w:t>
            </w:r>
          </w:p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市副中心职工周转房（北区）项目一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38846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乡建设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保障性住房建设投资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光华建设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九州机械设备安装有限公司（电梯工程）</w:t>
            </w:r>
          </w:p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安电气有限责任公司（弱电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智能化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和能建筑装饰工程有限公司（精装修）</w:t>
            </w:r>
          </w:p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西安西航集团铝业有限公司（外墙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平谷区马坊镇中心区南区定向安置房（一期）项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5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及配套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地下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871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一局（集团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倚基土地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首建工程咨询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消伟业安全技术工程有限公司（消防（水、电）工程）</w:t>
            </w:r>
          </w:p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铂锴星奥电梯设备有限公司</w:t>
            </w:r>
          </w:p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电梯安装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乐孚装饰工程有限公司 （住宅楼室内精装修）</w:t>
            </w:r>
          </w:p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东辰阳光（北京）太阳能科技有限公司（构件式无水箱太阳能热水器安装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平谷区马坊镇中心区南区定向安置房（一期）项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4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5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8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9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住宅楼及配套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地下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958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一局（集团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倚基土地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华捷工程建设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消伟业安全技术工程有限公司（消防（水、电）工程）</w:t>
            </w:r>
          </w:p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铂锴星奥电梯设备有限公司</w:t>
            </w:r>
          </w:p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电梯供货与安装工程）</w:t>
            </w:r>
          </w:p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乐孚装饰工程有限公司（住宅楼室内精装修）</w:t>
            </w:r>
          </w:p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东辰阳光（北京）太阳能科技有限公司（构件式无水箱太阳能热水器安装工程）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1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2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一批）北京市建筑（竣工）长城杯金奖工程入选名单</w:t>
      </w:r>
    </w:p>
    <w:p>
      <w:pPr>
        <w:pStyle w:val="Normal"/>
        <w:spacing w:lineRule="exact" w:line="460"/>
        <w:ind w:left="2" w:hanging="18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金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554"/>
        <w:gridCol w:w="2520"/>
        <w:gridCol w:w="1980"/>
        <w:gridCol w:w="1800"/>
        <w:gridCol w:w="1800"/>
      </w:tblGrid>
      <w:tr>
        <w:trPr>
          <w:tblHeader w:val="true"/>
          <w:trHeight w:val="820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金奖公建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主要设备安装分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0085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兴建业建筑安装有限公司（机电安装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消长城消防安全工程有限公司（消防工程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长沙广大建筑装饰有限公司（水电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建筑工程装饰集团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第五建筑工程集团装饰工程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建华昊建筑工程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西安力波建筑装饰设计工程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层以上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浙江中南建设集团有限公司（幕墙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长江源市政工程有限公司（小市政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教学科研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东南区综合楼（教学科研楼））、集体             宿舍楼（留学生宿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025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人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left="0" w:hanging="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  <w:kern w:val="2"/>
                <w:sz w:val="21"/>
                <w:szCs w:val="21"/>
              </w:rPr>
              <w:t>北京中建工程顾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海利达机电工程有限公司（消防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北大青鸟安全系统工程技术有限公司（弱电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西安西航集团铝业有限公司（教学楼幕墙、宿舍楼门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西安力波建筑装饰设计工程有限公司 （教学楼地下一层至十层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京能建设集团有限公司（教学楼十层以上及地下一至地下三层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桑给巴尔国际机场三号航站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262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桑给巴尔基础设施通信和运输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法国巴黎机场集团建筑设计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京仪自动化系统工程研究设计院有限公司（弱电工程及设备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深圳市三鑫科技发展有限公司 （玻璃幕墙与屋面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分子科学前沿交叉研究平台及分子科学创新研究平台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实验及科研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A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项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分子科学创新研究平台及分子科学前沿交叉研究平台、化学所中关村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号园区公共食堂改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38101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科学院化学研究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中科国金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东方华太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央民族大学新校区图书馆和计算中心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356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市第三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央民族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京兴国际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北方诚信装饰工程有限公司（装饰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国家人类遗传资源中心科研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项（国家人类遗传资源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229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建工四建工程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国家卫生计生委科学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国金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建工四建工程建设有限公司水电设备安装分公司（机电、设备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建工四建工程建设有限公司装饰工程分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（室内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020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世界休闲大会主会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56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hyperlink r:id="rId2" w:tgtFrame="https://www.so.com/_blank">
              <w:r>
                <w:rPr>
                  <w:rStyle w:val="InternetLink"/>
                  <w:rFonts w:ascii="Adobe 宋体 Std L;宋体" w:hAnsi="Adobe 宋体 Std L;宋体" w:cs="Adobe 宋体 Std L;宋体" w:eastAsia="Adobe 宋体 Std L;宋体"/>
                  <w:b/>
                  <w:bCs/>
                  <w:color w:val="000000"/>
                </w:rPr>
                <w:t>北京金海湖文旅投资有限公司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潞运建设工程监理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远东建设投资集团有限公司（给排水、装饰装修、暖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北京环球影城主题公园配套建设（一期）项目（城市大道 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00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楼等 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 xml:space="preserve">9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0229.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北京中城建建设监理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深圳广田集团股份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商铺室内装饰装修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安装集团有限公司（暖通、电气、给排水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银泰永辉智能科技有限公司（智能化建筑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天博电子信息科技有限公司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影院、背影音乐、室外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LED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IPTV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系统安装、调试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筑邦建筑装饰工程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1#-8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室内装饰装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苏州金螳螂幕墙有限公司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建筑外立面装饰装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上海金茂建筑装饰有限公司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5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室内装饰装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港源建筑装饰工程有限公司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(5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商铺室内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沁水友谊大酒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5614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建七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沁水县沁和酒店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赟国际工程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深圳市成豪建设集团有限公司（办公楼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-1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层室内装修、给排水和强弱电安装及零星土建修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冰上项目训练基地综合训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8047.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住总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体育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联环建设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160"/>
              <w:ind w:left="0" w:right="210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城市副中心职工周转房（北区）项目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-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（胡各庄小学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8073.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住总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保障性住房建设投资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潞运建设工程监理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FF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FF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医技综合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项（北京市海淀医院改扩建医技综合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45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住总第三开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市海淀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国金管理咨询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160"/>
              <w:ind w:left="0" w:right="210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  <w:kern w:val="2"/>
                <w:szCs w:val="21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国际贸易中心三期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阶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236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一局集团建设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国际贸易中心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兴电国际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五局工业设备装有限公司（机电安装工程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日立电梯工程有限公司（电梯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江河幕墙系统工程有限公司（幕墙工程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浙江银建装饰工程有限公司（酒店客房精装修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时达利建筑装饰工程有限公司（北裙楼及主楼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-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层精装修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上海宝立建筑装饰工程有限公司（壳牌办公区域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环球影城主题公园配套建设（一期）项目（环球大酒店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944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一局集团建设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北京首寰文化旅游投资有限公司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海文设备安装有限公司（通风空调、给排水工程）</w:t>
            </w:r>
          </w:p>
          <w:p>
            <w:pPr>
              <w:pStyle w:val="Normal"/>
              <w:snapToGrid w:val="false"/>
              <w:spacing w:lineRule="exact" w:line="320"/>
              <w:ind w:right="-31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大连山泰新实业有限公司  （玻璃纤维高强混凝制品工程（二标段））北京丽贝亚建筑装饰工程有限公司（精装修工程二、五标段）</w:t>
            </w:r>
          </w:p>
          <w:p>
            <w:pPr>
              <w:pStyle w:val="Normal"/>
              <w:snapToGrid w:val="false"/>
              <w:spacing w:lineRule="exact" w:line="320"/>
              <w:ind w:right="-31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苏州金螳螂建筑装饰股份有限公司 （精装修工程一标段）</w:t>
            </w:r>
          </w:p>
          <w:p>
            <w:pPr>
              <w:pStyle w:val="Normal"/>
              <w:snapToGrid w:val="false"/>
              <w:spacing w:lineRule="exact" w:line="320"/>
              <w:ind w:right="-31"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天润当代建筑装饰工程（北京）有限公司 （外墙保温及涂料工程（二标段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丽贝亚建筑装饰工程有限公司  （精装修工程二、五标段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苏州金螳螂建筑装饰股份有限公司 （精装修工程一标段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天润当代建筑装饰工程（北京）有限公司 （外墙保温及涂料工程（二标段））  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环球影城主题公园项目标段三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-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0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游乐设施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0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9342.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一局集团建设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北京首寰文化旅游投资有限公司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苏州金螳螂建筑装饰股份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功夫熊猫装饰装修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东方迅腾建筑装饰工程有限公司 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未来水世界装饰装修）</w:t>
            </w:r>
          </w:p>
          <w:p>
            <w:pPr>
              <w:pStyle w:val="Style15"/>
              <w:spacing w:lineRule="exact" w:line="320" w:before="0" w:after="120"/>
              <w:ind w:hanging="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  <w:szCs w:val="21"/>
              </w:rPr>
              <w:t>多维联合集团有限公司（外墙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对外服务业务楼等 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 xml:space="preserve">7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国家知识产权局专利业务用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94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二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国家知识产权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方圆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苏州柯利达装饰股份有限公司（幕墙工程）</w:t>
            </w:r>
          </w:p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华鼎建筑装饰工程有限公司（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门诊医技病房综合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北京市垂杨柳医院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087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二工程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朝阳区卫生健康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联环建设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环球影城主题公园项目标段二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-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0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游乐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1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二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远达国际工程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二局安装工程有限公司（建筑电气、智能建筑、建筑给排水、采暖及通风空调工程等）</w:t>
            </w:r>
          </w:p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核利华消防工程有限公司（消防报警系统、消防电源监控系统、火灾漏电报警系统     消火栓系统、自动喷水灭火系统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二局装饰工程有限公司（室内外建筑装饰装修、主题包装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冬季运动管理中心综合训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3467.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二局第三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国家体育总局冬季运动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远达国际工程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孚泰文化建筑股份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环球影城主题公园项目（停车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20441.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二局第三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泛华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筑邦建筑装饰工程有限公司（室内精装修（含机电）等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唐山冀东发展燕东建设有限公司（钢楼梯、钢结构雨棚及防火涂料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苏州金螳螂幕墙有限公司（外墙、外幕墙、金属屋面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安斯福妙乐建材科技有限公司（屋面及室内耐磨固化地坪等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市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BD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核心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Z1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地块商业金融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16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三局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正大侨商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希地环球建设工程顾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有限公司（通风与空调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深圳市宝鹰建设集团股份有限公司（室内装饰装修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东方装饰有限公司（室内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FF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FF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保健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项（北京大学第一医院保健中心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5900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建筑第八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大学第一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华厦工程项目管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和平幕墙工程有限公司（幕墙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北方天宇医疗建筑科技有限公司（精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民航运行管理中心和气象中心及民航情报管理中心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民航运行管理中心和气象中心工程及民航情报管理中心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49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八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民用航空局空中交通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建大京精大房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深圳市三鑫科技发展有限公司（建筑外幕墙工程）</w:t>
            </w:r>
          </w:p>
          <w:p>
            <w:pPr>
              <w:pStyle w:val="Normal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和平幕墙工程有限公司（共享大厅幕墙及各单体金属屋面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FF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FF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心地下区（校史图书展馆）（北京师范大学新建沙河校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G-18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区中心地下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15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国建筑第八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方圆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建八局第一建设 有限公司（装饰装修、机电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丽泽平安金融中心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座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 xml:space="preserve">E-01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地块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#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办公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52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建筑第八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金坤丽泽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上海建科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建八局第一建设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医学科学院肿瘤医院住院综合楼（医技用房、手术用房、病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87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医学科学院肿瘤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 xml:space="preserve">中铁建设集团设备安装有限公司（通风空调、电气、给排水、消防电及弱电预留预埋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北京工程有限公司</w:t>
            </w:r>
          </w:p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教学服务楼群（北京外国语大学教学服务楼群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82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外国语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北京工程有限公司（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环球影城主题公园配套建设（一期）项目（诺金度假酒店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3444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设备安装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机电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集信达建设有限公司（地下室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装饰装修）</w:t>
            </w:r>
          </w:p>
          <w:p>
            <w:pPr>
              <w:pStyle w:val="Footer"/>
              <w:spacing w:lineRule="exact" w:line="320"/>
              <w:ind w:right="-107" w:hanging="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  <w:sz w:val="21"/>
                <w:szCs w:val="21"/>
              </w:rPr>
              <w:t>北京东方迅腾建筑装饰工程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  <w:sz w:val="21"/>
                <w:szCs w:val="21"/>
              </w:rPr>
              <w:t>层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  <w:sz w:val="21"/>
                <w:szCs w:val="21"/>
              </w:rPr>
              <w:t>层装饰装修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北京工程有限公司（地下室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C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装饰装修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苏州金螳螂建筑装饰股份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A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-3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层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-6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层装饰装修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艺成园装修设计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-6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层装饰装修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江河幕墙系统工程有限公司（幕墙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环球影城主题公园项目标段四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5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-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01A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01B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、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50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零售、餐厅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6378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远达国际工程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设备安装有限公司（机电设备安装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核利华消防工程有限公司（消防设备设施安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银泰永辉智能科技有限公司（弱电设备设施工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北京工程有限公司（装饰装修工程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港源建筑装饰工程有限公司（室内主题包装（室内装饰装修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梦客豪思（北京）环境景观工程有限公司（室外主题（室外装饰装修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福建省宁德新园市新园景观绿化工程有限公司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 xml:space="preserve">510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假山山皮主题雕刻（室外装饰装修）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新建北京至沈阳铁路客运专线北京段站房、生产生活房屋及相关工程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JSJJZF-2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1835.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京沈铁路客运专线京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河南长城铁路工程建设咨询有限公司与美国哈莫尼公司联合体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br/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铁城建设监理有限责任公司与林同棪国际集团联合体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br/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铁研建设监理有限责任公司与韩国铁道施设公团联合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北京工程有限公司（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新建北京至沈阳客运专线星火站站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82627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铁路北京局集团有限公司地下直径线工程项目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赛瑞斯国际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设集团设备安装有限公司（北京朝阳站站房（星火站）暖通、强弱电及给排水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铁装饰工程有限公司（北京朝阳站站房（星火站）内部装饰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新建京张铁路清河站站房、雨棚及相关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46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铁建工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铁路局站房工程项目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铁建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天津瑞科建设工程有限公司（金属屋面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深圳市三鑫科技发展有限公司（幕墙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深圳市坐标建筑装饰工程股份有限公司（吊顶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环球影城主题公园项目标段六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 xml:space="preserve">1-1  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0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北行政楼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4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（北京环球影城主题公园项目标段六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-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08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游乐设施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335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国京冶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首寰文化旅游投资有限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上海建科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建华腾装饰工程有限公司（前场室内装修工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广州珠江装修工程有限公司（各单体室内龙骨隔墙及后场区域室内装饰深化设计及施工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科巨匠建筑科技有限公司（外装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GFRC/FRP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预制构件安装及主题油漆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FF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FF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国家高山滑雪中心，国家雪车雪橇中心及配套基础设施建设项目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-J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国家雪车雪橇中心（出发区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17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52536.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上海宝冶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北控京奥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华城工程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上海宝冶集团工业工程公司（主赛道及训练道制冷管道安装，制冷机房设备、管道、电气安装，附属用房室内给排水及供暖、通风与空调、建筑电气安装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北京京仪自动化系统工程研究设计院有限公司（智能化系统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 xml:space="preserve">北京中冶和坤天冕工程技术有限公司（消防工程）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冶鑫利（北京）建设工程有限公司（市政综合管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上海宝冶建筑装饰有限公司 （附属用房室内装饰、外立面装饰，赛道遮阳棚工程、赛道安全防护装置、赛道遮阳帘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中冶（上海）钢结构科技有限公司（赛道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FF"/>
              </w:rPr>
              <w:t>V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型柱、辅房钢结构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上海宝冶冶金工程有限公司（赛道主体结构钢筋、钢织网免拆模板和混凝土喷射成型，赛道聚氨酯喷涂和砂浆保温、防火涂料施工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FF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FF"/>
              </w:rPr>
              <w:t>上海宝冶工程技术有限公司（喷射混凝土研发、制配于供应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Adobe 宋体 Std L;宋体"/>
                <w:b/>
                <w:b/>
                <w:bCs/>
                <w:color w:val="000000"/>
              </w:rPr>
            </w:pPr>
            <w:r>
              <w:rPr>
                <w:rFonts w:eastAsia="华文宋体" w:cs="Adobe 宋体 Std L;宋体" w:ascii="华文宋体" w:hAnsi="华文宋体"/>
                <w:b/>
                <w:bCs/>
                <w:color w:val="00000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环球影城主题公园项目标段五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716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-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60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）游乐设施等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11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41" w:hanging="74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color w:val="000000"/>
              </w:rPr>
              <w:t>208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上海宝冶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国际度假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上海建科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梦客豪思（北京）环境景观工程有限公司（主题假山工程）</w:t>
            </w:r>
          </w:p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北京中景橙石科技股份有限公司（彩色混凝土地面铺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上海宝冶建筑装饰有限公司（装饰装修工程）</w:t>
            </w:r>
          </w:p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深圳市润昌游乐文化集团有限公司（游乐设施安装）</w:t>
            </w:r>
          </w:p>
          <w:p>
            <w:pPr>
              <w:pStyle w:val="Normal"/>
              <w:spacing w:lineRule="exact" w:line="320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color w:val="00000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color w:val="000000"/>
              </w:rPr>
              <w:t>中冶（上海）钢结构科技有限公司（钢结构制作、安装）</w:t>
            </w:r>
          </w:p>
        </w:tc>
      </w:tr>
    </w:tbl>
    <w:p>
      <w:pPr>
        <w:pStyle w:val="Normal"/>
        <w:spacing w:before="0" w:after="1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;SimSun" w:hAnsi="宋体;SimSun" w:cs="Times New Roman"/>
      <w:kern w:val="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b w:val="false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spacing w:lineRule="auto" w:line="360"/>
      <w:textAlignment w:val="baseline"/>
    </w:pPr>
    <w:rPr>
      <w:rFonts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正文文本首行缩进"/>
    <w:basedOn w:val="TextBody"/>
    <w:next w:val="Normal"/>
    <w:qFormat/>
    <w:pPr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vTn0fNJTmz7R1NFehQ6FUVDPsnB5UJV5PTylmDGcOQFcx7eWSatyQ9wyUDKODobzhl2L+9MaXKuyBz0UM1JZyYy50EeYyCAl0BsPkLcfnxJUK0Pt2w2si6S737xcuwKPdUaMjlHaWP5TFk+1ws2IQ1a86keiWcpW3pvG3inRmg/rHsg8kBpwH1ay0R+OLTxlGKw4VlgQXEiAIxI1aPOPBoD9MYxN7fOKHmeAfgNsvUBTxZTbSNEkBUkK18Lf/AUdXAdw0af9eBunIzAN3cuAyLw8LUp1IMhwNHPA46GIz07rI0WuwvJI1PjoE6WjXORxI0ZnFrQqvdTX+aSpkr7/0yFbuuJpjNi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6:00Z</dcterms:created>
  <dc:creator>admin</dc:creator>
  <dc:description/>
  <cp:keywords/>
  <dc:language>en-US</dc:language>
  <cp:lastModifiedBy>zh ch</cp:lastModifiedBy>
  <cp:lastPrinted>2020-08-04T12:32:00Z</cp:lastPrinted>
  <dcterms:modified xsi:type="dcterms:W3CDTF">2021-07-12T07:06:00Z</dcterms:modified>
  <cp:revision>2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