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bCs/>
          <w:color w:val="000000"/>
          <w:w w:val="95"/>
          <w:sz w:val="28"/>
          <w:szCs w:val="28"/>
        </w:rPr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1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2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一批）北京市建筑（竣工）长城杯银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340"/>
        <w:gridCol w:w="2160"/>
        <w:gridCol w:w="1980"/>
        <w:gridCol w:w="1800"/>
      </w:tblGrid>
      <w:tr>
        <w:trPr>
          <w:tblHeader w:val="true"/>
          <w:trHeight w:val="59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奖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4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朝阳区百子湾保障房项目安置房地块第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85960.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蔷薇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六建集团有限责任公司（精装修、机电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姜家山大塘头片区城中村改造项目（安置房建设）一期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8426.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四建工程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浙江北建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浙江建银项目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平谷山东庄镇西沥津村住宅楼工程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及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5416.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兆福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兴宏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集团设备安装建设有限责任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机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众邦装饰工程有限公司 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室内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朝阳区小红门乡肖村公共租赁住房（配建商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968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开住总安泰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北京金海城工程建设监理有限公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设备安装有限责任公司（设备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怀建集团辰辉建筑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精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齐家居美（苏州）精装科技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精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-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朝阳区定福家园住宅楼工程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～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6363.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肥城市建筑安装工程总公司（机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地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6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海淀区小营二类居住及商业金融（配建公共租赁住房）项目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～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6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～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7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～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4859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平谷区山东庄镇西沥津村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PG08-0401-000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等地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R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二类居住用地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33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托幼用地项目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自住型商品房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2010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兆福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兴宏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“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九洲城”小区二期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8989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甘肃创成实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甘肃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160"/>
              <w:ind w:left="0" w:right="210" w:hanging="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怀化天星华府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89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芷江东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湖南省怀化市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160"/>
              <w:ind w:left="0" w:right="210" w:hanging="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大兴区采育镇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1-0119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地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#-2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配电室、地下车库南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6748.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新城投资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东方华太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人防设备安装工程公司（通风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河北运盛建筑装饰工程有限公司（外墙保温装饰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和平幕墙工程有限公司（外窗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语兰园—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～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0875.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八建设发展有限责任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投建设发展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河南百纳威尔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机十院国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八建设发展有限责任公司机电设备安装公（水电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东华绿源建筑装饰工程技术有限公司（精装修和保温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洛阳佛阳装饰工程有限公司（精装修和外墙石材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平谷区山东庄镇西沥津村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PG08-0401-000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等地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R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类居住用地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33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托幼用地项目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自住型商品房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8062.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十六建筑工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兆福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兴宏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枫韵筑业装饰工程有限公司（水电预埋及设备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程氏国际装饰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室内精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鼎建（北京）建筑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室内精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辽宁恒智科技发展有限公司（外墙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丰台区高立庄西城区旧城保护定向安置房项目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0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定向安置房等 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 xml:space="preserve">9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22346.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广安融达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朝阳区黑庄户定向安置房（北区）一标段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27904.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光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自住型商品房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自住型商品房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自住型商品房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配套商业楼及地下车库（丰台区城乡一体化槐房村新宫村旧村改造二期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NY-016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等地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综合性商业金融服务业用地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F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其它类多功能用地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R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二类居住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93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五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南悦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阳光丽景建筑装饰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及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部分装饰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筑维建筑装饰工程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部分及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装饰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永丰产业基地（新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C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C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公租房项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D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组团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B5#~B1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378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建筑第七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实创高科技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吉地四方建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潮白河孔雀城枫香园普通商品住宅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1010.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天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大厂华夏幸福基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大厂回族自治县建达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普通商品房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丰台桥南王庄子居住项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2869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江苏省苏中建设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丰南嘉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集协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芙蓉花园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1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0097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南通建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天旭运河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金海城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及公共服务设施（一期）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西局小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7580.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安能集团第二工程局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原中国人民武装警察部队水电第二总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央军事委员会办公厅直属工作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人民武装警察部队水电指挥部后勤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康迪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33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3300"/>
                <w:shd w:fill="FFFFFF" w:val="cle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0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号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0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号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0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号住宅楼（望京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K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3-C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9455.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金港建设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市开发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北辰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机电设备安装有限公司（空调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金港文景装饰有限责任公司 （精装修）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1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2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一批）北京市建筑（竣工）长城杯银奖工程入选名单</w:t>
      </w:r>
    </w:p>
    <w:p>
      <w:pPr>
        <w:pStyle w:val="Normal"/>
        <w:spacing w:lineRule="exact" w:line="460"/>
        <w:ind w:left="2" w:hanging="18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194"/>
        <w:gridCol w:w="2340"/>
        <w:gridCol w:w="2160"/>
        <w:gridCol w:w="1800"/>
        <w:gridCol w:w="2160"/>
      </w:tblGrid>
      <w:tr>
        <w:trPr>
          <w:tblHeader w:val="true"/>
          <w:trHeight w:val="744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奖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昌平区未来科学城第二中学新建项目（教学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3088.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昌平区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座办公楼（综合商务设施项目（国锐广场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9847.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赛瑞斯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座办公楼（综合商务设施项目（国锐广场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7207.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赛瑞斯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门诊病房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北京大学第六医院异地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39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大学第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泛华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瑞泰建设工程有限公司（一标段装饰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二标段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科研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中国科学院北京纳米能源与系统研究所园区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98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关村微纳能源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致远工程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挚诚华腾装饰工程有限公司（科研楼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市副中心行政办公区机关维修厂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69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市副中心工程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展消防建工工程技术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昱华泰幕墙装饰工程有限公司（外墙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曹雪芹故居纪念馆修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38.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崇文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·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新世界房地产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英诺威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丰台区二七厂冰雪运动基地项目（速滑馆、轮滑馆、运动员公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54792.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城建北方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车北京二七机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方正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东土城路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号科研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36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集团有限责任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二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集团有限责任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华城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怀柔区杨宋镇文化娱乐、商业金融及居住用地（配建租赁房）项目（商业办公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97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第一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金第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协成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城市副中心行政办公区警卫联勤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396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建筑一局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城市副中心工程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华建信达建筑安装工程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建一局集团第二建筑有限公司（室内精装修）</w:t>
            </w:r>
          </w:p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湖南星宇集团有限公司（室内外普通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门头沟区门头沟新城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MC16-07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等地块住宅混合公建、商业金融、托幼及医疗卫生用地（配建“限价商品住房”）项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87-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办公及商业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87-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办公及商业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87-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办公及商业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87-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8592.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二工程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众邦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五环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装饰有限责任公司（装饰装修工程）</w:t>
            </w:r>
          </w:p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西飞世纪门窗幕墙工程有限责任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外幕墙门窗工程）</w:t>
            </w:r>
          </w:p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港源幕墙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外幕墙门窗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实验楼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S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S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（北京邮电大学新建实验楼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S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S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3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建筑第二工程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邮电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方正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津武清福源道万达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97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二局第一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津武清区万达商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福州成建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二局装饰工程有限公司（幕墙工程及外墙涂料饰面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国家体育馆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202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冬奥改建项目（训练馆（扩建）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37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演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兴电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科安达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湖北龙泰建筑装饰工程有限公司（室内装饰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建二局装饰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物性表征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综合极端条件实验装置国家重大科技基础设施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8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科学院物理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科国金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山东华显安装建设有限公司（空调通风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蓝天建设有限公司（场区内市政工程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华开建筑装饰工程有限公司（各单位工程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鸿屹丰彩装饰工程有限公司（外墙装饰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大兴生物医药基地东配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号地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506-036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5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商业金融用地与文化娱乐用地项目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商业及文化设施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985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嘉德新源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协成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建筑装饰股份有限公司（二层及以上楼层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弘高建筑装饰设计工程有限公司 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及首层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中医科学院广安门医院扩建门诊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458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新兴建设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中医科学院广安门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国泰建设集团有限公司（通风与空调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市亚太安设备安装有限责任公司（智能化弱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南隆建筑装饰有限公司 （幕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长沙广大建筑装饰有限公司（精装修一标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侨信装饰有公司（精装修二标段）</w:t>
            </w:r>
          </w:p>
        </w:tc>
      </w:tr>
    </w:tbl>
    <w:p>
      <w:pPr>
        <w:pStyle w:val="Normal"/>
        <w:spacing w:before="0" w:after="156"/>
        <w:rPr>
          <w:rFonts w:ascii="Adobe 宋体 Std L;宋体" w:hAnsi="Adobe 宋体 Std L;宋体" w:eastAsia="Adobe 宋体 Std L;宋体" w:cs="Adobe 宋体 Std L;宋体"/>
          <w:b/>
          <w:b/>
          <w:bCs/>
          <w:color w:val="000000"/>
        </w:rPr>
      </w:pPr>
      <w:r>
        <w:rPr>
          <w:rFonts w:eastAsia="Adobe 宋体 Std L;宋体" w:cs="Adobe 宋体 Std L;宋体" w:ascii="Adobe 宋体 Std L;宋体" w:hAnsi="Adobe 宋体 Std L;宋体"/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b w:val="false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7:00Z</dcterms:created>
  <dc:creator>admin</dc:creator>
  <dc:description/>
  <cp:keywords/>
  <dc:language>en-US</dc:language>
  <cp:lastModifiedBy>zh ch</cp:lastModifiedBy>
  <cp:lastPrinted>2021-07-12T10:01:00Z</cp:lastPrinted>
  <dcterms:modified xsi:type="dcterms:W3CDTF">2021-07-12T07:07:00Z</dcterms:modified>
  <cp:revision>2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