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b/>
          <w:b/>
          <w:bCs/>
          <w:color w:val="000000"/>
          <w:w w:val="95"/>
          <w:sz w:val="28"/>
          <w:szCs w:val="28"/>
        </w:rPr>
      </w:pPr>
      <w:r>
        <w:rPr>
          <w:rFonts w:cs="宋体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3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21</w:t>
      </w:r>
      <w:r>
        <w:rPr>
          <w:rFonts w:cs="宋体"/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22</w:t>
      </w:r>
      <w:r>
        <w:rPr>
          <w:rFonts w:cs="宋体"/>
          <w:b/>
          <w:bCs/>
          <w:color w:val="000000"/>
          <w:sz w:val="36"/>
          <w:szCs w:val="36"/>
        </w:rPr>
        <w:t>年度（第一批）北京市建筑（竣工）长城杯金奖工程名单</w:t>
      </w:r>
    </w:p>
    <w:p>
      <w:pPr>
        <w:pStyle w:val="Normal"/>
        <w:spacing w:lineRule="exact" w:line="720" w:before="0" w:after="156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北京市建筑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竣工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)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长城杯金奖工程共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43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住宅工程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9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项、公建工程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34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2160"/>
        <w:gridCol w:w="198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长城杯金奖住宅工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(m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承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设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监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理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丰台区亚林西居住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8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号地公共租赁住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80414.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北方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丰台区房屋经营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化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（朝阳区小红门乡肖村公共租赁住房（配建商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8288.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北方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首开住总安泰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方亭监理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北方设备安装有限责任公司（设备安装、电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房地集团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楼装饰）</w:t>
            </w:r>
          </w:p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鸿屹丰彩装饰工程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楼装饰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市副中心职工周转房（北区）项目一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38846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乡建设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保障性住房建设投资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光华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九州机械设备安装有限公司（电梯工程）</w:t>
            </w:r>
          </w:p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安电气有限责任公司（弱电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/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智能化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和能建筑装饰工程有限公司（精装修）</w:t>
            </w:r>
          </w:p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西安西航集团铝业有限公司（外墙工程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平谷区马坊镇中心区南区定向安置房（一期）项目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2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3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4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5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及配套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地下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871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建筑一局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倚基土地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首建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消伟业安全技术工程有限公司（消防（水、电）工程）</w:t>
            </w:r>
          </w:p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铂锴星奥电梯设备有限公司（电梯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乐孚装饰工程有限公司 （住宅楼室内精装修）</w:t>
            </w:r>
          </w:p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东辰阳光（北京）太阳能科技有限公司（构件式无水箱太阳能热水器安装工程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平谷区马坊镇中心区南区定向安置房（一期）项目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3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4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5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8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9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住宅楼及配套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地下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958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建筑一局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倚基土地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华捷工程建设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消伟业安全技术工程有限公司（消防（水、电）工程）</w:t>
            </w:r>
          </w:p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铂锴星奥电梯设备有限公司（电梯供货与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乐孚装饰工程有限公司（住宅楼室内精装修）</w:t>
            </w:r>
          </w:p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东辰阳光（北京）太阳能科技有限公司（构件式无水箱太阳能热水器安装工程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*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朝阳区百子湾保障房项目公租房地块第一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22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住总第三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保障性住房建设投资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英诺威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大恒软件技术有限公司（智能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东方雨虹防水工程有限公司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地下室、屋面、室内防水工程）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今希建设集团有限公司（室内装配式装修工程）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和平幕墙工程有限公司（幕墙工程）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强亿发压型板有限公司（钢结构工程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*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朝阳区垡头地区焦化厂公租房项目第二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97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乡建设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保障性住房建设投资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逸群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九州机械设备安装有限公司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电梯工程）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奥成宜华消防工程有限公司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消防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太伟宜居装饰工程有限公司（精装修）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西安西航集团铝业有限公司（门窗工程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*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通州台湖公租房项目一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97047.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乡建设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保障性住房建设投资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船重工海鑫工程管理（北京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奥信建筑工程设备安装有限公司 （消防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天津卓宝防水工程有限公司（防水工程）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和能建筑装饰工程有限公司（普通装修工程）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今希建设集团有限公司和天津达因建材有限公司联合体（精装修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*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ascii="华文宋体;宋体" w:hAnsi="华文宋体;宋体" w:cs="宋体" w:eastAsia="华文宋体;宋体"/>
                <w:b/>
                <w:color w:val="000000"/>
              </w:rPr>
              <w:t>朝阳区百子湾保障房项目公租房地块第二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eastAsia="华文宋体;宋体" w:cs="宋体" w:ascii="华文宋体;宋体" w:hAnsi="华文宋体;宋体"/>
                <w:b/>
                <w:color w:val="000000"/>
              </w:rPr>
              <w:t>188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ascii="华文宋体;宋体" w:hAnsi="华文宋体;宋体" w:cs="宋体" w:eastAsia="华文宋体;宋体"/>
                <w:b/>
                <w:color w:val="000000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ascii="华文宋体;宋体" w:hAnsi="华文宋体;宋体" w:cs="宋体" w:eastAsia="华文宋体;宋体"/>
                <w:b/>
                <w:color w:val="000000"/>
              </w:rPr>
              <w:t>北京市保障性住房建设投资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ascii="华文宋体;宋体" w:hAnsi="华文宋体;宋体" w:cs="宋体" w:eastAsia="华文宋体;宋体"/>
                <w:b/>
                <w:color w:val="000000"/>
              </w:rPr>
              <w:t>北京英诺威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ascii="华文宋体;宋体" w:hAnsi="华文宋体;宋体" w:cs="宋体" w:eastAsia="华文宋体;宋体"/>
                <w:b/>
                <w:color w:val="000000"/>
              </w:rPr>
              <w:t>北京六建集团有限责任公司（机电安装、临水临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ascii="华文宋体;宋体" w:hAnsi="华文宋体;宋体" w:cs="宋体" w:eastAsia="华文宋体;宋体"/>
                <w:b/>
                <w:color w:val="000000"/>
              </w:rPr>
              <w:t>中信室内装修工程公司（住宅装配式装修）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ascii="华文宋体;宋体" w:hAnsi="华文宋体;宋体" w:cs="宋体" w:eastAsia="华文宋体;宋体"/>
                <w:b/>
                <w:color w:val="000000"/>
              </w:rPr>
              <w:t>北京东方雨虹防水工程有限公司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宋体"/>
                <w:b/>
                <w:b/>
                <w:color w:val="000000"/>
              </w:rPr>
            </w:pPr>
            <w:r>
              <w:rPr>
                <w:rFonts w:ascii="华文宋体;宋体" w:hAnsi="华文宋体;宋体" w:cs="宋体" w:eastAsia="华文宋体;宋体"/>
                <w:b/>
                <w:color w:val="000000"/>
              </w:rPr>
              <w:t>（地下室、屋面防水工程）</w:t>
            </w:r>
          </w:p>
        </w:tc>
      </w:tr>
    </w:tbl>
    <w:p>
      <w:pPr>
        <w:pStyle w:val="Normal"/>
        <w:rPr>
          <w:rFonts w:ascii="Adobe 宋体 Std L" w:hAnsi="Adobe 宋体 Std L" w:eastAsia="Adobe 宋体 Std L" w:cs="Adobe 宋体 Std L"/>
          <w:b/>
          <w:b/>
          <w:bCs/>
          <w:color w:val="000000"/>
        </w:rPr>
      </w:pPr>
      <w:r>
        <w:rPr>
          <w:rFonts w:ascii="Adobe 宋体 Std L" w:hAnsi="Adobe 宋体 Std L" w:cs="Adobe 宋体 Std L" w:eastAsia="Adobe 宋体 Std L"/>
          <w:b/>
          <w:bCs/>
          <w:color w:val="000000"/>
        </w:rPr>
        <w:t>注：</w:t>
      </w:r>
      <w:r>
        <w:rPr>
          <w:rFonts w:eastAsia="Adobe 宋体 Std L" w:cs="Adobe 宋体 Std L" w:ascii="Adobe 宋体 Std L" w:hAnsi="Adobe 宋体 Std L"/>
          <w:b/>
          <w:bCs/>
          <w:color w:val="000000"/>
        </w:rPr>
        <w:t>*</w:t>
      </w:r>
      <w:r>
        <w:rPr>
          <w:rFonts w:ascii="Adobe 宋体 Std L" w:hAnsi="Adobe 宋体 Std L" w:cs="Adobe 宋体 Std L" w:eastAsia="Adobe 宋体 Std L"/>
          <w:b/>
          <w:bCs/>
          <w:color w:val="000000"/>
        </w:rPr>
        <w:t>为以前年度公示未表彰工程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ascii="Adobe 宋体 Std L" w:hAnsi="Adobe 宋体 Std L" w:eastAsia="Adobe 宋体 Std L" w:cs="Adobe 宋体 Std L"/>
          <w:b/>
          <w:b/>
          <w:bCs/>
          <w:color w:val="000000"/>
          <w:w w:val="95"/>
          <w:sz w:val="36"/>
          <w:szCs w:val="36"/>
        </w:rPr>
      </w:pPr>
      <w:r>
        <w:rPr>
          <w:rFonts w:eastAsia="Adobe 宋体 Std L" w:cs="Adobe 宋体 Std L" w:ascii="Adobe 宋体 Std L" w:hAnsi="Adobe 宋体 Std L"/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1</w:t>
      </w:r>
      <w:r>
        <w:rPr>
          <w:rFonts w:cs="宋体"/>
          <w:b/>
          <w:bCs/>
          <w:color w:val="000000"/>
          <w:w w:val="95"/>
          <w:sz w:val="36"/>
          <w:szCs w:val="36"/>
        </w:rPr>
        <w:t>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2</w:t>
      </w:r>
      <w:r>
        <w:rPr>
          <w:rFonts w:cs="宋体"/>
          <w:b/>
          <w:bCs/>
          <w:color w:val="000000"/>
          <w:w w:val="95"/>
          <w:sz w:val="36"/>
          <w:szCs w:val="36"/>
        </w:rPr>
        <w:t>年度（第一批）北京市建筑（竣工）长城杯金奖工程名单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北京市建筑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竣工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)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长城杯金奖工程共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43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住宅工程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9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项、公建工程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34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2160"/>
        <w:gridCol w:w="1980"/>
        <w:gridCol w:w="1980"/>
      </w:tblGrid>
      <w:tr>
        <w:trPr>
          <w:tblHeader w:val="true"/>
          <w:trHeight w:val="820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长城杯金奖公建工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(m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承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设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监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理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Times New Roman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0085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兴建业建筑安装有限公司（机电安装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消长城消防安全工程有限公司（消防工程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长沙广大建筑装饰有限公司（水电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建筑工程装饰集团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第五建筑工程集团装饰工程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C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建华昊建筑工程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西安力波建筑装饰设计工程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C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层以上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浙江中南建设集团有限公司（幕墙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长江源市政工程有限公司（小市政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教学科研楼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（东南区综合楼（教学科研楼））、集体宿舍楼（留学生宿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025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人民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0" w:hanging="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kern w:val="2"/>
                <w:sz w:val="21"/>
                <w:szCs w:val="21"/>
              </w:rPr>
              <w:t>北京中建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海利达机电工程有限公司（消防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北大青鸟安全系统工程技术有限公司（弱电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设备安装工程集团有限公司（给排水及供暖、电气、通风空调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西安西航集团铝业有限公司（教学楼幕墙、宿舍楼门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西安力波建筑装饰设计工程有限公司 （教学楼地下一层至十层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京能建设集团有限公司（教学楼十层以上及地下一至地下三层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桑给巴尔国际机场三号航站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262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桑给巴尔基础设施通信和运输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法国巴黎机场集团建筑设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京仪自动化系统工程研究设计院有限公司（弱电工程及设备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深圳市三鑫科技发展有限公司 （玻璃幕墙与屋面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央民族大学新校区图书馆和计算中心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56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央民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京兴国际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北方诚信装饰工程有限公司（装饰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020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世界休闲大会主会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56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hyperlink r:id="rId2" w:tgtFrame="https://www.so.com/_blank">
              <w:r>
                <w:rPr>
                  <w:rStyle w:val="InternetLink"/>
                  <w:rFonts w:ascii="Adobe 宋体 Std L" w:hAnsi="Adobe 宋体 Std L" w:cs="Adobe 宋体 Std L" w:eastAsia="Adobe 宋体 Std L"/>
                  <w:b/>
                  <w:bCs/>
                  <w:color w:val="000000"/>
                </w:rPr>
                <w:t>北京金海湖文旅投资有限公司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潞运建设工程监理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远东建设投资集团有限公司（给排水、装饰装修、暖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北京环球影城主题公园配套建设（一期）项目（城市大道 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001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楼等 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 xml:space="preserve">9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0229.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北京中城建建设监理有限公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深圳广田集团股份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商铺室内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安装集团有限公司（暖通、电气、给排水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银泰永辉智能科技有限公司（智能化建筑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天博电子信息科技有限公司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(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影院、背影音乐、室外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LED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IPTV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系统安装、调试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筑邦建筑装饰工程有限公司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(1#-8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室内装饰装修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苏州金螳螂幕墙有限公司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(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建筑外立面装饰装修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金茂建筑装饰有限公司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(5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室内装饰装修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港源建筑装饰工程有限公司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(5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商铺室内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冰上项目训练基地综合训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8047.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体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联环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国际贸易中心三期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阶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236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一局集团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国际贸易中心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兴电国际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五局工业设备装有限公司（机电安装工程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日立电梯工程有限公司（电梯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江河幕墙系统工程有限公司（幕墙工程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浙江银建装饰工程有限公司（酒店客房精装修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时达利建筑装饰工程有限公司（北裙楼及主楼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-5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层精装修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宝立建筑装饰工程有限公司（壳牌办公区域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环球影城主题公园配套建设（一期）项目（环球大酒店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944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一局集团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北京首寰文化旅游投资有限公司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" w:hanging="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海文设备安装有限公司（通风空调、给排水工程）</w:t>
            </w:r>
          </w:p>
          <w:p>
            <w:pPr>
              <w:pStyle w:val="Normal"/>
              <w:snapToGrid w:val="false"/>
              <w:spacing w:lineRule="exact" w:line="320"/>
              <w:ind w:right="-31" w:hanging="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大连山泰新实业有限公司 （玻璃纤维高强混凝制品工程 二标段）</w:t>
            </w:r>
          </w:p>
          <w:p>
            <w:pPr>
              <w:pStyle w:val="Normal"/>
              <w:snapToGrid w:val="false"/>
              <w:spacing w:lineRule="exact" w:line="320"/>
              <w:ind w:right="-31" w:hanging="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丽贝亚建筑装饰工程有限公（精装修工程二、五标段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苏州金螳螂建筑装饰股份有限公（精装修工程一标段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天润当代建筑装饰工程（北京）有限公司 （外墙保温及涂料工程二标段）  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环球影城主题公园项目标段三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3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-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0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游乐设施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0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9342.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一局集团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北京首寰文化旅游投资有限公司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苏州金螳螂建筑装饰股份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功夫熊猫装饰装修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东方迅腾建筑装饰工程有限公司 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3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未来水世界装饰装修）</w:t>
            </w:r>
          </w:p>
          <w:p>
            <w:pPr>
              <w:pStyle w:val="Style15"/>
              <w:spacing w:lineRule="exact" w:line="320" w:before="0" w:after="120"/>
              <w:ind w:hanging="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szCs w:val="21"/>
              </w:rPr>
              <w:t>多维联合集团有限公司（外墙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对外服务业务楼等 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 xml:space="preserve">7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（国家知识产权局专利业务用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94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建筑第二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国家知识产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苏州柯利达装饰股份有限公司（幕墙工程）</w:t>
            </w:r>
          </w:p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华鼎建筑装饰工程有限公司（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门诊医技病房综合楼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（北京市垂杨柳医院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087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建筑第二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朝阳区卫生健康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联环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环球影城主题公园项目标段二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7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-5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05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游乐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1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建筑第二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远达国际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二局安装工程有限公司（建筑电气、智能建筑、建筑给排水、采暖及通风空调工程等）</w:t>
            </w:r>
          </w:p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核利华消防工程有限公司（消防报警系统、消防电源监控系统、火灾漏电报警系统     消火栓系统、自动喷水灭火系统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二局装饰工程有限公司（室内外建筑装饰装修、主题包装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冬季运动管理中心综合训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3467.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国家体育总局冬季运动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远达国际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孚泰文化建筑股份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环球影城主题公园项目（停车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20441.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泛华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筑邦建筑装饰工程有限公司（室内精装修（含机电）等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唐山冀东发展燕东建设有限公司（钢楼梯、钢结构雨棚及防火涂料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苏州金螳螂幕墙有限公司（外墙、外幕墙、金属屋面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安斯福妙乐建材科技有限公司（屋面及室内耐磨固化地坪等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CBD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核心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Z1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地块商业金融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16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正大侨商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希地环球建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有限公司（通风与空调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深圳市宝鹰建设集团股份有限公司（室内装饰装修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东方装饰有限公司（室内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民航运行管理中心和气象中心及民航情报管理中心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（民航运行管理中心和气象中心工程及民航情报管理中心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49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民用航空局空中交通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建大京精大房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深圳市三鑫科技发展有限公司（建筑外幕墙工程）</w:t>
            </w:r>
          </w:p>
          <w:p>
            <w:pPr>
              <w:pStyle w:val="Normal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和平幕墙工程有限公司（共享大厅幕墙及各单体金属屋面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丽泽平安金融中心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座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 xml:space="preserve">E-01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地块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办公楼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52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金坤丽泽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建科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建八局第一建设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医学科学院肿瘤医院住院综合楼（医技用房、手术用房、病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87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医学科学院肿瘤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中铁建设集团设备安装有限公司（通风空调、电气、给排水、消防电及弱电预留预埋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北京工程有限公司</w:t>
            </w:r>
          </w:p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二一工程（二一工程主体工程等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5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1470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中国共产党中央委员会宣传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北京城市副中心投资建设集团有限公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北京帕克国际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北京城建安装集团有限公司（消防工程）</w:t>
            </w:r>
          </w:p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中建电子信息技术有限公司 （弱电工程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浙江亚厦装饰股份有限公司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(F6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F7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层装修工程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 xml:space="preserve">苏州金螳螂建筑装饰股份有限公司 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(F1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F2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层装修工程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深圳市特艺达装饰设计工程有限公司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(F3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F4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F5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层装修工程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长沙广大建筑装饰有限公司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(B1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层装修工程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北京南隆建筑装饰工程有限公司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(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西、南立面幕墙工程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北京江河幕墙系统工程有限公司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(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东、北立面幕墙工程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武汉凌云建筑装饰工程有限公司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(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</w:rPr>
              <w:t>屋面及顶冠幕墙工程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环球影城主题公园配套建设（一期）项目（诺金度假酒店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3444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设备安装有限公司（机电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集信达建设有限公司（地下室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装饰装修）</w:t>
            </w:r>
          </w:p>
          <w:p>
            <w:pPr>
              <w:pStyle w:val="Footer"/>
              <w:spacing w:lineRule="exact" w:line="320"/>
              <w:ind w:right="-107" w:hanging="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sz w:val="21"/>
                <w:szCs w:val="21"/>
              </w:rPr>
              <w:t>北京东方迅腾建筑装饰工程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sz w:val="21"/>
                <w:szCs w:val="21"/>
              </w:rPr>
              <w:t>层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sz w:val="21"/>
                <w:szCs w:val="21"/>
              </w:rPr>
              <w:t>层装饰装修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北京工程有限公司（地下室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C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装饰装修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苏州金螳螂建筑装饰股份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A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-3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层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-6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层装饰装修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艺成园装修设计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B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-6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层装饰装修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江河幕墙系统工程有限公司（幕墙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环球影城主题公园项目标段四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5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-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01A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01B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、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0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零售、餐厅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6378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远达国际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设备安装有限公司（机电设备安装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核利华消防工程有限公司（消防设备设施安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银泰永辉智能科技有限公司（弱电设备设施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北京工程有限公司（装饰装修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港源建筑装饰工程有限公司（室内主题包装（室内装饰装修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梦客豪思（北京）环境景观工程有限公司（室外主题（室外装饰装修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福建省宁德新园市新园景观绿化工程有限公司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 xml:space="preserve">510 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假山山皮主题雕刻（室外装饰装修）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新建北京至沈阳客运专线星火站站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82627.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铁路北京局集团有限公司地下直径线工程项目管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赛瑞斯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设备安装有限公司（北京朝阳站站房（星火站）暖通、强弱电及给排水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铁装饰工程有限公司（北京朝阳站站房（星火站）内部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新建京张铁路清河站站房、雨棚及相关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46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工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铁路局站房工程项目管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铁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天津瑞科建设工程有限公司（金属屋面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深圳市三鑫科技发展有限公司（幕墙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深圳市坐标建筑装饰工程股份有限公司（吊顶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环球影城主题公园项目标段六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-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0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北行政楼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（北京环球影城主题公园项目标段六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-7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08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游乐设施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35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京冶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建科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建华腾装饰工程有限公司（前场室内装修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广州珠江装修工程有限公司（各单体室内龙骨隔墙及后场区域室内装饰深化设计及施工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科巨匠建筑科技有限公司（外装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GFRC/FRP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预制构件安装及主题油漆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环球影城主题公园项目标段五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16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-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0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）游乐设施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08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宝冶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建科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梦客豪思（北京）环境景观工程有限公司（主题假山工程）</w:t>
            </w:r>
          </w:p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景橙石科技股份有限公司（彩色混凝土地面铺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宝冶建筑装饰有限公司（装饰装修工程）</w:t>
            </w:r>
          </w:p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深圳市润昌游乐文化集团有限公司（游乐设施安装）</w:t>
            </w:r>
          </w:p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冶（上海）钢结构科技有限公司（钢结构制作、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国家高山滑雪中心，国家雪车雪橇中心及配套基础设施建设项目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-J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国家雪车雪橇中心（出发区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7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2536.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宝冶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北控京奥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华城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宝冶集团工业工程公司（主赛道及训练道制冷管道安装，制冷机房设备、管道、电气安装，附属用房室内给排水及供暖、通风与空调、建筑电气安装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京仪自动化系统工程研究设计院有限公司（智能化系统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 xml:space="preserve">北京中冶和坤天冕工程技术有限公司（消防工程）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冶鑫利（北京）建设工程有限公司（市政综合管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宝冶建筑装饰有限公司 （附属用房室内装饰、外立面装饰，赛道遮阳棚工程、赛道安全防护装置、赛道遮阳帘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冶（上海）钢结构科技有限公司（赛道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V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型柱、辅房钢结构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宝冶冶金工程有限公司（赛道主体结构钢筋、钢织网免拆模板和混凝土喷射成型，赛道聚氨酯喷涂和砂浆保温、防火涂料施工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上海宝冶工程技术有限公司（喷射混凝土研发、制配于供应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沁水友谊大酒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55614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沁水县沁和酒店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赟国际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深圳市成豪建设集团有限公司（办公楼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4-13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层室内装修、给排水和强弱电安装及零星土建修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市副中心职工周转房（北区）项目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7-1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楼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4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）（胡各庄小学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8073.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保障性住房建设投资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潞运建设工程监理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新建北京至沈阳铁路客运专线北京段站房、生产生活房屋及相关工程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JSJJZF-2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1835.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京沈铁路客运专线京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河南长城铁路工程建设咨询有限公司与美国哈莫尼公司联合体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br/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铁城建设监理有限责任公司与林同棪国际集团联合体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br/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铁研建设监理有限责任公司与韩国铁道施设公团联合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铁建设集团北京工程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*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沛县新城区人民医院（二期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132133.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沛县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江苏盛华工程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*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汽车集团有限公司越野车产品技术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41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汽车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市顺金盛建设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远东建设投资集团有限公司（装饰、暖通、动力、电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精工钢结构有限公司（构件加工及安装）</w:t>
            </w:r>
          </w:p>
          <w:p>
            <w:pPr>
              <w:pStyle w:val="Normal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森特士兴集团股份有限公司（围护结构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*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6#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科研楼等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项（地球物理仪器研发和油气与金属矿产资源综合研究平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39942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二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科学院地质与地球物理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城建二机电设备安装公司（通风与空调、电气、建筑给排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*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科研用房（应用微生物资源库及综合研究平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</w:rPr>
              <w:t>29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北华宇建筑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中国科学院微生物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中科国金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</w:rPr>
              <w:t>北京成国邦建设投资发展有限公（通风与空调工程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160"/>
              <w:ind w:left="0" w:hanging="0"/>
              <w:jc w:val="left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kern w:val="2"/>
                <w:szCs w:val="21"/>
                <w:lang w:val="en-US" w:eastAsia="zh-CN"/>
              </w:rPr>
              <w:t>北京国泰瑞安消防工程有限公司（消防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Adobe 宋体 Std L" w:hAnsi="Adobe 宋体 Std L" w:cs="Adobe 宋体 Std L" w:eastAsia="Adobe 宋体 Std L"/>
          <w:b/>
          <w:bCs/>
          <w:color w:val="000000"/>
        </w:rPr>
        <w:t>注：</w:t>
      </w:r>
      <w:r>
        <w:rPr>
          <w:rFonts w:eastAsia="Adobe 宋体 Std L" w:cs="Adobe 宋体 Std L" w:ascii="Adobe 宋体 Std L" w:hAnsi="Adobe 宋体 Std L"/>
          <w:b/>
          <w:bCs/>
          <w:color w:val="000000"/>
        </w:rPr>
        <w:t>*</w:t>
      </w:r>
      <w:r>
        <w:rPr>
          <w:rFonts w:ascii="Adobe 宋体 Std L" w:hAnsi="Adobe 宋体 Std L" w:cs="Adobe 宋体 Std L" w:eastAsia="Adobe 宋体 Std L"/>
          <w:b/>
          <w:bCs/>
          <w:color w:val="000000"/>
        </w:rPr>
        <w:t>为以前年度公示未表彰工程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宋体 Std L">
    <w:charset w:val="86"/>
    <w:family w:val="roma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" w:hAnsi="宋体" w:cs="Times New Roman"/>
      <w:kern w:val="0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vTn0fNJTmz7R1NFehQ6FUVDPsnB5UJV5PTylmDGcOQFcx7eWSatyQ9wyUDKODobzhl2L+9MaXKuyBz0UM1JZyYy50EeYyCAl0BsPkLcfnxJUK0Pt2w2si6S737xcuwKPdUaMjlHaWP5TFk+1ws2IQ1a86keiWcpW3pvG3inRmg/rHsg8kBpwH1ay0R+OLTxlGKw4VlgQXEiAIxI1aPOPBoD9MYxN7fOKHmeAfgNsvUBTxZTbSNEkBUkK18Lf/AUdXAdw0af9eBunIzAN3cuAyLw8LUp1IMhwNHPA46GIz07rI0WuwvJI1PjoE6WjXORxI0ZnFrQqvdTX+aSpkr7/0yFbuuJpjNi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7:00Z</dcterms:created>
  <dc:creator>admin</dc:creator>
  <dc:description/>
  <dc:language>en-US</dc:language>
  <cp:lastModifiedBy>sqhl022</cp:lastModifiedBy>
  <cp:lastPrinted>2021-08-05T10:49:00Z</cp:lastPrinted>
  <dcterms:modified xsi:type="dcterms:W3CDTF">2021-09-23T02:14:52Z</dcterms:modified>
  <cp:revision>7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