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47" w:after="0"/>
        <w:ind w:left="75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pacing w:val="-11"/>
          <w:sz w:val="24"/>
          <w:szCs w:val="24"/>
          <w:lang w:val="en-US" w:eastAsia="en-US"/>
        </w:rPr>
        <w:t>附件</w:t>
      </w:r>
      <w:r>
        <w:rPr>
          <w:rFonts w:cs="宋体;SimSun" w:ascii="宋体;SimSun" w:hAnsi="宋体;SimSun"/>
          <w:b/>
          <w:bCs/>
          <w:spacing w:val="-11"/>
          <w:sz w:val="24"/>
          <w:szCs w:val="24"/>
          <w:lang w:val="en-US" w:eastAsia="en-US"/>
        </w:rPr>
        <w:t>4</w:t>
      </w:r>
    </w:p>
    <w:p>
      <w:pPr>
        <w:pStyle w:val="Normal"/>
        <w:numPr>
          <w:ilvl w:val="0"/>
          <w:numId w:val="0"/>
        </w:numPr>
        <w:spacing w:lineRule="auto" w:line="223" w:before="295" w:after="0"/>
        <w:ind w:left="3783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4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优质工程名单</w:t>
      </w:r>
    </w:p>
    <w:p>
      <w:pPr>
        <w:pStyle w:val="Normal"/>
        <w:spacing w:lineRule="auto" w:line="223" w:before="205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优质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9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6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2374"/>
        <w:gridCol w:w="2160"/>
        <w:gridCol w:w="1980"/>
        <w:gridCol w:w="2160"/>
        <w:gridCol w:w="2160"/>
      </w:tblGrid>
      <w:tr>
        <w:trPr>
          <w:tblHeader w:val="true"/>
          <w:trHeight w:val="590" w:hRule="atLeast"/>
          <w:cantSplit w:val="true"/>
        </w:trPr>
        <w:tc>
          <w:tcPr>
            <w:tcW w:w="15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97" w:after="0"/>
              <w:ind w:left="95" w:hanging="0"/>
              <w:outlineLvl w:val="1"/>
              <w:rPr>
                <w:rFonts w:ascii="FangSong;Times New Roman" w:hAnsi="FangSong;Times New Roman" w:cs="FangSong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、北京市建筑（长城）优质住宅工程（</w:t>
            </w:r>
            <w:r>
              <w:rPr>
                <w:rFonts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19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优质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（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vertAlign w:val="superscript"/>
              </w:rPr>
              <w:t>2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主要装饰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怀柔新城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街区棚户区改造项目四区（安置房集中建设区）项目规划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R00-0004-6005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5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71.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北控京闽投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双鹏工程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设备安装工程集团有限公司（机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开建筑装饰工程有限公司（户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建邦唯园二期工程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6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8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9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0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3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83.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一建工程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济南建邦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山东泰山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设备安装工程集团有限公司（设备、电气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海淀区“海淀北部地区整体开发”永丰产业基地（新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D00-0403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en-US" w:eastAsia="en-US"/>
              </w:rPr>
              <w:t>—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1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基础教育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7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46.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六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海汇合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山东宇兴建设有限公司（机电水暖专业安装、机电预留预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佳恒工程有限公司（机电水暖专业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国泰通宇（北京）建设有限公司（户内装饰装修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弘建鑫旺建筑工程有限公司（户内装饰装修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昌平区东小口镇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HC-031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R2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HC-030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33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基础教育用地建设工程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6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8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幼儿园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期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78.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六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怡城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北辰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山东宇兴建设有限公司（机电预留预埋、机电安装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佳恒工程有限公司（机电预留预埋、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海淀区地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线北安河车辆段综合利用项目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D00-0700-000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托幼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其他类多功能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8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71.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国际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京投兴海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海淀区地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线北安河车辆段综合利用项目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D00-0700-000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托幼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其他类多功能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-19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69.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国际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京投兴海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怀柔新城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街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R00-0003-600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等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基础教育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混合公建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其他类多功能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-1-5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6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人防出入口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11.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一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兴胜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仁泽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丰台区卢沟桥大瓦窑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WY-L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等地块（大瓦窑新村项目一期）二类居住、基础教育及绿隔产业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45.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六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远万誉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方圆工程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远洋装饰工程股份有限公司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5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精装修、外墙保温、涂料、幕墙工程）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浙江银建装饰工程有限公司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6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精装修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唯诚信德装饰工程有限公司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0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顺义区北小营镇顺义新城第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街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0-01-0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0-01-0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基础教育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759.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亚泰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茂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城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二局安装工程有限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禹博雅都（北京）建筑工程有限公司（精装修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震建设工程有限公司（精装修）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朴优装饰工程有限公司</w:t>
            </w:r>
            <w:r>
              <w:rPr>
                <w:b/>
                <w:bCs/>
                <w:w w:val="90"/>
                <w:sz w:val="22"/>
                <w:szCs w:val="22"/>
                <w:lang w:val="en-US" w:eastAsia="en-US"/>
              </w:rPr>
              <w:t>（精装修）</w:t>
            </w:r>
            <w:r>
              <w:rPr>
                <w:rFonts w:eastAsia="Arial"/>
                <w:b/>
                <w:bCs/>
                <w:w w:val="90"/>
                <w:sz w:val="22"/>
                <w:szCs w:val="22"/>
                <w:lang w:val="en-US" w:eastAsia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优高雅装饰工程有限公司（精装修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海淀区“海淀北部地区整体开发”永丰产业基地（新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D00-0403-01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基础教育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及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86.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海汇合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回迁安置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74.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密云区穆家峪镇刘林池村经济合作社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住总绿都投资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方正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三建鑫龙海防火工程有限公司（消防工程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漫怡建设工程有限公司（通风工程，通风设备采购及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邑建设集团有限公司（外墙保温、防水及建筑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丰台区南苑石榴庄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517-L0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混合公建用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53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一局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合茂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津京建设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铁建设集团机电安装有限公司（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丽贝亚建筑装饰工程有限公司（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丰台区长辛店镇张家坟村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5-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1-5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(15-1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22.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云茂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顺义新城第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街区新国展三期项目（原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街区南部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-02-007-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-02-007-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1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49.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第五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顺和润致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津京建设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#-1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租赁住宅楼、地下车库及非人防出入口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-6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人防战时主要出入口、人防风井、非人防风井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-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配电室、地下配电室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66.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蓝海创盈城镇建设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建研凯勃建设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山东格瑞德集团有限公司（通风与采暖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钧源达建筑工程有限公司（外墙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丽贝亚建筑装饰工程有限公司</w:t>
            </w:r>
          </w:p>
          <w:p>
            <w:pPr>
              <w:pStyle w:val="Normal"/>
              <w:ind w:hanging="141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室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昌平区北七家镇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33.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未来科学城昌和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旭日明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东方京安消防工程有限公司（消防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未来科学城科技发展有限公司（智能化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十六建筑工程有限责任公司（装饰装修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市第五建筑工程集团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东坝北西区域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棚户区改造安置房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-1#-5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-6#-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配电室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-8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消控室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2-26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人防主要出入口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009-D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26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新兴建筑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京投兴朝置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咨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*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熙璟天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万兴建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承德市金源鼎居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承德市筑元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*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房山区山区人口迁移青龙湖安置项目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7.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八建设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良乡高教园区建设发展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科信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浩晟远大科技有限公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外墙装饰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金星卓宏幕墙工程有限公司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外窗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97" w:after="0"/>
        <w:ind w:left="95" w:hanging="0"/>
        <w:outlineLvl w:val="1"/>
        <w:rPr>
          <w:rFonts w:ascii="FangSong;Times New Roman" w:hAnsi="FangSong;Times New Roman" w:cs="FangSong;Times New Roman"/>
          <w:b/>
          <w:b/>
          <w:bCs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0" w:before="197" w:after="0"/>
        <w:ind w:left="95" w:hanging="0"/>
        <w:outlineLvl w:val="1"/>
        <w:rPr>
          <w:rFonts w:ascii="FangSong;Times New Roman" w:hAnsi="FangSong;Times New Roman" w:cs="FangSong;Times New Roman"/>
          <w:b/>
          <w:b/>
          <w:bCs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00" w:before="0" w:after="120"/>
        <w:ind w:left="-178" w:right="-430" w:firstLine="356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注：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44"/>
          <w:szCs w:val="44"/>
          <w:lang w:val="en-US" w:eastAsia="en-US"/>
        </w:rPr>
        <w:t>*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为以前年度公示未公布工程</w:t>
      </w:r>
    </w:p>
    <w:p>
      <w:pPr>
        <w:pStyle w:val="Normal"/>
        <w:kinsoku w:val="true"/>
        <w:autoSpaceDE w:val="true"/>
        <w:snapToGrid w:val="true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b/>
          <w:bCs/>
          <w:w w:val="95"/>
          <w:sz w:val="36"/>
          <w:szCs w:val="36"/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3" w:before="295" w:after="0"/>
        <w:ind w:left="3783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4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优质工程名单</w:t>
      </w:r>
    </w:p>
    <w:p>
      <w:pPr>
        <w:pStyle w:val="Normal"/>
        <w:spacing w:lineRule="auto" w:line="223" w:before="205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优质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9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6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2374"/>
        <w:gridCol w:w="2160"/>
        <w:gridCol w:w="1980"/>
        <w:gridCol w:w="2160"/>
        <w:gridCol w:w="2160"/>
      </w:tblGrid>
      <w:tr>
        <w:trPr>
          <w:tblHeader w:val="true"/>
          <w:trHeight w:val="590" w:hRule="atLeast"/>
          <w:cantSplit w:val="true"/>
        </w:trPr>
        <w:tc>
          <w:tcPr>
            <w:tcW w:w="15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97" w:after="0"/>
              <w:ind w:left="95" w:hanging="0"/>
              <w:outlineLvl w:val="1"/>
              <w:rPr>
                <w:rFonts w:ascii="FangSong;Times New Roman" w:hAnsi="FangSong;Times New Roman" w:cs="FangSong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、北京市建筑（长城）优质</w:t>
            </w:r>
            <w:r>
              <w:rPr>
                <w:rFonts w:ascii="FangSong;Times New Roman" w:hAnsi="FangSong;Times New Roman" w:cs="FangSong;Times New Roman"/>
                <w:b/>
                <w:bCs/>
                <w:sz w:val="28"/>
                <w:szCs w:val="28"/>
                <w:lang w:val="en-US" w:eastAsia="en-US"/>
              </w:rPr>
              <w:t>公建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工程（</w:t>
            </w:r>
            <w:r>
              <w:rPr>
                <w:rFonts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16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优质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（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vertAlign w:val="superscript"/>
              </w:rPr>
              <w:t>2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主要装饰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教育部材料服役安全科学中心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29.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联建投建设有限公司（机电预留预埋、电气、给排水及采暖、通风与空调工程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三建鑫龙海防火工程有限公司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新中原建筑装饰工程有限公司（外立面幕墙石材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-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交易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（北京鲜活农产品流通中心（朝阳区黑庄户乡黑庄户村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2-125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商业用地）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450.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菜篮子鲜活农产品批发市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中城建建设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总机电设备安装工程有限公司（交易区水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兴泰建设科技有限责任公司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C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区玻璃幕墙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福建荣祥幕墙装饰工程有限公司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E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区玻璃幕墙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四川顺旺隆建设工程有限公司（钢结构防火涂料、环氧封闭漆及面漆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高精密电子元器件产业化基地扩产项目（三期）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通用生产车间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2.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飞行博达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正远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海利达机电工程有限公司（消防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京建滇建设发展（云南）有限公司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给排水、动力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京诚泰达（北京）建设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丰台医院提质改建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门诊综合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01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丰台医院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市丰台区保障性住房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外建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六建设集团有限公司（设备安装、地下室及配套楼装饰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天文弘建筑装饰集团有限公司（住院医技综合楼装饰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长沙广大建筑装饰有限公司（门诊综合楼、连廊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连廊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装饰工程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技术集团有限公司（洁净手术室、放射防护区域装饰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怀柔综合性国家科学中心协同创新交叉研究平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泛第三极环境综合探测平台项目（科研办公用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科学院青藏高原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扶工程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按摩医院扩建工程（门诊及住院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99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住总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按摩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建研凯勃建设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扬工机电工程有限公司（机电安装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永昶建筑工程有限公司</w:t>
            </w:r>
            <w:r>
              <w:rPr>
                <w:b/>
                <w:bCs/>
                <w:w w:val="90"/>
                <w:sz w:val="22"/>
                <w:szCs w:val="22"/>
                <w:lang w:val="en-US" w:eastAsia="en-US"/>
              </w:rPr>
              <w:t>（通风、空调设备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深圳市广弘盛工程建设有限公司（建筑装饰装修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市副中心行政办公区信访中心项目（信访办公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00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一局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市副中心工程建设管理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一局集团第二建筑有限公司（机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湖南星宇集团有限公司（装饰装修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丰台区城乡一体化槐房村新宫村旧村改造二期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Y-016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等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综合性商业金融服务业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其他类多功能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（养老设施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办公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14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三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南悦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五局安装工程有限公司（电气、给排水、通风与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海汀顿建筑设计工程有限公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室内装饰装修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五矿瑞和（上海）建设有限公司（室内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大兴国际机场临空经济区发展服务中心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06-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06-3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06-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-06-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地下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22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三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新航城控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城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三局安装工程有限公司（电气、给排水、消防水、通风空调、采暖，抗震支吊架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江河幕墙系统工程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化工大学昌平新校区第二教学楼（第二教学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、大学生活动中心（大学生活动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84.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三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化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咨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武汉铭泽建筑装饰安装工程有限公司（机电安装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准信智慧消防股份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国际航空股份有限公司飞行模拟训练基地二期建设项目（综合教学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、体能训练中心用房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53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三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国际航空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城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深圳市博大建设集团有限公司（机电安装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健康晨茜消防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深圳市宝鹰建设集团股份有限公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装饰装修、幕墙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天龙建筑集团有限公司</w:t>
            </w:r>
            <w:r>
              <w:rPr>
                <w:b/>
                <w:bCs/>
                <w:w w:val="90"/>
                <w:sz w:val="22"/>
                <w:szCs w:val="22"/>
                <w:lang w:val="en-US" w:eastAsia="en-US"/>
              </w:rPr>
              <w:t>（小市政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新能源商用车电控及驱动系统研发及产业化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96.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土木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理工华创电动车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东方天利建设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天津宏坤煜业建筑工程有限公司（机电安装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奥信建筑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陕西鸿创建筑工程有限公司（精装修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恒奕达建筑工程有限公司（幕墙及门窗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央民族大学新校区第三教学楼群组团项目建设工程（理学院教学楼、生命与环境学院教学楼、学生活动中心、校门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6.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航天建设工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央民族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磐石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兴百建设安装集团有限公司（通风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商务办公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（通州区运河核心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V-0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多功能用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70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天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恒业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五环国际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二局安装工程有限公司（机电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亚太安设备安装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浙江亚厦装饰股份有限公司（装饰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七局建筑装饰工程有限公司（装饰工程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武汉凌云建筑装饰工程有限公司（幕墙工程）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朝阳区东坝国际商业中心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绿隔产业用房（商业）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写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19.7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朝阳田华建筑集团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东鸿盛阳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外建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*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经济技术开发区核心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地块社区卫生服务中心工程（社区卫生服务中心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万兴建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经济技术开发区土地储备与建设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方正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开利北方建筑工程有限公司（通风、空调、消防、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兴业安建设工程有限公司（室内加外墙装饰装修工程）</w:t>
            </w:r>
          </w:p>
        </w:tc>
      </w:tr>
    </w:tbl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499" w:right="363" w:gutter="0" w:header="0" w:top="652" w:footer="215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120"/>
        <w:ind w:left="-178" w:right="-430" w:firstLine="356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注：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44"/>
          <w:szCs w:val="44"/>
          <w:lang w:val="en-US" w:eastAsia="en-US"/>
        </w:rPr>
        <w:t>*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为以前年度公示未公布工程</w:t>
      </w:r>
    </w:p>
    <w:p>
      <w:pPr>
        <w:pStyle w:val="Normal"/>
        <w:numPr>
          <w:ilvl w:val="0"/>
          <w:numId w:val="0"/>
        </w:numPr>
        <w:spacing w:lineRule="auto" w:line="220" w:before="197" w:after="0"/>
        <w:ind w:left="95" w:hanging="0"/>
        <w:outlineLvl w:val="1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b/>
          <w:bCs/>
          <w:w w:val="95"/>
          <w:sz w:val="36"/>
          <w:szCs w:val="36"/>
          <w:lang w:val="en-US" w:eastAsia="en-US"/>
        </w:rPr>
      </w:r>
    </w:p>
    <w:sectPr>
      <w:footerReference w:type="default" r:id="rId3"/>
      <w:type w:val="nextPage"/>
      <w:pgSz w:w="16838" w:h="11906"/>
      <w:pgMar w:left="499" w:right="281" w:gutter="0" w:header="0" w:top="951" w:footer="215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Adobe 宋体 Std L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820" w:hanging="0"/>
      <w:rPr>
        <w:spacing w:val="-13"/>
      </w:rPr>
    </w:pPr>
    <w:r>
      <w:rPr>
        <w:spacing w:val="-13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kinsoku w:val="true"/>
      <w:autoSpaceDE w:val="true"/>
      <w:snapToGrid w:val="true"/>
      <w:spacing w:before="0" w:after="160"/>
      <w:ind w:left="1400" w:hanging="400"/>
      <w:jc w:val="both"/>
      <w:textAlignment w:val="auto"/>
      <w:outlineLvl w:val="2"/>
    </w:pPr>
    <w:rPr>
      <w:rFonts w:ascii="宋体;SimSun" w:hAnsi="宋体;SimSun" w:eastAsia="宋体;SimSun" w:cs="Times New Roman"/>
      <w:color w:val="00000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  <w:lang w:val="en-US" w:eastAsia="en-US"/>
    </w:rPr>
  </w:style>
  <w:style w:type="character" w:styleId="CharChar">
    <w:name w:val=" Char Char"/>
    <w:qFormat/>
    <w:rPr>
      <w:sz w:val="18"/>
      <w:szCs w:val="18"/>
      <w:lang w:val="en-US" w:eastAsia="en-US"/>
    </w:rPr>
  </w:style>
  <w:style w:type="character" w:styleId="CharChar2">
    <w:name w:val=" Char Char2"/>
    <w:qFormat/>
    <w:rPr>
      <w:rFonts w:ascii="宋体;SimSun" w:hAnsi="宋体;SimSun" w:eastAsia="宋体;SimSun" w:cs="Times New Roman"/>
      <w:color w:val="000000"/>
      <w:szCs w:val="20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2:00Z</dcterms:created>
  <dc:creator>tyg</dc:creator>
  <dc:description/>
  <cp:keywords/>
  <dc:language>en-US</dc:language>
  <cp:lastModifiedBy>y</cp:lastModifiedBy>
  <dcterms:modified xsi:type="dcterms:W3CDTF">2024-10-11T0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12:35:09Z</vt:filetime>
  </property>
</Properties>
</file>