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专业性协会（会员表）对协会工作评价调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协会名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北京市工程建设质量管理协会</w:t>
      </w:r>
    </w:p>
    <w:p>
      <w:pPr>
        <w:pStyle w:val="Normal"/>
        <w:rPr/>
      </w:pPr>
      <w:r>
        <w:rPr/>
        <w:t>调查时间</w:t>
      </w:r>
      <w:r>
        <w:rPr/>
        <w:t xml:space="preserve">:     </w:t>
      </w:r>
      <w:r>
        <w:rPr/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260"/>
        <w:gridCol w:w="900"/>
        <w:gridCol w:w="1440"/>
      </w:tblGrid>
      <w:tr>
        <w:trPr>
          <w:trHeight w:val="75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4445</wp:posOffset>
                      </wp:positionV>
                      <wp:extent cx="1091565" cy="470535"/>
                      <wp:effectExtent l="635" t="1905" r="635" b="1905"/>
                      <wp:wrapNone/>
                      <wp:docPr id="1" name="直接连接符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470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35pt" to="80.95pt,36.65pt" ID="直接连接符 2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6858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价质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-0.6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价质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770</wp:posOffset>
                      </wp:positionV>
                      <wp:extent cx="6858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价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.1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价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非常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比较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比较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说不清楚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民主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服务会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非营利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诚信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凝聚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影响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会员签名：</w:t>
      </w:r>
    </w:p>
    <w:p>
      <w:pPr>
        <w:pStyle w:val="Normal"/>
        <w:ind w:firstLine="56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：</w:t>
      </w:r>
    </w:p>
    <w:p>
      <w:pPr>
        <w:pStyle w:val="Normal"/>
        <w:ind w:firstLine="56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说明：</w:t>
      </w:r>
    </w:p>
    <w:p>
      <w:pPr>
        <w:pStyle w:val="Normal"/>
        <w:ind w:firstLine="56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此调查表为《专业性协会评估评分细则》中内部治理、社会评价部分的评分依据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《专业性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协会会员对协会工作评价调查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由申请评估单位向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会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发放、回收并统计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此调查表需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会员分别填写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专业性协会（理事表）对协会工作评价调查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协会名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北京市工程建设质量管理协会</w:t>
      </w:r>
    </w:p>
    <w:p>
      <w:pPr>
        <w:pStyle w:val="Normal"/>
        <w:rPr/>
      </w:pPr>
      <w:r>
        <w:rPr/>
        <w:t>调查时间</w:t>
      </w:r>
      <w:r>
        <w:rPr/>
        <w:t xml:space="preserve">:     </w:t>
      </w:r>
      <w:r>
        <w:rPr/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260"/>
        <w:gridCol w:w="900"/>
        <w:gridCol w:w="1440"/>
      </w:tblGrid>
      <w:tr>
        <w:trPr>
          <w:trHeight w:val="75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4445</wp:posOffset>
                      </wp:positionV>
                      <wp:extent cx="1091565" cy="470535"/>
                      <wp:effectExtent l="635" t="1905" r="635" b="1905"/>
                      <wp:wrapNone/>
                      <wp:docPr id="4" name="直接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470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35pt" to="80.95pt,36.65pt" ID="直接连接符 2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685800" cy="297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价质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-0.6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价质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770</wp:posOffset>
                      </wp:positionV>
                      <wp:extent cx="685800" cy="2971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价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.1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价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非常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比较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比较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说不清楚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民主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服务会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非营利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诚信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凝聚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影响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color w:val="00000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理事签名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说明：</w:t>
      </w:r>
    </w:p>
    <w:p>
      <w:pPr>
        <w:pStyle w:val="Normal"/>
        <w:ind w:firstLine="566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此调查表为《专业性协会评估评分细则》中内部治理、社会评价部分的评分依据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《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专业性协会理事对协会工作评价调查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由申请评估单位向理事发放、回收并统计。</w:t>
      </w:r>
    </w:p>
    <w:p>
      <w:pPr>
        <w:pStyle w:val="Normal"/>
        <w:ind w:firstLine="56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此调查表需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理事分别填写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28"/>
        </w:rPr>
      </w:pPr>
      <w:r>
        <w:rPr>
          <w:rFonts w:eastAsia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专业性协会（监事表）对协会工作评价调查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协会名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北京市工程建设质量管理协会</w:t>
      </w:r>
    </w:p>
    <w:p>
      <w:pPr>
        <w:pStyle w:val="Normal"/>
        <w:rPr/>
      </w:pPr>
      <w:r>
        <w:rPr/>
        <w:t>调查时间</w:t>
      </w:r>
      <w:r>
        <w:rPr/>
        <w:t xml:space="preserve">:     </w:t>
      </w:r>
      <w:r>
        <w:rPr/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46"/>
        <w:gridCol w:w="1080"/>
        <w:gridCol w:w="900"/>
        <w:gridCol w:w="1260"/>
        <w:gridCol w:w="1080"/>
        <w:gridCol w:w="1440"/>
      </w:tblGrid>
      <w:tr>
        <w:trPr>
          <w:trHeight w:val="758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4445</wp:posOffset>
                      </wp:positionV>
                      <wp:extent cx="1091565" cy="470535"/>
                      <wp:effectExtent l="635" t="1905" r="635" b="1905"/>
                      <wp:wrapNone/>
                      <wp:docPr id="7" name="直接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470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35pt" to="80.95pt,36.65pt" ID="直接连接符 18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685800" cy="2971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价质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-0.6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价质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770</wp:posOffset>
                      </wp:positionV>
                      <wp:extent cx="685800" cy="2971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价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.1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价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非常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比较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比较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说不清楚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民主管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服务会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非营利性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诚信度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凝聚力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影响力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color w:val="00000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监事签名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说明：</w:t>
      </w:r>
    </w:p>
    <w:p>
      <w:pPr>
        <w:pStyle w:val="Normal"/>
        <w:ind w:firstLine="56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此调查表为《专业性协会评估评分细则》中内部治理、社会评价部分的评分依据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《专业性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协会监事对协会工作评价调查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由申请评估单位向监事发放、回收并统计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此调查表需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名监事分别填写，包括监事长在内。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29:00Z</dcterms:created>
  <dc:creator>user</dc:creator>
  <dc:description/>
  <cp:keywords/>
  <dc:language>en-US</dc:language>
  <cp:lastModifiedBy>user</cp:lastModifiedBy>
  <dcterms:modified xsi:type="dcterms:W3CDTF">2012-05-08T04:29:00Z</dcterms:modified>
  <cp:revision>2</cp:revision>
  <dc:subject/>
  <dc:title>专业性协会（会员表）对协会工作评价调查表</dc:title>
</cp:coreProperties>
</file>